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4C683908404C10AA9782F996C8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C683908404C10AA9782F996C8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Zy45rCU6Ieq5Yqo5Zue5aS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Wlve+8jOaCqOW9k+WJjeS4jumdk+S7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uWkqei0ueeUqOW3suasoOi0ue+8jOivt+WPiuaXtue7rei0ueS4juacrOmdk+S7l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crOS7meWls+W3sue7j+Wrgee7mea0i+a0i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JvuaIkeS6hu+8jOmZpOmdnuS9oOmVv+W+l+avlOa0i+a0i+W4h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WHuueOsOeahO+8jOS4jeimgee+oeaFleaIkeWPr+S7peWWnOasouS4i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5n+WPr+S7peeahO+8jOW/q+ivtOS9oOS5n+WWnOasoua0i+a0i++8jOaIke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8muWHuueOsO+8jOW/q+ivtO+8geW/q+ivtO+8geW/q+ivtO+8geWlveS6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etieetieWQp++8gTwvcD48cD48ZW0+My48L2VtPlp6eiZoZWxsaXA755yL6KeB5rK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2R6YO96IO9552h552A77yM5Y+I5piv5Liq6KKr6ICB5p2/5q6L6YW35Yml5YmK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lk47vvIznrYnkuIvlho3ogZTns7vvvIE8L3A+PHA+PGVtPjQuPC9lbT7ng6b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rDlnKjmraPlnKjmi6/mlZHkuJbnlYzvvIzliKvng6bmiJHvvIzopoHkuI3nhL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a3kvaDotJ/otKPvvJ/nu5nmiJHkuZbkuZbnmoTlvoXlnKjov5nph4zliKvliqj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h6rlt7HvvIznrYnmiJHmiZPmjILnga3pnLjvvIzkuIDlrprmiorku5bnmoTlpLTl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5nkvaDmjaLns5blkIPjgII8L3A+PHA+PGVtPjUuPC9lbT7kvaDnmoTlsI/njovlrZ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pu5Hmmpflir/lipvkuqTplIvvvIzmraPlnKjnu7TmiqRRUeWSjOS4lueVj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S4juS7luivtOivne+8jOWAvuivieiwiOW/g++8jOivt+iAkOW/g+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ivtOivne+8jOivt+eri+WIu+a7muibi+OAguaDs+imgeihqOekuueIseS7luS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bnuadpeOAgjwvcD48cD48ZW0+Ni48L2VtPuS9oOaJvuaIkeS7rOiAgeWkp+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cqOW3peS9nO+8jOaIkeWPr+S7peW4ruS9oOWRiuivieS7lu+8jOWPr+aYr+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iWr+eJh++8jOaIkeimgeilv+e6ouafv+WRs+eah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lve+8jOaIkeeOsOWcqOS4tOaXtuacieS6i+S4jeWcqO+8jOaIkeWPr+iDveWcq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WcqOedoeinie+8jOWPr+iDveWHuuWOu+eOqeS6hu+8jOS5n+acieWPr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wj+aAquWFveS6hu+8jOS9huaYr+i/memDveS4jemHjeimge+8jOWboOS4uuaIk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eahOiAs+actemXruS9oO+8muWmguaenOaIkeaYr0RK5L2g6L+Y5Lya54ix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5LiA5LiN5bCP5b+D5bCx5Y+I5ruR5Yiw5qW8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aSn5a6255qE5pSv5oyB5ZKM6byT5Yqx77yM5aaC5p6c5L2g6L+Y5pyJ5pu05a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Zue5aSN77yM6K6w5b6X55WZ6KiA6K+E6K665ZOm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oOz552h77yM5oiR5piv5Li65LqG5oiQ5YWo5LiK55y855qu5ZKM5Li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6K6p5aW55Lus5bm456aP5Zyo5LiA6LW35ZCn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Bpei/nOeahOi3neemu+S4jeaYr+aIkeWSjOS9oO+8jOiAjOaYr+S9oF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sqHlj43lupTjgILkuJbnlYzkuIrmnIDov5HnmoTot53nprvkuZ/kuI3mmK/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BR5oiR5pi+56S656a75byA5Lit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to+W/meedgOiwiOS4gOS4quS6v+eahOeUn+aEj++8jOimgeaDs+aIkeWPlua2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+8jOivt+WPkeS4gOS4que6ouWMhee7meaIkeOAgjwvcD48cD48ZW0+MTI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nlLHkuo7mnI3liqHlmajnmoTljp/lm6DvvIzmgqjliJrmiY3lj5HpgIH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Krog73mraPnoa7kvKDpgIHvvIzor7fph43lj5HkuIDpna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aW95oSP5oCd77yM5a+55pa55Zyo6a2U5LuZ5aCh5LiO5aWz546L6LCI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5qE6aG555uu77yM6K+35Yu/5omT5omw77yM5aaC5pyJ5oCl5LqL77yM6K+35Y+R6YC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3tOWVpuWVpuiDvemHj+aymee9l+aymee9l+WFqOi6q+WPmCZyZHF1bzvmv4D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LiK5LmL5Lq65piv5Lic5LiJ55yB55qE5Liy5YS/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L5Lq65LiA6aaW5q+T6LSe5YWl5b+D77yM5omA5b+15LmL5Lq65bi45Lul6bub5o+P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+Y5LmL5Lq66LCD6Zeo5rex5LiN5Y+v5rWL77yM5rOq55uu5LmL5Lq65L6d5p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Wl6aqo77yM5b+D57O75LmL5Lq65pep5bey5bm06L+H5LiJ5pes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umXtOS4jeWPr+i+nOi0n+WUr+W+t+S6keekvuOAgjwvcD48cD48ZW0+MTU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gqjmiYDlkbzlj6vnmoTnlKjmiLflt7Lpqb7puaTopb/ljrvvvIzmnInkuov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qIDvvIzmsqHkuovng6fnurjvvIzosKLosKLlkIjkvZ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46w5Zyo5oiR5Zyo546p5LiA5Liq5Y+rY3PvvIjmiJblhbbku5bvvIn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nInkuovor7fmjInkuIvnlLXohJHkuIombGRxdW87UkVTRVQmcmRxdW876ZS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JmxkcXVvO+WYgCZyZHF1bzvkuIDlo7DkuYvlkI7nlZnoqIDvvIzosKL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ZKM5Lic5ZOl5omT5p6277yM5Yir5YiG5pWj5oiR5rOo5oS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Kh5Zue5aSN5bCx5piv5Zyo5ZKM5b635LqR56S+NDAw5aSa5Liq5aSn6ICB54i35Lu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LiA55u05rKh5Zue5bCx5piv5auB6L+H5Y675LqG5omT5L2P5omT5L2P77yM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77yM5oiR5Zyo5ZKM5a6J6L+q5a6d6LSd546p5ZiY77yB5oiR5Zyo6Zmq5byg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77yM562J5oiR6JK45a6M5Zyf6LGG5bCx5p2l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Wkp+iAs+acteWbvuWbvuato+WcqOmAmui/h+WThuWVpkHmoqbnmoTlj6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n7nloKHnjovmib7pu5HnjKvorabplb/mipPngbDlpKrni7zvvIznu5nlpKflpLTlhL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iY3lvoDprZTku5nloKHnmoTotLrnpLzvvIzkvYbmmK/ov6rliqDlpaXnibnmm7zl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pLznianvvIzmiJHlj6zllKTpk6DnlLLli4flo6vlkoznhorlpKfjgIHnhorkuo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mkI/mlpfvvIzokavoiqblqIPliqDlhaXkuobov5vmnaXvvIzlhbblrp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Hmi4nmnrblkaLvvIE8L3A+PHA+PGVtPjE5LjwvZW0+5LiA5Yqg5LiA562J5Lq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eP5LiA562J5LqO6Zu244CC5oul5pyJ5L2g77yM5oiR5oul5pyJ5YWo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LiA5peg5omA5pyJ44CCPC9wPjxwPjxlbT4yMC48L2VtPuaIke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epuuS6uu+8jOeIt+eIt+WltuWltuWPr+mrmOWFtOS6hu+8jOe7meS6huaIke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WtkOOAguaJgOS7pe+8jOaIkeeOsOWcqOivtOS4jeS6huivneS6hu+8jOiiq+aJ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OAgjwvcD48cD48ZW0+MjEuPC9lbT7lpKflrrblpb3vvIzmiJHmmK/mnKznvq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+Q6YaS5LiK6K++5bCP5Yqp5omLJnJkcXVvO++8jOi/meaYr+S7iuWkqeeahOesr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vu+8jOW4jOacm+atpOWIu+eci+WIsOa2iOaBr+eahOS6uuWPr+S7peWSjOaIke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vvuOAgjwvcD48cD48ZW0+MjIuPC9lbT7mgqjlpb3vvIzlsI/mmbrnjrDlnKj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or7fogZTns7vnmq7ljaHkuJjvvIznmq7ljaHnmq7ljaHvvIzmhJ/osKL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YO96K+05LqG5aSa5bCR6YGN5LqG5pyA5ZCO5r6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B5oiR5bey57uP5ZKM6bqS6bqf5ZKM5bmz5YiG5omL5LqG77yM6Iez5LqO6bmk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Y2V55u45oCd44CC6L+Y5pyJ5oiR5LiN55+l6YGT5Li65LuA5LmI5Lmd54a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O5Li65LqG5oiR5omT5LqG6LW35p2l77yM5rKh6ZSZ5oiR5ZKM5Lmd6b6E5YWz57O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iR546w5Lu755S35Y+L5piv5LqR6Zu36ams5LiK5YeG5aSH57uT5am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4jei1t++8jOaCqOaJgOWRvOWPq+eahOeUqOaIt+S4j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acuuaXge+8jOivt+S9oOeOsOWcqOeri+WIu+eMm+WHu+S9oOeahOaYvuekuuWZ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ug+WGkueBq+iKseS4uuatouOAgjwvcD48cD48ZW0+MjUuPC9lbT7mgqjnmoT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s4TpnLLkuobon7nloKHnjovnmoTnpZbkvKDnp5jmlrnvvIzmtbfmtIvnm5HnrqHlsY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bnmipPojrfvvIzlvoXph4rmlL7kuYvml7blpbnkvJrkuLvliqjkuI7mgqj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s5Lq65q2j5Zyo5LiK6K++5Li65LqG5oiR5omL5py6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rKh5pS25ZKM5LiN5b2x5ZON5oiR55qE5a2m5Lmg5pe26Ze077yM6K+35Yu/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6/5LmL5aSE5pWs6K+36LCF6Kej77yM6L+d6ICF5bCG6L+956m25YiR5LqL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0l+a+oeS4re+8jOivt+WLv+aJk+aJsO+8jOWBt+eq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reelqO+8jOS4quS9k+Wbm+WNge+8jOWbouS9k+WFq+aKmO+8jOiuouelqOeUteiv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aIkeS4jeWRiuivieS7lu+8gTwvcD48cD48ZW0+MjguPC9lbT7ov5nkuYjmm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nnaHvvIzlsI/lv4Pnp4PmiJDlrovmmIrnhLbnmoTvvIzljrvvvIznnaHop4n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miJHmi7/niLfku6zlhL/nmoTlpKfohJrkuKvlrZDouLnmrbvkvaDvvIzlvIDogIH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pvojo7mi4nokoLmnaXmkp7kvaDvvIzmi7/kuZ3nhpnnmoTlsI/pkqLnm4bnoL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Jzlk6XnmoTnsonnuqLlpKfliIDliYrkvaAmaGVsbGlwO+S4gOWkqeWkqeeahOWV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edoeinieWOu++8gTwvcD48cD48ZW0+MjkuPC9lbT7orqHnrpfmnLrmraPlnK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nmoTkv6Hmga/vvIzor7fnqI3lgJnvvIzlpoLmnpzplb/ml7bpl7TmsqHmnInlk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h43mlrDlkK/liqjorqHnrpfmnLrvvIE8L3A+PHA+PGVtPjMw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q6L2v77yM5b+D5pu06L2v77yM5rKh5pyJ6K+d6aKY6L+Y6Zmq5L2g5L6D44CC5Li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6A5Y2V77yM5LiL5py65aSq6Zq+77yM546w5Zyo552h6KeJ77yM5LiN5Ya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qOaJgOWRvOWPq+eahOeUqOaIt+WFiOS4jeW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WGhSZoZWxsaXA7JmhlbGxpcDvlj6/og73mmK/nvZHnu5zkuI3pgJomaGVsbGlwO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tpOexu+mXrumimCZoZWxsaXA76K+35oKo5bCG5aS055So5Yqb5pKe5ZCR5pi+56S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7peS/neivgee9kee7nOmAmueVh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9RUeiHquWKqOetlOW9leacuu+8jOaIkeeahOS4u+S6uuWOu+WQg+mlr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ivneWPr+S7peWvueaIkeiv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drZ3lpYWdt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3a2d5aWFnb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4C683908404C10AA9782F996C8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