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4A18B7458E1C40BDCEA43D4F6D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4A18B7458E1C40BDCEA43D4F6D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mOi1t++8jOWcqOS6uue+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ngeS9oO+8m+e8mOeBre+8jOaIkeeci+ingeS9oO+8jOWcqOS6uue+p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iOWkmuaXtuWAme+8jOS5i+aJgOS7pemAvOedgOiHquW3s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jeaYr+WJjemdoueahOmjjuaZr+i/t+S6uu+8jOiAjOaYr+i6q+WQju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aui+mFt+OAgjwvcD48cD48ZW0+My48L2VtPuS4jeimgeWFqOS/oeaJgOmX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WwveaJgOefpeOAgjwvcD48cD48ZW0+NC48L2VtPuW/mOiusOS4gOS4quS6u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GjeaDs+i1t++8jOiAjOaYr+WBtuWwlOaDs+i1t++8jOW/g+S4reWNtOS4jeWGj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cn+ato+eahOW/mOiusO+8jOaYr+S4jemcgOimg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eUqOiAs+acteaBi+eIse+8jOecn+ato+WvueS9oOWlv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iKguOAgumBh+ingeWvueS9oOWlveeahOS6uuavlOi+g+WuueaYk++8jOWPr+Wni+e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mguWIneeahOS6uuW+iOmavuOAgjwvcD48cD48ZW0+Ni48L2VtPu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Ou+i2heW4gu+8jOaNj+aNj+aWueS+v+mdou+8jOaRh+aRh+WPr+S5k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sOW+t+iKmeOAgjwvcD48cD48ZW0+Ny48L2VtPuS9oOaAp+agvOi/meS5iOWlv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i/h+W+iOWkmuWnlOWxiOWQp+OAgjwvcD48cD48ZW0+OC48L2VtPuaIkeWwj+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jheS4jeS4i+WkquWkmu+8jOWPquiDveijheS4i+WcqOS5juaIkeWSj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OS48L2VtPuWBh+Wmguayoeaciee7meS9oOeUn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Wksei0peeahOacuuS8mumDveayoeacieOAguS9oOW3sue7j+W+l+WIsOS6h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i/mOmcgOimgeaKseaAqOS7gOS5iO+8gTwvcD48cD48ZW0+MTAuPC9lbT7nlKj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ZPmia7oh6rlt7HvvIzkuI3lpoLnlKjnn6Xor4blhYXlrp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O5q2k5Lul5ZCO5oiR55qE6Lqr6L655Lq65r2u5oul5oyk77yM5LiN57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xMi48L2VtPuaIkeayoeaXtumXtOWOu+iuqOWOjO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eahOS6uuaIkeWcqOW/meedgOeIsemCo+S6m+eIse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5jkuIDlnLrnlJ/mrbvlpZHpmJTnmoTmuLjmiI/vvIzkuL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pnkuIvkuIDkuKrnu5PlsYDjgII8L3A+PHA+PGVtPjE0LjwvZW0+5aaC5p6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K6p5L2g5Y+Y5b6X6Z2i55uu5Y+v5oaO77yM5bCx5pKS5omL5Yir5YG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K6p5L2g5LiA54K56YO95LiN6YW377yM5bCx5Yir5o+q552A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K5aSp55qE55Sf5rS76K6p5L2g5om+5LiN5Yiw6Ieq5bex77yM6YKj5bCx5o6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6LWw55yL5ZCn77yM5Yir5oqK5piO5aSp5Lmf6IC96K+v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iwgeS4jeabvuS4uumCo+aal+aBi+iAjOWPl+iLpu+8n+aIkeS7r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7veeXtOaDheW+iOmHjeOAgeW+iOmHje+8jOaYr+S4luS4iuacgOmHjeeahO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+8jOWLn+eEtuWbnummlu+8jOaIkeS7rOaJjeWPkeeOsO+8jOWug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iOi9u++8jOW+iOi9u+eahOOAgjwvcD48cD48ZW0+MTYuPC9lbT7lv4Pmg4X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ohI/kuoblsLHmi7/ljrvmtJfmtJfvvIzmmZLmmZLvvIzpmLPlhYn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JPlu7blvIDmnaXjgILpmLPlhYnpgqPkuYjlpb3vvIzkvZXlv4Xoh6rlr7v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kuKrlvZPkuIvvvIzkuIDkuIfkuKrnvo7kuL3nmoTmnKrmnaX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njrDlnKjjgII8L3A+PHA+PGVtPjE3LjwvZW0+5oiR5oOz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6LWw5LiN6L+b5L2g55qE5LiW55WM44CC5oiR5oOz55So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5LiA5byg6YCa5b6A5L2g55qE5LiW55WM55qE5YWl5Zy65Yi477y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LiN6L+H5piv5oiR55qE5LiA5Y6i5oOF5oS/6ICM5be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RuOaRuOaIkeeahOiho+acje+8jOeci+eci+aIkeaYr+S4jeaYr+WBmuS9o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WmeWtkOOAgjwvcD48cD48ZW0+MTkuPC9lbT7miJHopoHljrvlroflrp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kZjmmJ/mmJ/nu5nkvaDjgII8L3A+PHA+PGVtPjIwLjwvZW0+5pyJ5pe25YCZ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b6X5rKJ6buY77yM54S25ZCO55yL55yL5piv5ZCm5Lya5pyJ5Lq65oOz5b+1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Pr+S7peacieS4gOauteezn+ezle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Uvue6teiHquW3sei/h+S4gOS4queDgumAj+eahOS6uueUn+OAguaEv+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Dj+S4quWtqeWtkO+8jOmjjumbqOmHjOWDj+S4quWkp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nmoTlh6HkuovpnaDoh6rlt7HvvIzmgI7kuYjpgYfliLDkuovov5jmmK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luK7lv5nlkaLvvJ/osIHkvJrorr7ouqvlpITlnLDkuLrkvaDnnYDmg7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2s6Lqr77yM5LiA57yV5Ya36aaZ6L+c77yM6YCd6Zu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5rWF44CC5p2l5LiW5L2g5rih5oiR77yM5Y+v5oS/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kuW6n+S6huaXtumXtO+8jOaXtumXtOS+v+aKiuaIkeiNkuW6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ojlpJrml7blgJnmiJHku6zkuI3nn6XpgZPvvIzljbTlgYfoo4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pJrkuovmg4XmiJHku6znn6XpgZPvvIzljbTlgYfoo4XkuI3nn6XpgZPvvJv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kuI3lvIDlv4PvvIzljbTlgYfoo4XlvojlvID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2P55qE5Z+O5biC5LiL6Zuo5LqG77yM5b6I5oOz6Zeu5L2g5pyJ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+v5piv5oiR5b+N5L2P5LqG77yM5Zug5Li65oiR5oCV5L2g6K+05rKh5bi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eg6IO95Li65Yqb77yM5bCx5YOP5piv5oiR54ix5L2g77yM5Y2057uZ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Zmq5Ly044CCPC9wPjxwPjxlbT4yNy48L2VtPuS6uuS5i+aJgOS7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S7luaLpeacieeahOWkmu+8jOiAjOaYr+WboOS4uuiuoei+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kOingueahOW/g+aAgeadpeiHquWuveWuue+8jOadpeiHquWkp+W6pu+8jOadp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aEj++8jOadpeiHquS4juS4luaXoOS6ieOAguS6uueUn+acrOWwse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mAmuS6hu+8jOaDs+W8gOS6huWwseaYr+WujOe+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lr7nmiJHmnInmhI/op4HvvIzlsLHnu5nmiJHmiZPnlLXor53vvIz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nlLXor53vvIzkvaDlsLHkuI3phY3lr7nmiJHmnInmhI/op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b6u6Iyr55qE5a2Y5Zyo77yM5oqY5bCE5Ye65b+D6YeM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ZKM5q+P5LiA57yV5LiN55SY44CCPC9wPjxwPjxlbT4zMC48L2VtPuaJgO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+8jOeahuS4jeWmguW/g+WuieeQhuW+l+OAguS4gOS4quS6uuacgOWkp+eah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KiuiHquW3seeahOeQhuino+W8uuWKoOS6juWIq+S6uu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eQhuaJgOW9k+eEtueUqOiHquW3seeahOi/h+eoi+adpeino+mHiu+8jOW5t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iHquW3seaYr+ato+ehrueahOOAgjwvcD48cD48ZW0+MzE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mlrnms5XvvIzlpLHotKXnmoTkurrmib7lgJ/lj6PvvJvopoHmiJDlip/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poHlgJ/lj6PlsLHkuI3lj6/og73kvJrmiJDlip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W06Laj5YaN5Y676K6k6K+G6LCB5LqG77yM5Y+N5q2j5Yiw5aS05p2l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44CCPC9wPjxwPjxlbT4zMy48L2VtPuS4pOS4quS6uuWcqOS4gOi1t+aYr+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huaJi+aYr+S4uuS6huWHj+i9u+eXm+iLpu+8jOS9oOaXoOazleWGjeS7p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S5n+WUr+acieemu+W8gOOAguaIkeemu+W8gOS9oOeahOaXtuWAm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WPquaYr++8jOS9oOiCr+WumuavlOaIkeabtOeXm+iLpu+8jOWboOS4uuaI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vtOWGjeinge+8jOmmluWFiOi/veaxguW/q+S5kOeahOaYr+aIkeOAguWHoeS6i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+8jOW/q+S5kOeahOS7o+S7t+S+v+aYr+eXm+iL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KXmtoLlnLDov5jmmK/po47nlJ/msLTotbfvvIzmiJHpg73lhrPlrprniL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L2g5LiA5a6a6KaB6L+H5b6X5bm456aP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oiR54u854uI6YCA5Ye677yBPC9wPjxwPjxlbT4zNi48L2VtPuS4luS4i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WKqOeJqe+8jOi3keW+l+avlOaXtumXtOWSjOeUn+WRveW/q++8jOi1m+i/h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Yr+mAn+W6pu+8jOiAjOaYr+eIseaDheWcqOS4pOS4queBtemtguS5i+mXt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uOAgjwvcD48cD48ZW0+MzcuPC9lbT7ku47ku4rlpKnotbfvvIzmiJHoiJ7lj7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ho3kuZ/kuI3kvJrmmK/kvaDkuobjgII8L3A+PHA+PGVtPjM4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6K+06Ieq5bex5b6I5aW977yB5L2g5bCx5piv6Ieq5bex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i+aDheeci+mAj++8jOS9oOWwseaYjueZv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ihjO+8m+S6uuaDheeci+mAj++8jOS9oOWwseaYjueZveivpeWmguS9leebuOWkh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i+egtO+8jOS9oOWwseS4jeaDs+WBmuS6i+S6hu+8m+S6uuaDheeci+eg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BmuS6uuS6huOAgjwvcD48cD48ZW0+NDAuPC9lbT7lpoLmnpzmsqHmnIn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jp/osIXlk6rmnaXnmoTnrKzkuozmrKHog4zlj5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oKE55qE55WZ6KiA5Zyo5qCR5rSe6YeM44CC5oiR5L6n6ICz5YC+5ZCs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G5oCF44CCPC9wPjxwPjxlbT40Mi48L2VtPuS4gOeUn+WPquS9oO+8jOiuq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eUn+WRveWOu+WuiOWAmeOAgjwvcD48cD48ZW0+NDMuPC9lbT7msLjov5z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rYnlvoXvvIznrYnlvoXmmK/lpJrkuYjlpaLkvojnmoTkuJzopb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2g5LuO5pyq6K6k55yf77yM5omA5Lul5LiA55u06YO95LiN5pWi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S8muWGjeS4uuS6huS9oOmik+W6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WknOS5sOmGieOAgjwvcD48cD48ZW0+NDYuPC9lbT7lpoLmnpzvvIzkuIDliI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lpLTmnaXov4fvvIzmiJHlroHmhL/pgInmi6nkuIDmrKHml6DmgpT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piv5Li65L2g6ICM5p2l77yM5LiN5Zyo5LmO56m/6LaK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44CCPC9wPjxwPjxlbT40OC48L2VtPuacieS4gOenjemVnOWktOWPq+WBmuivl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i3r+S4iu+8jOS9juWQn+a1heWUseOAgjwvcD48cD48ZW0+ND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LrkuobkvaDvvIzlsLHml6Dms5Xnu6fnu63vvIzmlYXkuovmnInkuobkvaDvvIzlsLHo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jgII8L3A+PHA+PGVtPjUwLjwvZW0+5oeS5b6X5YaN5Y676K6k6K+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6Zeu5ZCN5a2X77yM5YaN6Zeu5bm06b6E77yM5YaN6IGK5aSp77yM5Ya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pa577yM5YaN56Oo5ZCI77yM55yf55qE57Sv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Iq+S6uueahOWQjOaXtuWIq+W/mOS6huWvueiHquW3seS5n+WlveS4g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Pr+iDveemu+W8gOS9oOiDjOW8g+S9oO+8jOWPquacieS9oOiHquW3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eahOOAgjwvcD48cD48ZW0+NTIuPC9lbT7miJHku6zkuI3lgZznmoTnv7v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v4bvvIzljbTlho3kuZ/mib7kuI3lm57pgqPml7bnmoToh6rlt7HvvIzpgqP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5Sf5aaC5aSP6Iqx44CB6LCB5p2l6K6i6Zi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5L2g6K+055qE5pyq5p2l5piv5oiR6Kem5LiN5Yiw55qE6aOO5pmv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Q5YWo5LqG6LCB55qE5rW36ZiU5aSp56m6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LvOS6huWRveeahOS/neaKpOiHquW3se+8jOaYr+WboOS4uuayoeacie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oHlj6/nrJHnnYDmtYHms6rvvIznu53kuI3lk63nnY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2LjwvZW0+5L2g6K+05L2g5LiA55u05Zyo77yM5Li65L2V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G77yM54S25ZCO5L2g6LWw5LqG44CCPC9wPjxwPjxlbT41Ny48L2VtPu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qumcgOimgeS4gOS4quWPsOmYtu+8jOaXoOiuuuaYr+S7luS4i+adp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iuWOu++8jOWPquimgeS4pOS4quS6uueahOW/g+WcqOWQjOS4gOS4qumrmOW6p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Mr+WKqO+8jOmCo+WwseaYr+W5uOemj+OAgjwvcD48cD48ZW0+NTguPC9lbT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nmoTng63mg4XvvIzlupTor6Xni6zoh6rkuID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77yM5rex5Lqk5ZCO55qE6ZmM55Sf77yM6K6k55yf5ZCO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CO55qE5Yip55So77yM5rip5p+U5ZCO55qE5Ya35ryg44CC6Iul5Lqk5b6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Iul56a75byA77yM6K+35b275bqV44CCPC9wPjxwPjxlbT42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mgeaYr+S4jemAvOiHquW3seS4gOaKiu+8jOagueacrOS4je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OAgjwvcD48cD48ZW0+NjEuPC9lbT7luIzmnJvkvaDniLHmiJH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YXkuIDngrnjgII8L3A+PHA+PGVtPjYyLjwvZW0+5peg5rOV5ou85YeR5Zu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A5Lu95rex5rex55qE5oOG5oCF77yM5peg5aSE5a6J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oemSseS4jemHjeimge+8jOaIkeeIseS9oO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naLlr7nlkb3ov5Dnu5nnmoTmr4/kuIDkuKrogLPlhYnvvIzopoHlrab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HlnZrlvLrjgIHlvq7nrJHjgII8L3A+PHA+PGVtPjY1LjwvZW0+5o2u6LCD5p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NTbkuKrmsJHml4/vvIzlpKfpg6jliIbmsJHml4/lnKjphZLlkI7pg73mnInovb3mrYz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kuaDmg6/vvIzllK/mnInmiJHlpKfmsYnmsJHml4/vvIzkuIDllp3lpJrkuob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LnniZvpgLzvvIE8L3A+PHA+PGVtPjY2LjwvZW0+6YKj5Lqb5LiN6Kej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Zyo5oyH5bCW77yM5pWj5byA77yM5aaC6L+Z55ub5aSP55qE6I2377yM5Zyo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5qE5rWB5bm05Lit77yM5a+C5a+e6ICM5peg6K+t77yM6YKj5LmI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F5ZSx5LiA6aaW5q2M77yM54S25ZCO5LuO6L+Z5Liq5LiW55WM5raI5aSx77y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Zug5Li65pyJ5Lmd5pyI55qE6JC95a+e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eUn+a0u+asoOS6huS9oOS7gOS5iO+8jOWunumZheS4iueUn+a0u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OAgjwvcD48cD48ZW0+NjguPC9lbT7lpKnkuIrmnIDnvo7nmoTmmK/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nIDnvo7nmoTmmK/nnJ/mg4XjgII8L3A+PHA+PGVtPjY5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E5Yik5LiA5Liq5Lq677yM5Zug5Li65L2g5rKh57uP5Y6G6L+H5LuW5omA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3MC48L2VtPuS4jeimgeetieaIkei1sOS6hu+8jOaJj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iOeIseaIkeOAgjwvcD48cD48ZW0+NzEuPC9lbT7lg4/miJHov5nkuYjmh5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Z7llpzmrKLkvaDvvIzkvaDku6XkuLrmiJHkuLrku4DkuYjlpoLmraTmrrf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+v6IO95bmz5bi46YCX5q+U5oOv5LqG77yM5omA5Lul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oiR55qE5b+D6YW444CCPC9wPjxwPjxlbT43My48L2VtPuWPlOWPlOmYv+Wn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Ag+W+l+S4gOiIrO+8jOS4jemlv++8jOi/mOayoeeUt+aci+WPi++8jOS4i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+8jOS9nOS4muaMuuWkmueahO+8jOaIkeWFiOi/m+Wxi+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47kuIDlvIDlp4vkvaDlsLHkuI3or6Xlr7nmiJHpgqPkuYj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v5nkuYjlpJrluIzmnJvvvIznhLblkI7lj4jni6zoh6rnprvlvID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pmr7lj5fvvIzmiYDku6XlnKjkvaDkuYvlkI7mnaXov4f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mlaLmirHlpKrlpJrnmoTmnJ/mnJvvvIzov5nmmK/pmLTlvb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c1LjwvZW0+5b+N5Yir5Lq65omA5LiN6IO95b+N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r5Lq65omA5Yir5Lq65omA5LiN6IO95ZCD55qE6Ium77yM5piv5Li65LqG5pS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S26I6344CCPC9wPjxwPjxlbT43Ni48L2VtPuW9k+S9oOWcqOe8heaA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PquiDveivtOaYjuS9oOeOsOWcqOi/h+eah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lkozkurrnnJ/mmK/or7TkuI3muIXnmoTliqvmlbDvvIzkva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pfovazlj43kvqflpJzkuI3og73lr5DvvIzpgqPkuKrkurrlj4j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7prYLpoqDlgJLpo5/kuI3nn6XlkbPjgII8L3A+PHA+PGVtPjc4LjwvZW0+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P552A5bm06b6E5aKe6ZW/77yM5qKm5oOz5L6/5LiN5aSN6L2755uI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So5Y+M5omL5o6C6YeP55Sf5rS777yM5pu055yL6YeN5p6c5a6e6ICM6Z2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Ds+e7keS9j+S9oOato+WmguS9oOe7kea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e7keS9j+S9oOebtOWIsOS4lueVjOWwveWkt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nJ/lv4PniLHkuIDkuKrkurrmmK/mlL7miYvvvIzkuo7mmK/miJHmlL7mi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4PljbTmsqHmnInkuobjgII8L3A+PHA+PGVtPjgxLjwvZW0+5Lq655Sf55qE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b6I6YeN6KaB77yM5LiN5piv5L2g5LiN5aSf5aW977yM5piv5L2g5p2l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4Mi48L2VtPumUmeWwhumZiOmGi+W9k+aIkOWiqO+8jOWGm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6uOS4iumFu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43N2JnbGV5ci5odG1sIj5odHRwczovL2R1YW5qdXppa3UuY29tL2R1YW5qdXpp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Z2xl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4A18B7458E1C40BDCEA43D4F6D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