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5F30EB462F697E01993D622EC8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5F30EB462F697E01993D622EC8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pep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+juS4veeahOa4heaZ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vhOaJmOmjjumTg++8jOaRh+abs+WtpuagoeeahOWbnuW/hu+8m+aKi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VheS6i++8jOWGmea7oeecn+aMmueahOelneemj++8m+aKiuelneemj+iejeWFp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aEv+i6q+i+ueavj+S9jeWwiuaVrOeahOiAgeW4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aXtuS+r++8jOW5uOemj+aYr+S4gOS7tuS4nOil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5uOemj++8m+mVv+Wkp+WQju+8jOW5uOemj+aYr+S4gOS4quebruagh++8jOi+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aIkOeGn+WQju+8jOWPkeeOsOW5uOemj+WOn+adp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WwseW5uOemj+OAguaXqeWuieOAgjwvcD48cD48ZW0+My48L2VtPuS4jeimge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WFs+eIse+8jOWvu+aJvuS9oOeahOWtmOWcqOOAguS9oOeahOWtmOWc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UseWGheiAjOWklueahOe7veaUvu+8ge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atpOWQjuWBmueahOavj+S4gOS4qumAieaLqe+8jOmDve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OAgjwvcD48cD48ZW0+NS48L2VtPuW+heaIkeeZveWPkeiLjeiLj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+aaru+8jOS9oOi/mOS8muS4jeS8mu+8jOS+neaXp+WmguatpO+8jOeJteedgOaIk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1puaIkeWAvuS4lua4qeaflOOAguaXqeWuie+8gTwvcD48cD48ZW0+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HquaIkea/gOWKseWQp++8geebuOS/oeaIkeS7rOWwhuS8muaIkOS4u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i/ueeahOWIm+mAoOiAhe+8geaIkeS7rOWwhuS8muS7peaIkOWKn+iAh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OsOS6juWtpuagoeWPiuW4iOeUn+mdouWJje+8geaIkeS7rOWwhuS4uuiHquW3s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OWwseiAjOaEn+WIsOiHquixqu+8geaXqeWui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acgOS9juiwt+eahOaXtuWAmeOAguWNg+S4h+S4jeimgeWOu+aJk+aJ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9k+WlveWTkeW3tOOAguaXoOmSseiOq+WFpeS8l++8jOiogOi9u+WLv+WK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WIsOaIkOWKn+aXtu+8jOaKiumFkuiogOWIneW/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ahOiuuOWkmuaIkOi0pe+8jOS4jeWcqOS6jueOr+Wig+eahOS8mOW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to+ehrueahOWumuS9je+8m+S6uueUn+eahOiuuOWkmuepuuiZm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uui6q+eahOWtpOeLrO+8jOiAjOWcqOS6juW/g+eBteeahOWvguWvnu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i+ieeFjO+8jOS4jeWcqOS6jueLgueDreeahOWuo+azhO+8jOiAjOWcqOS6j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Hnee7k+OAguaXqeWuie+8gTwvcD48cD48ZW0+OS48L2VtPueUn+WRveS5i+S4r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quWkmueahOaEn+WKqO+8jOmavuW/mOeahOaYr+S9oOeBv+eDgueahOeskeWu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i1t+i1sOi/h+iMq+eEtuS4juWGsuWKqO+8jOWAn+edgOWHieeIveeahOWk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WQkeS9oOWliemAgeOAguaEv+S9oO+8muWkqeWkqeW8gOW/g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que+juWlveS4gOWkqe+8gTwvcD48cD48ZW0+MTAuPC9lbT7mr4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mpPpg73mnInpkrvpgY3msoPlnJ/nmoTmoqbmg7PvvJvmr4/kuIDmo7XmoJHoi5f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lj4LlpKnlpKfmoJHnmoTmoqbmg7PvvJvmr4/kuIDlj6rpo57om77pg73mnInlhrL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m7npo57lkJHlpKnnqbrnmoTmoqbmg7PjgILkvYbmoqbmg7Pnu4jnqbbmmK/moqb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iqrlipvlrp7ot7XvvIzlroPmsLjov5zlj6rmmK/kuKrkuI3lj6/og73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ogIzlt7LjgILml6nlronvvIzkurLku6zjgII8L3A+PHA+PGVtPjExLjwvZW0+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uw6Zq+6Z2i5YmN77yM5aaC5p6c5L2g5piv6IO95aSf5Zyo5LyX5Lq66Y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5aSa5Z2a5oyB5LiA5LiL77yM5pyA5ZCO55qE6IOc5Yip5Lmf5bCx5LiA5a6a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44CC5pep5a6J77yBPC9wPjxwPjxlbT4xMi48L2VtPuaAu+aci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flOWSjOeUn+eUn+S4jeaBr+eahOW4jOacm++8jOeMq+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mK/mr4/kuIDkuKrotJ3lo7Pph4zpg73mnInnj43nj6DvvIzkvYb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h7rnjrDlnKjotJ3lo7PkuK3jgILkuI3mmK/mr4/kuKrkurrliqrlipv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iJDlip/nmoTkurrkuIDlrprlvojliqrlip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D5LiN5LqG6Ium5bCx5Yir5Z+L5oCo55Sf5rS75LiN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LqL5bCx5Yir5oqx5oCo5LiW55WM57uZ5L2g5LiN5YWs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q+S5kOaYr+S4gOenjemfs+espu+8jOavj+WkqeWcqOS9o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ua1ru+8geW/q+S5kOaYr+S4gOenjeiJuuacr++8jOavj+WkqeWcqOS9oOecieWktOmH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+8geW/q+S5kOaYr+S4gOenjemihuaCn++8jOavj+WkqeWcqOS9oOW/g+mHjOWkt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UqOeugOWNleeUu+ecn+W/g++8jOaEv+S9oOavj+WkqemDveW8gOW/g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iKvkurrlho3po47lhYnvvIzkvaDmjIfmnJvkuI3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ho3ni7zol4nvvIzkuI3lvpfkuI3nu6fnu63jgILmsqHkurrmibb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lt7Hnq5nnm7TvvIzmsqHkurrluK7kvaDnmoTml7blgJnvvIzopoH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m7jkv6Hoh6rlt7HvvIzlj6ropoHkvaDotrPlpJ/li4fmlaLvvIzmsqHmnInnhq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bDpmr7jgILml6nlronvvIE8L3A+PHA+PGVtPjE3LjwvZW0+5pu+57uP6YO9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6YO95LuX5YmR5aSp5rav5a+75qKm5Zub5pa577yM546w5aaC5LuK5L6d5p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5yL5Ly85rC05bm05Y2O5rWB5rC06ZW/77yM6Jm95LiN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Gu5L6d54S25pyJ55u45ZCM55qE55CG5oOz77yM6YGT5LiA5aOw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77yM5YaN6KeB5pe277yM5YaN55u45oul5Yir5p2l5peg5oGZ44CC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xOC48L2VtPuaIkeS7r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jOWPr+iDveS4jeWcqOS6juaIkeS7rOeahOiDveWKm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eahOmAieaLqe+8jOaXqeWuie+8gTwvcD48cD48ZW0+MTkuPC9lbT7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ZrpkrHvvIzov5nmoLfoh7PlsJHlnKjmsqHkurrpmarkvaDnmoTml7blgJ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jrvlkIPmg7PlkIPnmoTkuJzopb/vvIzljrvmg7PljrvnmoTlnLDml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5Sf5ZG95bCx5piv5LiA5Liq57uj6Iqx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V5LiL55yL77yM5Lmx5LiD5YWr57Of55qE6LWw57q/77yM5LiK5bid5LuO5LiK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5LiA5py16Iqx44CC5oS/5L2g6L+Z5py155Sf5ZG95LmL6Iqx5pe25Yi7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5pep5a6J77yM5pyL5Y+L77yBPC9wPjxwPjxlbT4yMS48L2VtPuW4jOacm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j+WkqeeFp+W4uOiQpeS4mu+8jOeDpuW/g+S6i+awuOS5heaJk+eDiu+8jOeMq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poHorqTor4bkuIDkupvmlrDnmoTmnIvlj4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lgLzlvpfllpzmrKLnmoTkurrvvIzlho3ljrvnnIvkuIDlnLrllpzmrKL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lkoznlLXlvbHvvIzmnIDph43opoHnmoTmmK/vvIzkvaDkuIDlrpropoH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IDlv4PjgILkurLniLHnmoTkvaDvvIz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K6h6L6D77yM6LWw6L+H55qE5LiA55Sf77yM6YO95piv5pWF5LqL44CC6IC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qU55So5L2c5qyj6LWP77yM5LiN5bqU5oiQ5Li657qg57yg44CC5b6X5LmL77yM5bm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LmL77yM5ZG95Lmf44CC5LiO5YW26K6h6L6D77yM5LiN5aaC5Y+X5pW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vj+Wkqei/m+atpeS4gOeCueeCue+8jOavj+Wkq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eCue+8jOavj+WkqeWBmuS6i+WkmuS4gOeCue+8jOaEv+S9oOS6i+S6i+mDv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k+i2iuaIkOe7qeeOsOecvOWJje+8jOe+juWlveeUn+a0u+S4gOWkqeWP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aXqeS4iuWlve+8gTwvcD48cD48ZW0+MjUuPC9lbT7ov5nlh6DlpK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p3lrp3lpb3ntK/vvIzpg73msqHlj4rml7blm57lpI3vvIzmnaXlkqjor6LnmoT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llYrvvIzlj6ropoHot5/nnYDmiJHvvIzlsLHmmK/mnInpkrHotZ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ku6zjgII8L3A+PHA+PGVtPjI2LjwvZW0+5oiR5byA5b+D55yB5b+D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eb5b+D77yb5oiR6Iqx5b+D5Y+Y5b+D77yM5L2g55e05b+D56KO5b+D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oiR5LuY5Ye65LqG6L+Z5LmI5aSa77yM6K6p5oiR55yf55yf5q2j5q2j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LqG5b+D44CC5q+P5aSp55qE5pep5a6J77yM5L2g6YO95Lya5pyJ5oiR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yNy48L2VtPuaOrOS4gOaNp+a4heawtOWcqOaJi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juaJi+aMh+mXtOaFouaFoua1geWOu++8jOaso+i1j+awtOeahOe6r+WHgOeKu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temtgu+8jOaso+i1j+awtOeahOaflOi9r+eKueWmguiHquW3seeahOaAp+ag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tpO+8jOmaj+e8mOWmguatpOOAguaXqe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i6boi6bov73lr7vnnYDlubjnpo/vvIzkvYblhbblrp7lubjnpo/nprvmiJHku6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n5TlkoznmoTpmLPlhYnvvIzmuIXniL3nmoTlh4npo47vvIzmuKnppq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ov5nkuKrmuIXmmajkuLrmiJHku6zmlZ7lvIDlv4PmiY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q5LiW55WM6IO96L276ICM5piT5Li+77yM5q+r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77yM5Y+q5pyJ6LSr56m35ZKM6KGw6ICB77yM5YW25LuW55qE6YO96Zy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p5a6J77yBPC9wPjxwPjxlbT4zMC48L2VtPuavlOi1t+a1geaYn+OAgeaegeaY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QjuW9qeiZue+8jOaIkeabtOWWnOasoui3n+S9oOWcqOS4gOi1t+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SjOaXpeWHuuOAguaXqeWuieOAgjwvcD48cD48ZW0+MzEuPC9lbT7lvoDlvoDlnKj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b3ov5DnmoTot6/kuIrvvIzljbTkuI7lkb3ov5DkuI3mnJ/ogIzpgYfvvJvlvoDlvo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uIDkuKrkurrml7bvvIzljbTkuI7niLHnmoTkurrog4zpgZPogIzpqb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iJHku6zkuI3lj6/og73lh6Hkuovpmo/lv4PmiYDmrLL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j6rmnInpmo/nvJjogIzotbDjgIHpmo/pgYfogIzlro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ZG955qE5peF56iL5bCx5piv5Z2a5by65LiO5oem5byx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aaC5p6c5LiN6IO95oiY6IOc6Ieq5bex77yM5bCx5bqU6K+l5o6l5Y+X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6LSj44CC5pep5a6J44CCPC9wPjxwPjxlbT4zMy48L2VtPuS4jeaYr+W3peS9n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aIkemcgOimgeW3peS9nO+8jOaIkeaJk+W3pe+8jOaIkeW/q+S5k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3peS6uu+8gTwvcD48cD48ZW0+MzQuPC9lbT7ns5bphovmjpLpqqjlvoj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nIDniLHnmoTov5jmmK/lpKfnjKrouYTlrZDvvIzml6nlronvvIz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6KaB5L2g5YuH5pWi5Zyw6K+05Ye65YaN6Ke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WQ5LqI5L2g5LiA5Liq5paw55qE5byA5aeL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geS9oOS4gOadr+aXqeiMtu+8jOiMtummmemjmOa7oeaDheaEj++8j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S9oOW4ruaIkeaOqOW5v++8jOW5v+iBmuS6uuawlO+8jOawlOatu+S9oO+8jOS4p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r++8jOaOj+mSse+8geWTiOWTiO+8gemAl+S9oOeOqeWRou+8geaXqeS4iu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ku6znmoTlkb3ov5DnlLHmiJHku6znmoTooYzliq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gIznu53pnZ7lrozlhajnlLHmiJHku6znmoTlh7rouqvlhrPlrprjgILmnLr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ubPnrYnvvIzkvYbnu5PmnpzljbTlj6/og73lubPnrY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Go5LiA5pep5LiK5aW977yM5ZCD6aWt5LqG5ZCX77yM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CB5L2g5LiA55uY6bit77yM5ZCD5LqG5Lya5oOz5a6277yb6L+Y5pyJ5LiA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Sp5aSp5pyJ5Lq654ix77yb6YWN5LiK5LiA57655rGk77yM5LiA55Sf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p2l5LiA5p2v6YWS77yM5bm456aP5Lya6ZW/5LmF77yb5Y+m5Yqg5LiA56KX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5u45Ly044CCPC9wPjxwPjxlbT4zOS48L2VtPuaXoOiuuuaIkeS7rOa0u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svOagt+WtkO+8jOaIkemDveebuOS/oeaIkeS7rOWJjemAlOaXoOmHj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ZrkuIDkuKrlnabojaHjgIHnroDljZXogIzkuJT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7ml7blhYnlkIzooYzml6DpobvlpKrlpJrnkIbnlLHvvIzlj6r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mmpbvvIzotrPnn6PjgII8L3A+PHA+PGVtPjQxLjwvZW0+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56O5oOz77yM5YGa5b6X5aSa77yM6KaB5b6X5bCR77yM5bi45b6u56yR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44CC6Lev77yM5LiN6YCa5pe277yM6YCJ5oup5ouQ5byv77yb5b+D77yM5LiN5b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5yL5reh44CC5pep5LiK5aW977yM5bCP5LyZ5Ly05L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qeaflOWWhOiJr+WPiOWKquWKm+eahOS9oO+8jOS4gOWumuS8muW+l+WIsO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aJgOaciee+juWlveOAguaXqeWuieOAgjwvcD48cD48ZW0+ND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vvIzljozmgbbonILmiL/nmoTonJzjgILkurrppaXppb/kuobvvIzkuIDliI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op4nnlJjnlJzjgILml6nlronvvIE8L3A+PHA+PGVtPjQ0LjwvZW0+6JOd5aSp5piv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6m65rCU5piv5riF5paw55qE77yM6Ziz5YWJ5piv5piO5aqa55qE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s6Z2Z55qE77yM5bel5L2c5piv6aG65b+D55qE77yM55Sf5rS75piv5oSJ5b+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rC46L+c55qE77yM56Wd56aP5piv5b+F6aG755qE77yM5pep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95b+D5oOF77yBPC9wPjxwPjxlbT40NS48L2VtPuWNiueil+m7keixhuWNiuei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rr+i1t+mlreeil+aDs+i1t+S9oO+8jOecvOazqua7tOWcqOmlreeil+mHjO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WknOaipuingeS9oO+8jOe/u+adpeimhuWOu+mavuW/mOS9oO+8jOS4gOeJh+ecn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+8jOaIkeaYr+ecn+eahOW+iOaDs+S9oO+8ge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hL/oh6rnlLHnv7Hnv5TlpKnnqbrvvIzlr7nlroPmnaXor7TlsLH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YHmmJ/lrojmiqTmmI7mnIjvvIzlr7nlroPmnaXor7TlsLHmmK/lv6vkuZDvvJv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muIXmmajvvIznu5nkvaDpgIHljrvpl67lgJnvvIzpgqP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Q3LjwvZW0+6Z2g6Ieq5bex55qE5pys5LqL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rKh5LuA5LmI5aW95Lii6IS455qE44CC5LiA5Liq5Lq65Li65LqG6Z2i5a2Q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6uv552A55qE5qC35a2Q77yM5omN55yf55qE5b6I6Zq+55yL44CC5pep5a6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jxlbT40OC48L2VtPuW9k+eUn+a0u+WSjOeUn+a0u+W5suaetu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qem7kemXreecvO+8jOeEtuWQju+8jOS4gOiniei1t+adpee7p+e7reeUn+a0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ayoeS7gOS5iOWPr+S7peaMoeS9j+iHquW3s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ubTkuYvorqHlnKjkuo7mmKXvvIzkuIDlpKnkuYvorqHlnKjkuo7mm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lZ7lvIDnpZ3npo/pl6jvvIzpl67lgJnml6nml6nmt7vnsr7npZ7jgILkuovkuJr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qLngavplIXvvIznlJ/mtLvmlK/otbfogZrlrp3nm4bjgILlvIDlv4PoiJLlv4Pk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pobrpo47pobrmsLTlpb3liY3nqIvvvIE8L3A+PHA+PGVtPjUwLjwvZW0+5b2i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YGO5Y+q5piv5LiA5pe25pmv77yM5b+D55u45Y2w77yM54mH5Yi75bey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S/55yf54ix77yM5aSp5rav5LiN5Y+Y77yM5pyd5pqu5Zyo5b+D77yb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Zue5LiN5b+Y77yM55Sf5q275LiN5byD77yM55m96aaW5Lqm5LiN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HquS/oeaYr+i1sOWQkeaIkOWKn+eahOesrOS4gOatpeOAguWlh+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ebuOS/oeWlh+i/ueeahOS6uui6q+S4iu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nmoTkuIDmnIjvvIzmjIHnu63muKnmn5TvvIzmjIHnu63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pZ3miJHjgILml6nlronjgII8L3A+PHA+PGVtPjUzLjwvZW0+5bC9566h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7uP5Y6G5LiN5LiA5qC377yM6LWw6L+H55qE6YGT6Lev5LiN5LiA5qC3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L+H5aSx5Y205b6A5b6A5b6I55u46L+R44CC5Zug5q2k77yM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CG6Kej5YmN5Lq655qE5pWZ6K6t77yM6ICM5oSa6KCi55qE5Lq65oGw5oGw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C48L2VtPuWPi+aDheWkqeawlOmihOaKpe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WkqeepuuS4h+mHjOaXoOS6ke+8jOe+juS4veeBv+eDgu+8m+S4reWNiOa1qua8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i9u+WQueaLgu+8jOW/q+S5kOi/nue7te+8m+aZmuS4iueUnOicnOaciOWF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vOe9qe+8jOW5uOemj+aXoOmZkOOAgumihOiuoeS9oO+8muWlveS6u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r4/lpKnpg73nu5noh6rlt7HkuIDlj6XpvJPlir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iLblrprkuIDkuKrlv4Xpobvovr7liLDnmoTnm67moIfvvIzmr4/lpK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ml6DosJPnmoTmirHmgKjvvIznlJ/mtLvlsLHkvJrlhYXlrp7kuIDkup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53nprvkuZ/lsLHmm7Tov5HkuIDkupvjgILmhL/kvaD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im5LiK6Ieq5bex55qE6Ziz5YWJ77yM5ZCR5pil5aSp5Ye65Y+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aJgOacieeahOaipuaDs+S4gOW8gOWni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+8jOimgeWPmOaIkOS6lOW9qeaWkeaWk++8jOmcgOimgeaXtumXtOOAguWcq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eahOaXtuWAme+8jOS4jeimgeW/mOiusOWIq+S6uui/mOWcqOWQjumdo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UvuW8g+eahOaXtuWAme+8jOS4jeimgeW/mOiusOWIq+S6uuWwse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PquW3ruS4gOatpeiAjOW3suOAguaXqeWuie+8jOWFseWL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vaDkuI3lho3mnJ/lvoXnmoTml7blgJnvvIzkvaDljbTkvJrlvpf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Z2a5a6a5Zyw5oiQ5Li66Ieq5be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uW5Lq655qE5ZG96L+Q44CC5a2m5Lya54ix6L+Z5Liq5LiW55WM77yM5L2G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iO5LmL5oqX5LqJ44CC6L+Z5bCx5piv5oiR5q+P5pel5a+56Ieq5bex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aDs+S9oO+8jOWcqOWkqeepuumjm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zquWQju+8jOatpOWIu++8jOW/g+a1t+ern+aYr+WmguatpOeahOWllOa2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OAguaXqeWuie+8gTwvcD48cD48ZW0+NjEuPC9lbT7lhYnngb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opzpopzvvIznrJHlmLvlmLvvvIzljrvkuIrnj63jgILot6/poqDpoqDvvIzovab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v4PliIfliIfvvIzmg7nkurrng6bjgILkuIrnnIvnnIvvvIzkuIvnnIvnnIv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6XvvIzml6DlpYjnm7zjgILkuI3opoHmgKXvvIzkuI3opoHmhIHvvIzkuI3opoHm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JTvvIzmiorlv4PmlL7lubPvvIzov5nmmK/miJHku6zpg73opoHpnaLlr7n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Yvot6/vvIzml6nlronvvIE8L3A+PHA+PGVtPjYyLjwvZW0+6KaB5YaS5LiA5qyh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5bCx5piv5LiA5Zy65YaS6Zmp44CC6LWw5b6X5pyA6L+c55qE5Lq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5Y675YGa77yM5bm25oS/5oSP5Y675YaS6Zmp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ahOW/g+WPquacieS9oOacgOaHgu+8jOS4uuS7gO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Dj+eIseS9oOS4gOagt+eIseaIke+8jOS4jeimgeiuqeaIkeaEn+inieiLp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+8jOi/meagt+aIkeS8muW+iOe0r+OAguaIkeW4jOacm++8jOWFqOS4lueVjOmDv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aIkeS4gOS4qu+8jOWcqOS4uuS9oOaSkeS8n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r4/lpKnphpLmnaXnmoTml7blgJnmnInkuKTkuKrpgInmi6nvvJrphpLmnaX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u6fnu63mnKrlroznmoTnvo7moqbvvJvphpLmnaXvvIznq5notbfvvIzljrv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Hml6nlronvvIE8L3A+PHA+PGVtPjY1LjwvZW0+5pyJ5Lq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pat5oiQ6ZW/77yM5bCx57ud5a+55piv5pyJ5LiA56eN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aW96K+75Lmm77yM6IKv5LiL5Yqf5aSr77yM5LiN5LuF6K+777yM6L+Y5YG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q66KaB5oiQ6ZW/77yM5b+F5pyJ5Y6f5Zug77yM6IOM5ZCO55qE5Yqq5Yqb5Li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A5a6a5pWw5YCN5LqO5pmu6YCa5Lq644CC5omA5Lul77yM5YWz6ZSu6L+Y5Zy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aw55qE5LiA5aSp77yM5pep5a6J77yBPC9wPjxwPjxlbT42Ni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mAgee7meS9oO+8jOiuqeS9oOacieS4quWlveW/g+aDhe+8m+esr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S9oOW3peS9nOS4gOWkqemhuuW/g++8m+esrOS4gOS4quaEv+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awuOi/nOW5uOemj+WPiOa4qemmq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nvqHmhZXliKvkurrovonnhYzvvIzkuI3llp/lj7n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mt6HnhLblv4Pnu6rvvIznu5noh6rlt7HkuIDku73lroHpnZ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nlKjoh6rkv6HnmoTohJrmraXvvIzlnZrlrproh6rlt7HnmoTpgInmi6nvvJvnl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v4PmgIHvvIznu4/okKXoh6rlt7HnmoTnlJ/mtL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Y+q5biM5pyb5oiR6IO95aSf5LiA55u06L+Z5qC36Z2Z6Z2Z5Zyw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e25YCZ77yM5bCx6L+Z5qC36Z2Z6Z2Z5Zyw5oOz5LiA5Liq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5LiA56eN5pyf5YaA44CC5pep5a6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aXqeaZqO+8jOWSjOmjjuWQuee7v+S6huWwj+iNieOAguWkj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e7humbqOijheaJruS6huiKseacteOAgueni+WkqeeahOaXqeaZqO+8jOmYs+W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S6huaenOWunu+8jOWGrOWkqeeahOaXqeaZqO+8jOmbquiKsemXqueDgeedgOaDhea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7lhbbov73mmJ/mmJ/kuI3lpoLmiJDkuLrlg4/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lkKfjgILml6nkuIrlpb3jgII8L3A+PHA+PGVtPjcx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LiO5b6B5pyN6Ieq5bex55qE6IOc5Yip5q+U6LW35p2l77yM6YO9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b5omA5pyJ55qE5aSx6LSl77yM5LiO5aSx5Y676Ieq5bex55qE5aSx6LSl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u05piv5b6u5LiN6Laz6YGT44CC5pep5a6J77yBPC9wPjxwPjxlbT43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eUqOadpei2hei2iueahO+8jOiAjOS4jeS7heS7heaYr+S4uuS6hui+vu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aIkeS7rOeahOebruagh+aYr++8n+ayoeacieibgOeJme+8geWTiOWTiO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eske+8jOWkp+WutuaXqeS4iuWlve+8jOaWsOeahOS4gOWkqeW8gOWni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KoOayue+8gTwvcD48cD48ZW0+NzMuPC9lbT7msqHmnInlm57lpI3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lj5HkuobvvIzmsqHmnInlm57lupTnmoTmhJ/mg4XvvIzlsLHmlL7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hI/nkIbkvaDnmoTkurrvvIzlsLHliKvlho3miZPmibD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+Z56KM55qE55Sf5rS755aP5LqO5b285q2k6IGU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Yay5reh5a+55L2g55qE5oCd5b+144CC55u45L+h5oiR5Lus55qE5b+D55S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ya5oqK5oiR5q+P5LiA5qyh56WI56W35ZKM56Wd56aP5oKE5oKE5Lyg6YC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eUn+a0u++8jOS4jeaYr+i/meagt+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aAu+S5i+S4jeS8muaYr+S9oOaDs+eahOmCo+agt+OAguaJgOS7peWVi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FtuiHqueEtuWwseWlve+8jOaXqeWuie+8jOWQhOS9j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lt7Lnu4/mnInlvojlpJrkurrlkozkuovorqnkvaD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kuI3lupTor6XnmoTvvIzlsLHmmK/oh6rlt7Hov5jku6Toh6rlt7HlpLH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vvJrnpL7kvJrlvojmrovphbfvvIzkvaDopoHmtLvlvpfmnIn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3LjwvZW0+5b6I5aSa5LqL5oOF5LiN5piv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Y675Z2a5oyB77yM6ICM5piv5Z2a5oyB5LqG5omN5Lya55yL5Yiw5biM5pyb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p5LiK5aW944CCPC9wPjxwPjxlbT43OC48L2VtPumXruWAmeaYr+W/g+aIv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a4qeaalu+8jOaAneW/teaYr+iNkua8oOmHjOeahOS4gOaKuee7v+aE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hemAlOmHjOS4reeahOS4gOe6v+mjjuWFieOAguaUvumjnuW/g+S4r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/q+S5kOavj+S4gOWkqe+8geaXqeWuie+8gTwvcD48cD48ZW0+Nz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LXkurrvvIzlsLHmmK/liqrlipvnmoT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2i5ZCR6Ziz5YWJ5pe277yM6Zi05b2x5Zyo5L2g6IOM5ZCO44CC6IOM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6Zi05b2x5Zyo5L2g55y85YmN44CC5LiW55WM5LuO5pyq5pS55Y+Y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oiR5Lus6Z2i5a+55LiW55WM55qE5pa55ZCR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0u+WPquacieS4pOenjemAieaLqe+8jOmHjeaWsOWHuuWP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S4u+inku+8jOaKkeaIluWBnOeVmeWcqOWOn+WcsO+8jOWBm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inkuOAguaXqe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ZxcWRxcGhn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cXFkcXBo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5F30EB462F697E01993D622EC8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