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1D1D9BDA15881448CA0F59793878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D1D9BDA15881448CA0F59793878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r+A5Yqx5Yqq5Yq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djuWdt+i3r+mAlO+8jOe7m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7vea4qeaalu+8m+mjjumbqOS6uueUn++8jOe7meiHquW3seS4gOS4quW+ruesk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kp+S4jeS6hueahOS6i+aDhe+8jOWcqOaXtumXtOmdouWJje+8jOi/meS6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wj+S6i+OAguaXqeWuie+8gTwvcD48cD48ZW0+Mi48L2VtPuS6i+aDhei/mOaYr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7tuWujOaIkOeahO+8jOiAjOS4lOaYr+mdoOiHquW3se+8jOWKoOayueOAguaImOiD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+8jOi1sOWHuuWbsOWig++8jOaIkOWKn+WwseS8muWxnuS6juS9o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+a0u+aAu+S8mue7meS9oOWPpuS4gOS4quacuuS8mu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uuS8muWPq+aYjuWkqeOAgueUn+a0u+ayoeaciei/h+WOu++8jOS5n+ayoeacie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7gOS5iOS6i+WPquimgei/h+WOu+S6hu+8jOWwseS8muaFouaFouW/mOaO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C48L2VtPuedoeecvOaDuuW/qui/juaOpem7juaYju+8jOWI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l+iEuOaJi+imgei9u+OAgumYs+WFiee7meaIkeWlveW/g+aDhe+8jOS6q+WPl+a4heaW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uuawlOOAguS4gOadr+eDremlruWlveeUnOicnO+8jOWutuacieS6uuS8tOWlvea4qemm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kqe+8jOaWsOacn+W+he+8jOe+juWlveeUn+a0u+W4uOS8tO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Qg+WIq+S6uuS4jeiDveWQg+eahOiLpu+8jOS9oOaJjeiDveS6q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4jeiDveS6q+WPl+eahOS4gOWIh+OAguaXqeWuie+8gT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agt++8jOeUn+a0u+i/mOaYr+imgee7p+e7reWQkeWJjei1sOWOu+OAguaci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8pOWus+WSjOWksei0peS4jeingeW+l+aYr+S4gOS7tuWdj+S6i++8jOWug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W+l+abtOWlve+8jOWtpOWNleWSjOWkseiQveS6puaYr+WmguatpOOAguavj+S7tu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4gOWumuS8muWPmOaIkOS4gOS7tuWlveS6i++8jOWPquimgeS9oOiDveWkn+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OAguaXqeWuie+8gTwvcD48cD48ZW0+Ny48L2VtPuWmguaenOayoeacie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W/g+mHjOeCueS4gOWPquicoeeDm++8jOmAj+i/h+a1heiTneiJsueahOmAj+aY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adr++8jOiuqeW/g+aDheWDj+WkqeepuuiIrOaZtOacl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4jeimgeWBh+ijheW+iOWKquWKm++8jOWboOS4uue7k+aenOS4jeS8m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lOaIj+OAguaXqeWuie+8gTwvcD48cD48ZW0+OS48L2VtPuiLpeS4jei6q+Wcq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dpeaEn+WQjOi6q+WPl++8m+acieaJgOacn+W+he+8jOeUn+a0u+Wwseaci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4jeaAleWNkeW+ru+8jOWwseaAleWkseWOu+W4jOacm++8jOacn+W+heaYjuWk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mYs+WFie+8jOS6uuWwseS8muS7juWNkeW+ruS4reermei1t+adpeaLpeaKseiTn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AuPC9lbT7mh4LlvpfmhJ/mganvvIzmmK/mlLboj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upDms4njgILmh4LlvpfmhJ/mganvvIzkvaDkvJrlj5HnjrDljp/mnaXoh6rlt7H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IDliIfpg73mmK/pgqPmoLfnmoTnvo7lpb3jgILml6nlron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Lq677yM5oOz6KaB5LyY56eA77yM5L2g5b+F6aG76KaB5o6l5Y+X5oyR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Lq677yM5L2g5oOz6KaB5bC95b+r5LyY56eA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r+S6uumDveacieaDsOaAp++8jOi/meaYr+S4jueUn+S/seadp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WQjuWkqeWPr+S7peaUueWPmOi/meenjeaDsOaAp++8jOiwgeaUueWPmO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+8jOiwgeWwsei2iuaIkOWKn+OAguaXqeWuie+8gTwvcD48cD48ZW0+MTMuPC9lbT7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kupvml7bpl7TvvIzljp/osIXlgZrov4flvojlpJrlgrvkuovnmoT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h6rlt7HvvIzniLHoh6rlt7HjgILov4fljrvnmoTpg73kvJrov4fljrvvvIzor6X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nKjot6/kuIrjgILml6nlronvvIE8L3A+PHA+PGVtPjE0LjwvZW0+6YCG5aKD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7ud5aKD5L2/5Lq66YaS5oKf44CC6bqm56mX6LaK5oiQ54af6LaK5oeC5b6X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Lq66LaK5oeC5b6X5byv6IWw5omN5Lya6LaK5oiQ54af44CC5LiN6KaB5oqK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55qE5pS+5byD77yM5Y+Y5oiQ6Ieq5bex5a+56Ieq5bex55qE5pS+5byD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S48L2VtPuS4jeimgei9u+aYk+WSjOS6uuWPkeeUn+S6ie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cieS6uuWSjOS9oOS6ieaJp+aXtu+8jOS9oOWwseiuqeS7lui1ou+8jOWboOS4u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oeacieaNn+WkseS7gOS5iOOAguS6ieadpeS6ieWOu+WPquS8muS8pOS6huW9vOatpOea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+8jOi/mOS8muWHrea3u+aXoOiwk+eahOeDpuaBvOOAguiwqOaFjueahOayiem7m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uuaFp+eahOWbnumBv++8jOS7peW5s+W4uOW/g+W6lOWvueaXoOW4uOeahOS6uueU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IkeeahOaci+WPi+S7rO+8gTwvcD48cD48ZW0+MTYuPC9lbT7lpJrnnIv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qnoh6rlt7HmgJ3nu7Tmm7TmtLvot4PvvIzms6jmhI/opoHot5/kuIrmva7mtY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3LjwvZW0+5oCV6Ium55qE5Lq66Ium5LiA6L6I5a2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Ium55qE5Lq66Ium5LiA6Zi15a2Q44CC5pep5a6J77yBPC9wPjxwPjxlbT4x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tuWFieWwseaYr+acrOa1geawtOi0pu+8jOacieS6m+S6i+aDhe+8jOayoeazl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kuPC9lbT7kurrlupTor6XopoHkuLrmoqbmg7Pov73pg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qHnjrDlrp7nu5nkuobkvaDlpJrlsJHpu5HnnLzlnIjjgILli4fmlaLnmoTov73m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oqbmg7PlkKfvvIHml6nkuIrlpb3vvIHmr4/kuIDlpKnpg73mmK/mlr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E8L3A+PHA+PGVtPjIwLjwvZW0+6K6p5pyq5p2l55qE5L2g77yM5oSf5r+A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LuY5Ye655qE5Yqq5Yqb44CC5pep5a6J77yBPC9wPjxwPjxlbT4yM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vneWPquiDveS9nOS4uuS4gOenjeWPguiAg++8jOaYr+S4jeiDveW3puWPs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aXqeWuie+8gTwvcD48cD48ZW0+MjIuPC9lbT7niLHmg4Xlj4vmg4Xpg73kuIDmoL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otrPlpJ/lvLrlpKfvvIznm7jlupTnmoTlnIjlrZDkvJrkuLvliqjmnaXlkLjnur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pnIDoh6rkvZzmgrLmgq/vvIzmm7Tml6DpobvliLvmhI/orqjlpb3vvIzkva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miJHkuLDnm4jkuI7nsr7lvanvvIzml6nlro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Lit77yM5Y+X5Yiw55qE5aeU5bGI77yM5ZCD6L+H55qE6Ium77yM6YGH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LiN5piv5peg5oSP5LmJ55qE5Z2P5LqL77yM6L+Z5Lqb57uI5bCG5oiQ5bC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44CC5pep5a6J44CC5pep5a6J77yBPC9wPjxwPjxlbT4yNC48L2VtPuS6uu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LpeacieeahOaXtuWAmeS9oOWrjOeDpu+8jOWkseWOu+eahOaXtuWAme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eWkmumHjeimgeOAguaXqeWuie+8gTwvcD48cD48ZW0+MjUuPC9lbT7msLjov5z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zmraLlvq7nrJHvvIzljbPkvb/mmK/lnKjkvaDpmr7ov4fnmoTml7blgJnvvIz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6rkuIDlpKnmnInkurrkvJrlm6DkuLrkvaDnmoTnrJHlrrnpnaLniLHkuIrkva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I2LjwvZW0+5Lq66YO95piv55+b55u+55qE77yM5ri05pyb6KKr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5Y+I5a6z5oCV6KKr55yL56m/44CC5Lq65pyJ5Lik5p2h6Lev6KaB6LW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piv5b+F6aG76LWw55qE77yM5LiA5p2h5piv5oOz6LWw55qE77yM5L2g5b+F6aG75oqK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LWw55qE6Lev6LWw5ryC5Lqu77yM5omN5Y+v5Lul6LWw5oOz6LWw55qE6Lev44C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5pyA5aW955qE5byA5aeL44CCPC9wPjxwPjxlbT4yNy48L2VtPuS9juWk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iDveWKm++8jOWug+S4jeaYr+iHquWNke+8jOS5n+S4jeaYr+aAr+W8se+8jOWug+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kuS4reeahOWsl+WPmOOAguacieaXtu+8jOeojeW+ruS9juS4gOS4i+WktO+8jOaIlu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eUn+i3r+S8muabtOeyvuW9qeOAguaXqeWuie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mnInli4fmsJTvvIzku7vkvZXml7blgJnmiJHku6zpg73og73liJvpgKDlpYf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ljYPkuIfliKvpgIDnvKnkuobjgILml6n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LiA55Sf77yM6YO95pyJ5LiA5Lqb6K+05LiN5Ye655qE56eY5a+G77yM5oy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6YGX5oa+77yM6Kem5LiN5Yiw55qE5qKm5oOz77yM5b+Y5LiN5LqG55qE54ix44C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KaB5rGC5p2+5LiA54K577yM5bCx5LiN5Lya5oC75aSx5pyb77yb5a+56Ieq5be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il5LiA54K577yM5bCx5LiN5Lya5oC75rKu5Lin44CC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iKseWHi+mbtuiNkuiKnOS4jeS6huaVtOS4quaYpeWkqe+8jOS4gOaso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iNkuW6n+S4jeS6huaVtOS4quS6uueUn+OAguaXqeWu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nqbrmnInlpJrov5zvvIzmiJHku6znmoTmnKrmnaXlsLHmnInlpJrplb/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rKh5pyJ5Lq66Zmq5L2g6LWw5LiA6L6I5a2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YCC5bqU5a2k54us77yM5rKh5pyJ5Lq65Lya5biu5L2g5LiA6L6I5a2Q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aWL5paX5LiA55Sf44CC5pep5a6J77yBPC9wPjxwPjxlbT4zMy48L2VtPuWcq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avj+S4quS6uueUn+mpv+ermeS4re+8jOS9oOW6lOivpeS4uuiHquW3sem8k+a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atpOaXtuaOjOWjsOacieeCueW+ruW8seOAguS9huiDvee7meiHquW3seWinua3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iDvee7meiHquW3seWinuW8uuaWl+W/l++8jOiDvee7meiHquW3seWinuWKoO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XqeWuie+8gTwvcD48cD48ZW0+MzQuPC9lbT7pmLPlhYnmgLvmmK/kvJrlnKjpmL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lh7rnjrDvvIzmmK/pgqPoiKzmuKnmmpbvvIzpgqPoiKzogIDnnLz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qyh5qyh5aSx5pyb6L+H5ZCO55qE5bmz6Z2Z6YO9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peg5aWI77yM5aSq5pWP5oSf5ZKM5aSq5b+D6L2v55qE5Lq65rOo5a6a5LiN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ep5a6J77yBPC9wPjxwPjxlbT4zNi48L2VtPuacieS4gOenjem4n+iDv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2iuWkquW5s+a0i++8jOmdoOeahOWNtOaYr+S4gOWwj+aIquagkeaeneOAguWug+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aKiuagkeaeneihlOWcqOWYtOmHjO+8jOe0r+aXtu+8jOWwseaKiuagkeaen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HjO+8jOermeWcqOS4iumdouS8keaBr+OAgueci+adpe+8jOaIkOWKn+S4jeWcq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WlveWdj++8jOiAjOWcqOS6juWvueW+heacuuS8mueahOaAg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nJ/mraPkvJjnp4DnmoTkurrvvIzmsqHml7bpl7Tot5/nlJ/mtLvjgIL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msqHmnInmjbflvoTvvIzliKvkurrkuLrkuobmoqbmg7Ppu5jpu5jogJXogJ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sqHnnIvliLDogIzlt7LjgILlgZzmraLkuLrmh5Lmg7Dmib7lgJ/lj6PvvIzlk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i4fmlaLliY3ov5vjgILkvaDmnKrmnaXnmoTmqKHmoLfvvIzlsLHol4/lnKj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rlipvph4zjgILku47ku4rlpKnlvIDlp4vmlLnlj5j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aC5p6c5LiN5Ye65Y+R77yM5oiR5Lus5rC46L+c5Yiw5LiN5LqG5qKm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5pep5a6J77yBPC9wPjxwPjxlbT4zOS48L2VtPueUn+a0u+aXqea/gOWKs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IkOWKn+eahOS4jeS6jOazleWIme+8muWKquWKm+WujOaIkOWlveS7iuWkqeeah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iuoeWIkuWlveaYjuWkqeeahOOAguiOt+iHtOW5uOemj+eahOS4jeS6jOazlemXqO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S9oOaJgOaLpeacieeahO+8jOmBl+W/mOS9oOaJgOayoeacieeah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vZPkuIDkuKrlsI/lsI/nmoTlv4Plv7Xlj5jmiJDmiJDkuL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vvIzkvr/og73miJDkuobkuaDmg6/vvJvku47ogIzlvaLmiJDmgKfmoLzvvIzogIz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sLHlhrPlrprkvaDkuIDnlJ/nmoTmiJDotKXjgILml6nlron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O5LuK5Lul5ZCO77yM5Yir5YaN6L+H5L2g5bqU6K+l6L+H55qE5Lq655Sf77yM5Y67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L+H55qE5Lq655Sf5ZCn77yB5pep5a6J77yBPC9wPjxwPjxlbT40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e0r+W+iOe0r+W+iOe0r+W+iOe0r+eahOaXtuWAme+8jOS9oOW6lOivpe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a3seWRvOWQuO+8jOWRiuivieiHquW3seS9oOW6lOivpeWdmuaMgeW+l+S9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5iOi9u+aYk+eahOWQpuWumuS9oOiHquW3se+8jOiwgeivtOS9oOayoeacie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Fs+S6juaYjuWkqeeahOS6i+WQjuWkqeaJjeefpemBk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nqoHnhLbmmI7nmb3vvIzliKvkurrmgI7kuYjnnIvkvaDvvIzmiJb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lpoLkvZXlnLDmjqLmtYvnlJ/mtLvvvIzpg73kuI3ph43opoHjgILph43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v4XpobvopoHnlKjkuIDnp43nnJ/lrp7nmoTmlrnlvI/vvIzluqbov4flnKjmiYv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Yvpl7TlpoLpm6jmsLTkuIDmoLfml6Dms5XlgZzmraLkuIvokL3nmoTml7bpl7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6XpgZPoh6rlt7HlsIbkvJrlpoLkvZXnlJ/mtLvjgILml6nlron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M5YCS5LqG77yM5LiA5a6a6KaB54is6LW35p2lLeS4jeeIrOi1t+adpe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eci+S4jei1t+S9oO+8jOS9oOS5n+S8muWkseWOu+acuuS8mu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nrJHogIzkuI3or63mmK/kuIDnp43osYHovr7vvIznl5vogIzkuI3o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67lhbvjgILov4flvoDkuI3mgYvvvIzmnKrmnaXkuI3ov47vvIzlvZPku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zlpoLmraTlronlpb3jgILml6nlronvvIE8L3A+PHA+PGVtPjQ2LjwvZW0+5b6F5oiR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IuN6IuN77yM5a656aKc6L+f5pqu77yM5L2g6L+Y5Lya5LiN5Lya77yM5L6d5pen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52A5oiR5Y+M5omL77yM57Wm5oiR5YC+5LiW5rip5p+U44CC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S6uueUn+mCo+S5iOeahOefre+8jOaIkeS7rOacieS7gOS5iOeQhu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q+S5kO+8geWBmuS9oOaDs+WBmueahO+8jOeIseS9oOiHquW3seaDs+eIseeahOOAgu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S4jeimgeWfi+aAqO+8jOWboOS4uuS4luS4iuayoeacieWujOe+jueahOS6u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mjjumbqOaAjuiDveingeW9qeiZue+8jOebuOS/oeS4i+asoeS8mui1sOW+l+abtOeo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DguPC9lbT7kvaDmlLnlj5jkuI3kuoblooPvvIzkvY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Lnlj5joh6rlt7HvvJvkvaDmlLnlj5jkuI3kuobkuovlrp7vvIzkvYblj6/ku6X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vvJvkvaDmlLnlj5jkuI3kuobov4fljrvvvIzkvYblj6/ku6XmlLnlj5jnjrDlnK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jqfliLbliKvkurrvvIzkvYblj6/ku6Xmjozmj6Hoh6rlt7HvvJvkvaD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n6XmmI7lpKnvvIzkvYblj6/ku6Xmiormj6Hku4rlpKnvvJvkvaDkuI3og73moLfmoL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kvYblj6/ku6XkuovkuovlsL3lv4PvvJvkvaDkuI3og73pgInmi6nlrrnosoz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sZXnjrDnrJHlrrnjgILml6nlronvvIE8L3A+PHA+PGVtPjQ5LjwvZW0+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77yM6YO95Lya5oiQ5Li66L+H5Y6777yM5LiN6KaB6Lef5a6D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MC48L2VtPuacieS6m+ivne+8jOaYr+aXqeivt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cieS6m+ivne+8jOaYr+S4jeivtOeahOWlveOAguS6uueUn+aAu+acieaXoOazl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eahOaXtuWAme+8jOS5n+acieaXoOazleS4jeayiem7mOeahOaXtuWAmeOAguacieS6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aDs+ivtO+8jOWwseWDj+acieS6m+enmOWvhuWSjOW/g+S6i+WPquaDs+Wfi+iX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+8jOiHquW3seS4gOS4quS6uuefpemBk+OAguiXj+i1t+adpeWPiOS4jeS8muiiq+iZ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S7gOS5iOWlveaAleeahOWRou+8n+ivtOS6huWHuuWPo++8jOWNtOWDj+WHuue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n+WEv++8jOi/veS4jeWbnuadpeS6huOAguaXqeWuie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h6rlt7HnmoTmoqbmg7PvvIzljbPkvb/msqHmnInnv4XohoDkuZ/og73po57nv5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UyLjwvZW0+5Yaz5a6a5L2g6L+H5LuA5LmI5qC3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6YO95LiN5piv5L2g5ZOq5LiA5qyh55qE6YCJ5oup77yM6ICM5piv5L2g5LiA55u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q25oCB44CC5oul5pyJ5piC5oms55qE5paX5b+X77yM5rC46L+c56ev5p6B5LmQ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Lq655Sf5oKy5Zac55qE54q25oCB77yM55Sf5rS75peg6K665oCO5LmI6YCJ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Sq5beu77yB5pep5a6J77yBPC9wPjxwPjxlbT41My48L2VtPuavj+WkqeaXq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4pOS4queugOWNleeahOmAieaLqe+8muaYr+edoeWbnuesvOinie+8jOi/m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i/vemAkOaipuaDs+OAguaXqeWuie+8gTwvcD48cD48ZW0+NTQuPC9lbT7kurrnlJ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kuIrvvIzku47mnaXmsqHmnInmiYDosJPmnIDmraPnoa7nmoTpgInmi6njgIL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rabkvJrkuLroh6rlt7HotJ/otKPvvIzlrabkvJrli4fmlaLlkozmi4XlvZ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6DorrrkvaDpgInlk6rkuIDmnaHot6/vvIzmnIDnu4jpg73kvJrpgJrlkJHpmLP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Lnj43mg5zmr4/kuIDkuKrlvZPkuIvvvIzorqnkvaDov4fnmoTmr4/kuIDlpKnpg7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m57lv4bjgILmlrDnmoTkuIDlpKnvvIzml6nlronvvIE8L3A+PHA+PGVtPjU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65LuA5LmI6L276KiA5pS+5byD77yf5Zug5Li65LuW5Lus5Y+q5piv55yL5Yiw5Ym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6YGl6L+c77yM6ICM5b+Y6K6w5LqG6Lqr5ZCO55qE5LiA6Lev5Z2a5oyB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W9k+iuuOWkmuS6uuWcqOS4gOadoei3r+S4iuW+mOW+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jeaXtu+8jOS7luS7rOS4jeW+l+S4jeiuqeW8gOS4gOadoeWkp+i3r++8jOiuqemCo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eahOS6uui1tuWIsOS7luS7rOeahOWJjemdouWOu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j6ropoHmjIHnu63lnLDliqrlipvvvIzkuI3mh4jlnLDlpYvmlp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oHmnI3kuI3kuobnmoTkuJzopb/jgILml6nlron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6L+Z5LmI5LiA6L6I5a2Q77yM5byA5b+D5Lmf5piv5LiA5aSp77yM5LiN5byA5b+D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Sp44CC5pep5a6J77yBPC9wPjxwPjxlbT41OS48L2VtPumCo+S4gOe8lee8l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jOacm+eahOmYs+WFie+8jOaYr+aIkeS7rOWJjei/m+eahOWKqOWKm++8jOaYr+aIkeS7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S4jeWxiOeahOavheWKm+OAgumdkuaYpe+8jOaYr+S4gOWdl+Wdl+Wkp+Wwj+S4je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ktO+8jOaXqeWuie+8gTwvcD48cD48ZW0+NjAuPC9lbT7kuI3og73miorml7bpl7T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KjmgIDlv7Xov4fljrvvvIzlm6DkuLrov6nov5jopoHnu6fnu63lvoDliY3otbD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xLjwvZW0+55Sf5rS75Y+q5pyJ5Lik56eN6YCJ5oup77ya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Ga6Ieq5bex55Sf5ZG955qE5Li76KeS77yb5oqR5oiW5YGc55WZ5Zyo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Yir5Lq655qE6YWN6KeS44CC5pep5a6J44CCPC9wPjxwPjxlbT42Mi48L2VtPuWI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qOS9oOeOsOWcqOeUn+a0u+W+l+S4jeWkn+e+juWlve+8jOWboOS4uu+8jOi/mei/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k+WxgOOAguaXqeWuie+8gTwvcD48cD48ZW0+NjMuPC9lbT7mmajotbfnmoTlvanonbbnv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vIzpgIHkuIrmiJHlr7nkvaDnmoTmg7Plv7XvvJvmmajotbfnmoTpurvpm4DnvKDnu7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miJHlr7nkvaDnmoTniLHmgYvvvJvmmajotbfnmoTpmLPlhYnmmpbmmpbvvIz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rKLpopzvvIzmmajotbfnmoTpm6jpnLLnlJznlJzvvIzpgIHljrv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qIDjgILml6nlronjgII8L3A+PHA+PGVtPjY0LjwvZW0+6LaK5Yuk5aWL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b6LaK6Ieq5b6L77yM6LaK5LyY56eA77yb5Lq655Sf5LuO5p2l5bCx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5ZG95aSp6LWQ77yM5LiO5YW2576h5oWV5LuW5Lq655qE5oiQ5Yqf77yM5LiN5aa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2m5Lya5o6n5Yi25oOw5oCn77yM5oq15oqX5qyy5pyb77yM5b+D5peg5peB6aq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b5ZCR5YmN44CC5Yqg5rK55pep5a6J77yBPC9wPjxwPjxlbT42NS48L2VtPuaXoOiu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7gOS5iO+8jOaXoueEtui1sOWIsOS6hui/meS4gOatpeWwseWdmuaMgeS4i+WOu+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S4gOS6m+iCr+Wumu+8jOS9oOavlOaDs+ixoeS4reWdmuW8u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nE2MmVpNnJ0e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ZxNjJlaTZydH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1D1D9BDA15881448CA0F59793878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