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EC5D8211DCE96215BCC4A8C197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EC5D8211DCE96215BCC4A8C197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WcsOmbt+iKse+8jOS9oOeci+S4remX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WDj+S4jeWDj+Wwj+WcsOmbt+OAgjwvcD48cD48ZW0+Mi48L2VtPuWlueeahOaWh+er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+iOWlveOAgue7k+aehOWwseWDj+S6uuS9k+WGheeahOelnue7j+e7k+WSjOelnue7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ezu+mCo+agt+S4peWvhuOAgjwvcD48cD48ZW0+My48L2VtPui/meiEuOWoh+iJ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acteaWsOW8gOeahOiNt+iKse+8jOWDj+edoeecoOS4gOagt+aNieS9j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OAgjwvcD48cD48ZW0+NC48L2VtPumjn+WgguW8gOmlreaXtu+8jOWFqOa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Dj+eDremUheS4iueahOiaguiageS4gOagt+aMpOaIkOS4g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WyuOS4iuS4gOebj+ebj+i3r+eBr+WDj+S4gOS4quS4quWNq+WFt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ri+WcqOmCo+WEv+OAgjwvcD48cD48ZW0+Ni48L2VtPum5heavm++8jOWDj+iKp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iee1rueahOWkp+mbqumZjeiQveS4i+adpeOAgjwvcD48cD48ZW0+Ny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uOibi+WDj+iLueaenOS4gOagt+WPiOWchuWPiOe6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iSsuWFrOiLseeahOiKseWwseWDj+aIkeS7rOeahOaJi+aOjO+8j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WQiOS4iuOAgjwvcD48cD48ZW0+OS48L2VtPuS7luiDoeWtkOeogOeogOaLi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KiuaZkuW5sueahOiwt+WtkOagueOAgjwvcD48cD48ZW0+MTAuPC9lbT7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sLHlg4/lsI/puK3lrZDnmoTohJrmjozkuIDoiK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OP5bKp55+z5Yay5Ye755qE5rOi5rWq77yM5Ly85b+D5Zyw5ZaE6Imv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We5Zyj56C056KO5Zyw54ix77yM5Z2H5YyA5Zyw5pa95rSS57uZ6Ieq5bex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BPC9wPjxwPjxlbT4xMi48L2VtPuaggOWtkOiKseWPr+ecn+a8guS6r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Yr+S4gOWxguWxgueahO+8jOminOiJsuaYr+eZveiJsueahO+8jOWlveWDj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OAgjwvcD48cD48ZW0+MTMuPC9lbT7np4vmnaXnmoToj4r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73lvIDkuoboirHmnLXvvIzmtLvlg4/kvY3nvo7kuL3lsJH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W55qE5Zi05byg5b6X5p6B5aSn77yM5YOP54KJ6Iab5LiA6Ii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CG5Lic6KW/5b6A6YeM6Z2i5aGe44CCPC9wPjxwPjxlbT4xNS48L2VtPuS7lueah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ogOWPiOi9r++8jOaMguWcqOWPo+inkuS4pOaXge+8jOWDj+agh+eCuemHjOeahOm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uS4jeiDvee/mOeEtuiAjOi1t++8jOWPiOS4jeWkn+mjmOeEtuiAjOi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lpKnlg4/mmK/kuIDpppbmrYzvvIzosLHlhpnkuob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8L3A+PHA+PGVtPjE3LjwvZW0+56eL5aSp55qE5p6r5Y+277yM6L+c6L+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YOP5LiA5Zui54Gr54Sw5Zyo6Lez5Yqo77yM6L+R55yL5Y+I5YOP5LiA5Y+q5Y+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J206J225Zyo5qCR5LiK57+p57+p6LW36Ii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ahOilv+e6ouafv+WDj+S4quWkp+e6oueBr+esvOOAgueni+WkqeeahOaeq+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S4gOagt+e6ouOAgjwvcD48cD48ZW0+MTkuPC9lbT7miJHlv73nhLb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mnLXojbfoirHvvIznqb/nnYDpm6rnmb3nmoTooaPoo7Pnq5nlnK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6eL5aSp5bCx5YOP5LiA5bmF6YeR6Imy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piv5Liw5pS255qE5pmv6LGh44CCPC9wPjxwPjxlbT4yMS48L2VtPuWNi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WnOaMguWcqOS4gOajteankOagkeWwluWEv+S4iu+8jOWlveWDj+S4gOeTo+apm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qazot6/kuKTovrnnmoTot6/nga/lg4/kuIDpopfpop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luK7liqnkurrku6zlronlhajlh7r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Of6Iqx5Zyo56m65Lit57u95pS+77yM6Iqx55Oj5aaC6Zuo77yM57q357q3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65Lus5Ly85LmO6Kem5omL5Y+v5Y+K44CCPC9wPjxwPjxlbT4y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quiwg+earueahOWwj+Wtqe+8jOS4gOS4i+WtkOaKiuWGrOWkqei1t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iOWQueWHuuaaluaalueahOmjjuOAgjwvcD48cD48ZW0+MjU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TliIPoloTlpoLnurjnmoTliIDvvIzovbvmmJPlsLHliJLlvIDkuobmiJHooqvlhq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lhrDlsIHorrjkuYXnmoTlv4PmiL/jgII8L3A+PHA+PGVtPjI2LjwvZW0+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bCx5aW95YOP5peg5pWw5qC557u/6Imy55qE5Lid5bim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r+WFiemXqueDge+8jOWDj+mTtuays+S7juWkqeiAjO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qvlj7bmnInlvojlpJrnp43vvIzlhbbkuK3kupTniYflj7bnm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pTniYflj7blg4/kuIDlj6rlj6rlsI/miYvjgII8L3A+PHA+PGVtPjI5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Y+m5LiA6L655piv5LiA5o6S57+g57u/55qE5p+z5qCR77yM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6YKj57+g57u/55qE6KGj6KOZ5YOP5LuZ5aWz5LiA6Iis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j+WkqeWDj+S4gOS4queOqeearuWPr+eIse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iAjOmjju+8jOaXtuiAjOmbqO+8jOaXtuiAjOiJs+mYs+eahOWkqeawlOS+v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Oa0u+eUn+WKqOeahOihqOaDheOAgjwvcD48cD48ZW0+MzEuPC9lbT7lpKnkuIrnmoT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lg4/nvornvqTkuIDmoLfkuJzmuLjopb/oja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o5rWT5a+G5a+G55qE5aSn6IOh5a2Q5YOP5oqK6ZOy5a2Q77yM5q+U5aS05Y+R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u05reh5Lqb44CCPC9wPjxwPjxlbT4zMy48L2VtPuagkeWwluS4iu+8jOS4gOewh+ew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eq+WPtu+8jOWDj+S4gOWboueBq+eEsOOAgjwvcD48cD48ZW0+MzQuPC9lbT7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7blrZDlg4/lj6/niLHnmoTmiYvmjozjgII8L3A+PHA+PGVtPjM1LjwvZW0+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77yM5bCx5YOP54Gr57qi55qE5pma6Zye5LiA5qC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QpOeBq+iZq+WDj+aXoOaVsOS4quWwj+eBr+esvOiBmumbh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aRhuWHuuWQhOenjeW9oueKtuOAgjwvcD48cD48ZW0+MzcuPC9lbT7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LHlg4/mmK/kuIDpnaLnsr7oh7TnmoTpk5zplZzvvIzorqnkurrpl7TkuIDliI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l6Dms5Xnp7vlvIDop4bnur/jgII8L3A+PHA+PGVtPjM4LjwvZW0+5LuO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a35Ye65p2l55qE5rCU5b2i5oiQ5LiA6IKh5rC05p+x77yM5bCx5YOP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LiA5qC344CCPC9wPjxwPjxlbT4zOS48L2VtPuS7luato+aWueS4i+milOeah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uWIsOiAs+ague+8jOmVv+edgOWNiuiEuOeahOabueaTjeiDoeWtkO+8jOmYtOa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btOeri+edgO+8jOWmguS4gOS4quWjruavm+eahOWIt+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vml6DpmYXnmoTnlLDph47ph4zvvIzph5Hngb/ngb/nmoTnqLvlrZD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kuIDlnZflnZfph5HlrZDvvJvmnpzlm63ph4znoZXmnpzntK/ntK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JrpgJrnmoToi7nmnpzvvIzmoqjlrZDlg4/lsI/okavoiqbkvLznmoTlkIr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lj7bmnq/pu4TkuobvvIznurfnurfokL3kuIvvvIzlg4/kuIDlj6rlj6ronbT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JvkuIDpmLXpo47lkLnmnaXvvIznu5nkurrku6zluKbmnaXkuIDkuJ3lh4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5LiK55qE5b2p6Jm55aW95YOP5LiA5bqn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0Mi48L2VtPuaVmeWupOmHjOS4gOaOkuaOkueahOaVtOm9k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WDj+eyvuelnuaKluaTnueahOWwj+WNq+Wjq++8jOWug+S7rOaYr+aIkeS7r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Wwj+S8meS8tO+8gTwvcD48cD48ZW0+NDMuPC9lbT7lhqzlpKnvvIzlpKnkuIr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oirHvvIzlnLDkuIrpk7rnnYDpm6rmr6/vvIzmoJHkuIrmiqvnnYDpk7boo4X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niYfmtIHnmb3jgII8L3A+PHA+PGVtPjQ0LjwvZW0+6ams6Lev5Lik6L65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55qE5L2/6ICF77yM5biu5Yqp5Lq65Lus6LWw6L+H6YKj5ryr6ZW/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dmemdmeeahOa5lumdouS4iuW4g+a7oeS6hueip+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eahOiNt+WPtu+8jOWDj+aYr+aPkua7oeS6huWvhuWvhum6u+m6u+eahOe/oee/oOS8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aKiua5lumdoueblueahOS4peS4peWunuWunu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vojnvo7vvIzplb/lh7roirHpqqjmnLXlhL/lkI7vvIzlpJbpnaLnmoT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vKDlvIDvvIznhLblkI7kuK3pl7TpgqPkuIDlsYLoirHnk6PkuZ/kvJr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h4zpnaLpgqPlsYLoirHnk6Ppmo/kuYvmiZPlvIDvvIznrYnliLDoirHnk6P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sLHkvJrplb/lh7rlsI/ojrLok6zjgII8L3A+PHA+PGVtPjQ3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6I2J5bCW5LiK55qE5LiA6aKX6Zyy54+g77yM57qi57qi6Iqx5py15LiK55qE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44CCPC9wPjxwPjxlbT40OC48L2VtPuaYpeWkqeadpeS6hu+8jOS8tuS/kOeah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/mOedgOWJquWIgOS8vOeahOWwvuW3tOS7juWNl+aWuemjnuadpeS6hu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S7rOeCq+iAgOaYpeWkqeeahOe+juS4veOAgjwvcD48cD48ZW0+NDk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mnIjkuq7mjILlnKjlsbHpobbkuIrnqbrvvIzomb3nhLblg4/kupHmnLXkuIDmoL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YbmmK/mr4/kuIDliLvpg73lnKjlj5jlvpfmm7TliqDmmI7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I5Lqu6LGh5bCP6Ii577yM5byv5byv55qE5Lik5aS0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Co+e6oua2pueahOS4pOWUh++8jOWDj+S4pOeJh+a3oee6oueahOO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iKseeTo++8jOivtOi1t+ivneadpeWmmeivreiBlO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lpKnmnaXkuobvvIzmu6HmoJHnmoTmnKjmo4noirHlhL/kuonlhYjmgZ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lvIDmmI7lqprnmoTnrJHohLjvvIzliIblpJbng63mg4X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n6LGh55qE6by75a2Q5aW95YOP5LiA5qC55rC056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eiKsembqueZvembqueZveeahO+8jOWwseWDj+WkqeS4iueahOS4gOacte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+Wog+WcqOajieiKseaeneS4iuath+ath+iEmuOAgjwvcD48cD48ZW0+NT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kupHlpb3lg4/kuIDmnLXmnLXpm6rnmb3nmoTmo4noir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yf5byf55qE6IS46IOW5LmO5LmO57qi5omR5omR55qE77yM55yL5LiK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Y+v54ix55qE5aSn6Iu55p6c77yM5oiR55yf5oOz5Y675ZKs5LiK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j+afj+agkeWwseWDj+aImOWjq+S4gOagt+eslOebt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jwvcD48cD48ZW0+NTguPC9lbT7pqazot6/kuKTovrnnmoTot6/nga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oLflvKDlvIDlj4zoh4Lmi6XmirHmiJHku6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CP5b6X5YOP5LiA5Y+q5Y+R5Y2h77yM5byv5b6X5L2/5Lq65b+D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i/meadoei3r+W6lOivpeS8uOW7tui/h+WOu+eahOWcsOaWu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dgOS4gOmil+mrmOmrmOeahOapoeagke+8jOS7luaYr+mCo+S5iOeyl+Wjrue7k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uaLlO+8jOWDj+iNieWOn+eahOWTqOWFteS4gOagt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lo7DvvIzpn7PosIPkuKXogoPpg5Hph43vvIzkvLzljonlo7DlkbXml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a54Of6Iqx5LiA6LW35pS+5Ye65Y6777yM5YOP5Y+q5Y+q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JCk54Gr6Jmr5LuO5aSp6ICM6ZmN44CCPC9wPjxwPjxlbT42My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eBr+esvO+8jOmjnuWIsOilv+adpemjnuWIsOS4n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l6nmmajmmK/nlJznmoTvvIzlpKrpmLPliJrliJrotbfluorvvIznqb/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gavnuqLnmoTnnaHooaPvvIzlg4/kuIDkuKrlkKvok4Tlj6/niLHnmoTlsI/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nZ7luLjmhL/mhI/kurLov5HlroPjgILkvaDnnqfvvIzpgqPmmajnu4PnmoT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tbbnnYDljrvlt6XkvZznmoTlpKfkurrku6zvvIzkuIDkuKrkuKrohLjkuI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nrJHlrrnjgII8L3A+PHA+PGVtPjY1LjwvZW0+5byA5aeL5pS+5aSn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ZCsJmxkcXVvO+WWtyZyZHF1bzvlvpfkuIDlo7DvvIzlj6rop4Hng5/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mtLvpvpnkuIDoiKzlvpDlvpDkuIrljYfvvIzmjqXnnYDlnKjlpKnnqbr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236Iqx5LiA5bm05Zub5a2j5ZCE5YW36aOO6Z+1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d57+g44CB5aSP5pyJ5aiH6Imz44CB56eL5pyJ5Y6a6YeN44CB5Yas5pyJ5Ye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iA5p6v6I2j55qE5Y+q5piv6I2355qE5p6d5Y+277yM5rC46L+c5LiN5q2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5qE57K+56We44CCPC9wPjxwPjxlbT42Ny48L2VtPuaIkeS7rOWDj+Wwj+m4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mmK/onbTonbbvvIzkuI3mmK/lsI/puJ/vvIz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J7vvIzpu4Tlj7bpo5jvvIzlg4/np4vlp5HlqJjlj5HmnaXnmoTnlLX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o5qOJ6Iqx5bCx5YOP5LiA5L2N5rCU5a6H6L2p5piC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6D55qE5Z2g6JC95Lmf5YiG5aSW55qE6LGq5rCU77yM5b6I6Iux6ZuE5Zyw6YGT5Yi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MC48L2VtPuWkqeepuuS4reWHuueOsOS6huS4gO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W6p+W9qeahpeaCrOWcqOS4iuepuuOAgjwvcD48cD48ZW0+NzE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pq5jmtIHnmoTpm4Xlo6vvvIzlhbjpm4XogIzpq5jotL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n77yM5Zyo5LiA5byg5byg57u/6Imy55qE5aSn546J55uY5Ly855qE6I235Y+25Li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py15py157KJ5aup55qE6I236Iqx44CCPC9wPjxwPjxlbT43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hjOmFjeWll+eahOakheWtkO+8jOakheWtkOmdouWQjuaflOi9r++8jOWQjuiD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++8jOWwseWDj+aYr+S4gOS4quWNleS6uuaymeWPk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5nkupvmo4noirHvvIzlj6rpobvovbvovbvlnLDkuIDmir3vvIzlroPku6zkvr/mlb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nLDlh7rmnaXkuobvvIzmtLvlg4/kuIDkuKrkuKrmtLvms7zlj6/niLHnmoT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niLHkuI3ph4rmiYvvvIE8L3A+PHA+PGVtPjc1LjwvZW0+5qSF5a2Q5aW95YOP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yL5Y+L77yM6buY6buY5Zyw5Zyo5oiR55qE6Lqr6L6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Wbm+WQiO+8jOWRqOWbtOeahOe+pOWxse+8jOWDj+mrmOWkp+eahOWx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lnuenmOeahOWPpOWgoe+8jOWDj+ayruS4p+eahOW3qOS6uu+8jOWDj+S4gOado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eahOWcsOavr+OAgjwvcD48cD48ZW0+NzcuPC9lbT7okKTngavomav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g4/po5jnnYDkuIDnm4/ok53oibLnmoTlsI/nga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uh5LiL5be06YO95piv6buR6IOh6Iys5a2Q77yM5YOP5LiA5qC55qC56ZKi6ZKI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6YKj5YS/77yM5oiR55yf5oCV5a6D5Yi655eb5oi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r+WDj+WQr+aYjuaYn+S4gOagt+W8leWvvOedgOWknOiJsuS4reihjOi1s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o3nnIvnnIvnrJTpmaHnmoTnn7PnuqfvvIznn7Pnuq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4Hpk77vvIzkvLzkuY7mmK/ku47lpKnkuIrmjILkuIvmnaXnmoTvvIznnJ/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qTjgII8L3A+PHA+PGVtPjgxLjwvZW0+5pil5aSp5YOP5LiA5Y+q6aOO562d77yM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eq55Sx6Ieq5Zyo77yM5ZG85ZC4552A5paw6bKc55qE56m65rCU77yM556t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LiW55WM44CCPC9wPjxwPjxlbT44Mi48L2VtPuWwj+ays+a4hea+iOin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adoemAj+aYjueahOiTnee7uOWtkO+8jOmdmemdmeWcsOi6uuWcq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OAgjwvcD48cD48ZW0+ODMuPC9lbT7kuIDlvK/mlrDmnIjljYf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rnjonnkKLnmoTpppnolYnltYzlnKjlpKnluZXkuIrvvIzmvL7nnYDnoqf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LWw5Zyo55Sw6YeO6YeM77yM56eL6aOO5Lit6bqm5a2Q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5qC35pe26LW35b285LyP44CCPC9wPjxwPjxlbT44NS48L2VtPumYs+WFieWDj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kumBjeeUsOmHjuOAgemrmOWxseWSjOWwj+ays+OAgj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oibLnmoTojbfoirHlnKjpo47kuK3mkYfmm7PvvIzlrpvlpoLnmq7ogqTlqIflq6n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p7oirHnmoTlsJHlpbPvvIzlnKjlvq7po47kuK3ovbvovbvpo5jliqjnmoTpgqPmt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moToo5nop5LjgII8L3A+PHA+PGVtPjg3LjwvZW0+5p6r5Y+25L2g5aaC5YaS6Zm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5LiA5qC36YeM5LiN5byA5oiR44CB5L2g6YKj54Gr57qi55qE6aKc6Imy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oOz6LW35b2T5bm055qE5oiR44CCPC9wPjxwPjxlbT44OC48L2VtPuW8r+W8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wj+Wwj+eahOiIueOAgjwvcD48cD48ZW0+ODkuPC9lbT7ngavnuqLnmoTmnqvlj7b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kuIDmoLfnurfnurflnLDpo5jokL3kuIvmnaXjgII8L3A+PHA+PGVtPjk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6IS45piv5omO6YeM5omO54We55qE6IOh6aG777yM5aW95YOP5YiA5p6q5p6X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+juS4veeahOeDn+iKseWcqOepuuS4ree7veaUv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epuumame+8jOWDj+e7meaal+ayieayieeahOWkqeepuue7o+S4i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OAgjwvcD48cD48ZW0+OTIuPC9lbT7lsI/lvJ/lvJ/nmoTohLjog5bkuY7kuY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ZHmiZHnmoTvvIznnIvkuIrljrvnnJ/lg4/kuIDkuKrlj6/niLHnmoTlpKf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ljrvlkqzkuIrkuIDlj6PjgII8L3A+PHA+PGVtPjkzLjwvZW0+5pi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rSS6ISx55WF5b+r77yM6Zq+5Lul5o6n5Yi255qE5YaF5b+D55qE5qyi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pat55qE5rC05rWB5LiA5qC35aWU5pS+5Ye65p2l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eahOagt+WtkOWDj+apmOWtkOS4gOagt++8jOS4gOeTo+S4gOeTo+eahO+8jO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eTo++8jOavj+eTo+eZveiKseiKseeahOajieiKsemDveiiq+ajleiJsueahOWj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jwvcD48cD48ZW0+OTUuPC9lbT7lvoDov5zlpITnnIvvvIzojbfoirHlg4/lg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znmoTog63ohILvvIzlj4jlg4/okL3lnKjmuZbkuIrnmoTkupHpnJ7vvIzmm7T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moLzjgILlkJ/or7XnnYDpgqMmbGRxdW875o6l5aSp6I6y5Y+25peg56m356Kn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236Iqx5Yir5qC357qiJnJkcXVvO+eahOivl+WPpe+8jOmhv+inie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Ds+iBlOe/qeOAgjwvcD48cD48ZW0+OTYuPC9lbT7pqazot6/kuKTovrn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uqfnga/loZTvvIzmjIflvJXkurrku6zliY3ov5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6YKj5LmI6YCP5piO55qE5bCP6Zyy54+g44CCPC9wPjxwPjxlbT45O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oeWwj+iIue+8jOW8r+W8r+eahOS4pOWktOWwlu+8m+aciOS6ruixoeebmOWtk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a4hea0ge+8m+aciOS6ruixoeWtqeWtkO+8jOaXtuiAjOWSjOaIkeaNiei/t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ixoeWkqeS9v++8jOWuiOaKpOedgOS9oOWSjOaIke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n7PmoJHnmoTohbDnu4bnu4bnmoTvvIzmoJHmnp3nu7/nu7/nmoTvvIznnJ/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kqeWGt+aegeS6hu+8jOWvkumjjuWIruWcqOiEu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WJsuS8vO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VndDBqMXh0Zy5odG1sIj5odHRwczovL2R1YW5qdXppa3UuY29tL2R1YW5qdXpp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ajF4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EC5D8211DCE96215BCC4A8C197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