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2:4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21C16CCBFF7AEF23C47C901CDF88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21C16CCBFF7AEF23C47C901CDF88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5Sf5rS755qE55+t5Y+l5a2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vj+S4quS6uumDveimgeacieeC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OWSjOeDreihgO+8jOWWnOasouWwsei/ve+8jOaDs+WwseWOu+WBmu+8jOS4jeeuo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Wksei0peOAguimgeWvueW+l+i1t+iHquW3seeahOmCo+S7veW/g+WKqO+8jOS4je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j+S4gOS4quW9k+S4i+OAgjwvcD48cD48ZW0+Mi48L2VtPue6teS9v+S4h+awtOWNg+Wx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je+8jOacieS4gOS4quWcsOaWue+8jOaIkeawuOi/nOaKtei+vuS4jeS6hu+8jOmCo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HjOOAgjwvcD48cD48ZW0+My48L2VtPuaIkeS7rOiDvee7meS4lueVjOeahOS4nOil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+iOWwke+8jOWwseWlveWDj+aKiuS4gOeJh+iMtuWPtuS4ouWFpeiMtuWjtu+8j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MtuWPtueci+adpemCo+agt+e7huWwj++8jOS9huaVtOWjtuiMtueahOiMtuawtOS4r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Co+eJh+iMtuWPtueahOa7i+WRs+OAgjwvcD48cD48ZW0+NC48L2VtPuS8keaB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iuqeS7peWQjui1sOabtOmVv+eahOi3r+OAgjwvcD48cD48ZW0+NS48L2VtPu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gOimgeWLh+awlO+8jOS9juWktOmcgOimgeavheWKm+OAgjwvcD48cD48ZW0+Ni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XtueahOeXm+iLpuaYr+aaguaXtueahO+8jOacquWtpuWIsOeahOeXm+iLpuaYr+e7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OAgjwvcD48cD48ZW0+Ny48L2VtPuS6uu+8jOimgeacieWOi+WKm++8jOS9huS4jeiD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ru+8m+WPr+S7pei/t+iMq++8jOS9huS4jeiDvee7neacm++8m+eOsOWunueahOeUn+a0u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q+aIkeS7rO+8muS6uueahOWRvei/kOmdoOiHquW3seWli+aWl+S4jeaKseacieS4gOS4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+8jOS4jeaUvuW8g+S4gOeCueacuuS8muS4jeWBnOatouS4gOWIh+WKquWKm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S7rOS4jeW+l+S4jemlrumjn+edoeecoOa4uOeOqeaBi+eIs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ivtO+8jOaIkeS7rOS4jeW+l+S4jeaOpeinpueUn+a0u+S4reacgOeUnOicn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S4jei/h+aIkeS7rOW/hemhu+S4jeWxiOacjeS6jui/meS6m+S6i+eJ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gOadr+mFku+8jOS4gOWPpeivne+8jOS4gOS4quS6uu+8jOWkmu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IuueXm+iHquW3seeahOS4lueVjO+8jOaYjueZveeahOS6uu+8jOadpeS4jeWPiu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/h+WOu+eahOS6uu+8jOadpeS4jeWPiuivu+aHgu+8jOWkmuWwkeS8pOWus+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t+ihje+8jOWPquaYr+ayoeacieaVheS6i++8jOayoeacieWQjeWt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sLjov5zkuI3opoHor7Tlho3op4HvvIzlm6DkuLrlho3op4HmhI/lkbPnnYD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liIblvIDmhI/lkbPnnYDpgZflv5jjgII8L3A+PHA+PGVtPjExLjwvZW0+57uZ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4K556m66Ze077yM5Lmf5piv57uZ6Ieq5bex55WZ5pyJ5L2Z5Zy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aguemSiOiDveaJjui/h+atpee7o+WHuuiKseadpe+8jOS5n+iDveaJj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a1geWHuumynOihgOOAgjwvcD48cD48ZW0+MTMuPC9lbT7osIjmgYvniLHnmoT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mmK/orqnoh6rlt7Hlj5jlpb3nnIvjgILnu5PlqZrnmoTnrKzkuIDmraXvvIzmmK/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5jpnaDosLHjgILnlJ/lranlrZDnmoTnrKzkuIDmraXvvIzmmK/orqnoh6rlt7H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rHjgILlvojlpJrkuovmg4XvvIzkuI3mmK/kvaDmg7PlgZrlsLHog73lgZrvvIzlhYj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mnInotrPlpJ/nmoTmnaHku7bjgII8L3A+PHA+PGVtPjE0LjwvZW0+5YW25a6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iR5Lus6Z2i5YmN5pyJ5Y2K55O25a2Q6YWS77yM5oKy5qyi5Li75LmJ6ICF6K+077y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W955qE6YWS77yM5oCO5LmI5bCx5Ymp5Y2K55O25LqG77yf5LmQ6KeC5Li75LmJ6ICF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b5oiR5LmI5aW955qE6YWS6L+Y5pyJ5Y2K55O25ZGi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ahOS6uuS4uuS6huWvu+aJvueIseaDhe+8jOWOhue7j+ejqOmavuOAguacieeah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tOWcqOS4jee7j+aEj+mXtO+8jOWTgeWwneS6hueIseaDheeahOaenOWunuOAg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/g+S4remDveacieWvueeIseaDheacgOWujOe+jueahOivoOmHiu+8jOWug+S/neiN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exu+acgOe6r+a0geeahOS4gOeJh+epuumXtOOAgjwvcD48cD48ZW0+MTY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ogIHnmoToqpPoqIDvvIzmsqHmnInkuI3lj5jnmoTmib/or7rvvIzouI/kuIrml4Xp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nml6Dlj43pob7vvIE8L3A+PHA+PGVtPjE3LjwvZW0+6K+l5p2l55qE5oC75piv5aeX5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f77yM6K+l6LWw55qE5Y205oC75piv6L+r5LiN5Y+K5b6F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KseWto+WSjOmbqOWto+S4re+8jOWQueedgOiHquWcqOeahOWPo+WTqO+8jOW8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e8lueahOeOqeeske+8jOWcqOi/meWkmuW9qeeahOWto+iKgumHjO+8jOaLpeaKs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S6uueUn+OAgjwvcD48cD48ZW0+MTkuPC9lbT7lgbblsJTmirHmgKjkuID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j6/og73mmK/mn5Dnp43mg4XmhJ/nmoTlrqPms4TvvIzkuZ/ml6DkuI3lj6/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mgKfnmoTmirHmgKjogIzkuI3osIvmsYLmlLnlj5jvvIzkvr/mmK/kuI3ogarmm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bjgII8L3A+PHA+PGVtPjIwLjwvZW0+5oC75piv5oCA5b+16L+H5Y67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6Z2i5a+5546w5Zyo44CCPC9wPjxwPjxlbT4yMS48L2VtPuS4jeimgeS4uumSse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mgeS4uuS6uuaEge+8jOavleern+WQhOacieWQhOeahOemj+aKpe+8jOWQhO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mAoOWMlu+8jOaXtumXtOWcqOi/ve+8jOiHquW3seS5n+S4jeiDveaAu+aYr+mAl+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qeWPiOS4gOWkqe+8jOWIq+i0n+S6huS7iueUn+eahOi/meS4gO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raPnoa7plJnor6/msqHmnInpgqPkuYjnu53lr7nvvIznlKjlj5HlsZ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hYnnnIvkuovnianvvIzmiY3kvJrmnInkuI3kuIDmoLfnmoTkuJbn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L+Z5Liq5LiW55WM77yM5bey57uP5pyJ5b6I5aSa5Lq65ZKM5LqL6K6p5L2g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qG77yM6ICM5pyA5LiN5bqU6K+l55qE77yM5bCx5piv6Ieq5bex6L+Y5Luk6Ieq5be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LiA5a6a6KaB6K6w5L2P77ya56S+5Lya5b6I5q6L6YW377yM5L2g6KaB5rS75b6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qm44CCPC9wPjxwPjxlbT4yNC48L2VtPuW5uOemj+WwseWcqOavjeS6sueahOe1rue1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OS4re+8jOW5uOemj+WwseWcqOeIseS6uueahOeJteaMguWSjOWFs+aAgOS4r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WcqOWtqeWtkOeahOWkqeecn+eskeiEuOS4re+8jOW5uOemj+WwseWcqOi/nOaWu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mXruWAmeS4juelneemj+S4re+8jOW5uOemj+aXoOWkhOS4jeWcqO+8jOW5uOemj+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eugOWNle+8jOaci+WPi++8jOelneS9oOW5uOemj+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kupHkuIrpnaLlsLHmmK/lpKrpmLPvvIzlm7Dpmr7og4zlkI7pmpDol4/miJ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q+P5Liq5Lq66YO95piv5Y2V6KGM6YGT55qE6Lez6Jqk77yM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5qI5L6d6Ieq5bex55qE5a6X5pWZ44CCPC9wPjxwPjxlbT4yNy48L2VtPuacieS6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jeS4gOWumuaIkOWKn++8m+S9huayoeacieWdmuaMge+8jOWwseazqOWumuWksei0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eS6juaIkOWKn++8jOWdmuaMgeeahOWhkemAoOW/heS4jeWPr+Ww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Hlj6/ku6XnlKjkuIDlpKnnmoTml7bpl7TniLHkuIrkvaDvvIzljbTopoH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nmoTml7bpl7TmnaXlv5jorrDkvaDvvIE8L3A+PHA+PGVtPjI5LjwvZW0+5Lq6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mN55+l6YGTJmxkcXVvO+WFu+WEv+WFu+Wls+mDveS4jemYsuiAgSZyZHF1bz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vpfpnaDoh6rlt7HjgILkvaDku6XkuLrvvIzkurrov4flha3ljYHvvIzlsLHov5vlhaX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nlJ/mtLvkuobvvIzlsLHnnJ/nmoTlj6/ku6Xkuqvnpo/kuobjgILlhbblrp7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ovpvovpvoi6boi6bkuIDovojlrZDvvIzliLDlpLTmnaXvvIzov5jmmK/pn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MwLjwvZW0+5L2g5aSx5Y675LqG6YeR6ZKx77yM5Y+v5Lul5YaN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aSx5Y675LqG5LiA55Sf77yM5L6/5YaN5Lmf5LiN6IO95Zue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En+aCn+S6uueUn++8jOmcgOimgeaXtumXtO+8jOe7j+WOhuS4gOS4quWc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cgOimgeiAkOWKm++8jOS5n+mcgOimgeWkquWkmueahOayiea3gO+8jOiuqeiHquW3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IkOmVv++8jOS5n+imgeWtpuS8mueGrOi/h+WOu++8jOaJjeiDveeci+a4heabt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abtOWkmuOAgjwvcD48cD48ZW0+MzIuPC9lbT7lsI/ml7blgJnvvIzop4Homor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7PosaHku5npuaTjgILplb/lpKfkuobvvIzop4HomorlrZDnm7TmjqXmiZPmrbvjgIL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vojmrovphbfjgILomorlrZDlr7nkuI3kvY/vvIznjrDlrp7lho3mrovphbfvvIzpg73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og73kvp3ml6fmnInmu6HohZTnmoTng63ooYDljrvlubjnpo/nmoTnlJ/mtL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Li65LqG5rS7552A5pys6Lqr6ICM5rS7552A77yM5omN6IO96KeJ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oSP5LmJ44CCPC9wPjxwPjxlbT4zNC48L2VtPuS4gOWknOS4jeecoO+8jOm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S4gOays+a4hei+ie+8jOi/mOacieaIkeW+rueskeeahOecvOed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kvJrlv4PkuI3lnKjov5zvvIzlvpfotqPkuI3lnKjlpJrjgILnm4bmsaDmi7Pn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vr/lsYXnhLbmnInkuIfph4zlsbHlt53kuYvlir/vvJvniYfoqIDlj6ror63lho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rpvnhLbop4HkuIflj6TlnKPotKTkuYvlv4PjgII8L3A+PHA+PGVtPjM2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Ww77yM5bm06b6E5Zyo6ZW/77yM5p2l5pel5bm25LiN5pa56ZW/44CC5Zyo5L2g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ou85pCP55qE5pe25YCZ77yM5LiA5a6a5LiN6KaB5pS+5byD5Lu75L2V5Y+v5Lu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5qE5py65Lya44CCPC9wPjxwPjxlbT4zNy48L2VtPuaLkue7neS4peWzu+eahOWGtu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v+efs+W5tuS4jeavlOiiq+WPkeaOmOWJjeabtOacieS7t+WAvO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IDliLvnmoTmiJHvvIzlj6rmg7PlgYfoo4XmiJHnnaHnmoTnibnliKvmrb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rPmgJXvvIzmiJHnnYHlvIDnnLznnIvliLDnmoTmmK/lhrfmvKDjgILmiJbogIXvvIzmr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Y7vvIzmiJHmgJXmiJHkvJrvvIzpmr7ov4fnmoTmjonnnLzms6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Lq655Sf55qE6IOc6ICF5Yaz5LiN5Lya5Zyo5oyr5oqY6Z2i5YmN5aSx5Y67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PjxlbT40MC48L2VtPuWmguS7iueCueWktOS5i+S6pOi2iuadpei2i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iOakjueXhemDveW/q+S4jeiNr+iAjOaEiOS6huOAgjwvcD48cD48ZW0+NDE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nInkuI3lkIznmoTkurrnlJ/ov73msYLvvIzov73msYLlkI3liKnkuI7ph5Hp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mb3nhLbog73lpJ/lvpfliLDnianotKjkuIrnmoTmu6HotrPvvIzkvYbljb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qvlj5fnsr7npZ7kuIrnmoTlv6vkuZDvvIzllK/mnInov73msYLniLHnmoTkurrmiY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kurrnlJ/nmoTlv6vkuZDjgII8L3A+PHA+PGVtPjQyLjwvZW0+5bCR5bm05bey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LiN5q2i5piv6L+c5pa555qE6K+X5ZKM6aOO5pmv77yM6L+Y5pyJ55y8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5Y+R77yBPC9wPjxwPjxlbT40My48L2VtPuacieaXtuWAmeW/meeijOWSjOWllOazo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Wdj+S6i++8jOWug+WPr+S7peiuqeaIkeS7rOS9k+S8muWIsOaXpeWtkOeahOWF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/mOaOieS4gOWIh+eDpuaBvOWSjOS4jeW/q+OAgjwvcD48cD48ZW0+NDQ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nmoTlubjnpo/ol4/lnKjpu5Hmmpfph4zvvIzlv4Pph4znmoTnlJzonJzljbTog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4zmg67lnLDlvIDlh7rkuoboirHjgII8L3A+PHA+PGVtPjQ1LjwvZW0+5rKh5Lq65om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Ieq5bex56uZ55u077yM6Lev6L+Y6ZW/77yM6IOM5pmv6KaB576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eUn+a0u+eahOecn+iwm+WcqOS6juWuveaBleS4juW/mOius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lemCo+S6m+WAvOW+l+eahOS6uu+8jOW/mOiusOmCo+S6m+S4jeWAvOW+l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lhbPns7vmmK/ms6Xppa3nopfvvIzmmK/kvJrnoo7nmoTvvJv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mmK/pk4Hppa3nopfvvIzmmK/kvJrplIjnmoTjgII8L3A+PHA+PGVtPjQ4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55qE55Sf5rS75bCx5Lya56m66Jma77yb5rKh5pyJ5Y6L5Yqb55qE6Z2S5pil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6JCO77yb5rKh5pyJ5Y6L5Yqb55qE55Sf5ZG95bCx5Lya6buv5reh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luS4iuacgOa3seacgOa1heeahOS4nOilv+aYr+S6uueahOaEn+aDhe+8jO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kp+acgOWwj+eahOi3neemu+aYr+S6uueahOW/g+i3ne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lJ/mraPmsJTvvIzlhYnmmI7no4rokL3vvIzpo47lkLnmtarmiZPkvZXmiYDmg6f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raPmsJTvvIzlhYnmmI7no4rokL3vvIzpo47lkLnmtarmiZPkvZXmiYDmg6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oiW6K645oiR5Lus6LWw5b6X5aSq5b+r77yM6YO95bey57uP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5Li65LuA5LmI5Ye65Y+R44CCPC9wPjxwPjxlbT41Mi48L2VtPuaKieaLqe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vlOWKquWKm+WSjOWli+aWl+WvueS6uueUn+eahOW9seWTjeabtOWk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ljZXkurrml4XpgJTkuI3kvJrlraTni6zvvIzlm6DkuLrmiJHkuIDnm7T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vbHlrZDlkIzooYzjgII8L3A+PHA+PGVtPjU0LjwvZW0+6YKC6YCF6Ziz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Yi777yM5ZCR5pel6JG15pWZ5Lya5oiR6KaB5Yqq5Yqb5ZCR5aSq6Ziz5b6u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S4jeW/heWkquWcqOS5juWIq+S6uueahOaEn+WPl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+S6uuS4gOayruS4p+Wwsee0p+W8oO+8jOS4jeimgeWIq+S6uuS4gOmBk+atieWwseW/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W/heS4uuS6huWIq+S6uuW8gOW/g+iAjOiHquW3seWPl+WnlOWxiO+8jOS4j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e0r+W+l+WWmOS4jei/h+awlOadpe+8jOS4jeW/heaEmuigoueahOWWhOiJ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Au+iuqeiHquW3seWQg+S6j+OAgjwvcD48cD48ZW0+NTYuPC9lbT7kurrnlJ/nn63nn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jYHlubTvvIzmg7Pmg7Plhbblrp7lvojnroDljZXvvIzml6DpnZ7lkIPllp3mi4nmkpL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nInml7bpl7Tljrvlj5fnvarvvIzmmI7mmI7kuovmg4XlvojnroDljZXvvIzlgY/lg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jovlipvlpKfvvIzlpoLoi6Xoh6rlt7HkuI3lh4/ljovvvIznlJ/mtLvkuI3pobr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g6bvvIzliLDlpLTnqbrotbDlh6DljYHlubTjgII8L3A+PHA+PGVtPjU3LjwvZW0+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Ge5LqO6Ieq5L+h6ICF55qE77yM5py65Lya5piv5bGe5LqO5byA5ouT6ICF55qE77yM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piv5bGe5LqO5omn6JGX6ICF55qE77yB5L2g6Iul5LiN5oOz5YGa77yM5oC75Lya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Y+j77yb5L2g6Iul5oOz5YGa77yM5oC75Lya5om+5Yiw5pa55rOV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KseaAqOaYr+aKiuaUvuWkp+mVnO+8jOWmguaenOS9oOebr+edgOWug+eci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S8muaUvuWkp+S9oOeahOi0n+mdouaDhee7quOAguaci+WPi++8jOS9oOimgeWBm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i3n+aIkeS4gOi1t+aKiui/meaKiiZsZHF1bzvmlL7lpKfplZwmcmRxdW87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i5byD77yB5oS/5L2g55qE55Sf5rS75pu05Yqg576O5Li977yB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S9oOaYr+S7gOS5iOW5tOe6qu+8jOato+WcqOWkhOS6juW3heWzsOi/m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9ru+8jOivt+e7meiHquW3seS4gOS7veerpeW/g++8jOaYjuWkqeS+neaXp+e+j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kvaDmg7PopoHnmoTkuJzopb/lvojotLXvvIzkvaDmg7P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pg73lvojov5zvvIzlj6rmnInkuI3lgZznmoTliqrlipvvvIzmiY3og73mlJLlpb3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moTli4fmsJTvvIzot6jov4fkurrnlJ/kuK3nmoTmr4/kuIDlnLrlhpLpma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q2j5aaC5a+55bm456aP55qE5a+75rGC5piv6Ieq5oiR5qy66aqX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ZGz6L+95rGC5LiA6aKX5ZaE55qE6Imv5b+D5Y+q5Lya5L2/5oiR5Lus5aSx5Y67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D55qE5py65Lya77yM5Zug5Li65Zyo6L+95rGC55qE6L+H56iL5Lit77yM5oiR5Lus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Lyq5ZaE55qE5Lq644CCPC9wPjxwPjxlbT42Mi48L2VtPuS4gOi+iOWtkO+8jOWk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kque0r+OAgeWkqumavu+8jOivt+a0u+W+l+W/q+S5kOS4gOeCue+8jOaKiueDpuaBv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iEkeWQju+8jOaKiua1geiogOaJlOWIsOS4gOi+ue+8jOWvueaci+WPi++8jOeUqOW/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vueWutuS6uu+8jOWFs+W/g+eCue+8jOWvueeIseS6uu+8jOePjeaDnOeCue+8jO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btOWlveeCue+8gTwvcD48cD48ZW0+NjMuPC9lbT7lpb3ml7bli7/or7TlsL3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mgbzml7bli7/oqIDlj4rpmpDnp4HvvJvkurrvvIzlnKjmnIDkvY7mson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mg7PnnYDmtojlpLHkuIDpmLXlrZDvvIznrYnnnYDmmrTpm6jlgZzmrYfvvIznrY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mmbTnqbrjgII8L3A+PHA+PGVtPjY0LjwvZW0+5ZSv5oS/5oiR5Lus5Zyo6ICB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6YO95LuO5a655LiA5Lqb77yM5b+r5LmQ5LiA5Lqb44CC55yL5riF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u477yM5Zyo5bmz5reh5aaC5rC055qE55Sf5rS75Lit77yM5LiN576h5oWV6YGl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E5bm456aP77yM6Kem5omL5Y+v5b6X55qE5bm456aP5omN5piv5pyA576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S+nemdoOadg+WKv+eri+S4mueahOS6uu+8jOawuOi/nOermeS4jeebt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huOAguW8r+iFsOaYr+iuqOWlveS4iue6p++8jOS8uOiFsOaYr+WQk+WUrOW5s+awkeOAg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peS4gOWkqeatu+S6hu+8jOWFtuiFsOi/mOaYr+W8r+eahO+8jOWboOS4uuS4iuS4i+aR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Llue0r++8jOWGjeaXoOWKm+aUr+aSkeOAgjwvcD48cD48ZW0+NjYuPC9lbT7miJH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pgZflv5jvvIzmmK/mraPlm6Dlv6fkvKTlvKXmvKvkuobmlbTkuKrlv4Po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b+D54G16ZyA6KaB5LiN5pe255qE5oWw6JeJ5omN6IO957un57ut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omA5Lul6ZyA6KaB5pe25pe257+75byA5LiA5pys5b+D54G155qE5aSn5Lmm5p2l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rip5pqW5ZKM5oqa5oWw44CCPC9wPjxwPjxlbT42OC48L2VtPuW9k+S9oOaXoOazle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vOi5puWIsOS4iealvOaXtu+8jOS4jeWlveW/mOiusOi1sOalvOair+OAguimgeiusOS9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aIkOWKn+W+gOW+gOS4jeaYr+S4gOi5tOiAjOWwseeahO+8jOWKoeW/heWtpuS5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ihuaCn+WIhuino+S9oOeahOebruagh++8jOmAkOatpeWunuaWve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pgZPvvIzlpKfotrPku6XlrojlpKnkuIvvvIzkuK3otrPku6Xlrojlm73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otrPku6XlrojlhbbouqvvvJrosKbkuYvosJPkuZ/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77yM5piv5LiA56eN5rCU6LSo77yM55Sf5rS777yM5piv5LiA56eN5pys5Yi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YaF5ra177yM5Lq65LiN6IO95Y+q5pyJ55uu5b2V77yM6L+Y6KaB5pyJ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Lmf5piv5aaC5q2k77yM57uZ6Ieq5bex5LiA5Lu95L+h5b+D77yM57uZ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A5Lu95rip5pqW44CCPC9wPjxwPjxlbT43MS48L2VtPuacieS6m+S6uuS7juS4gO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Vo+WPkeedgOWFieiKku+8jOaIkeS7rOingeWug+S4jueUn+S/seadpeW+l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tKjjgII8L3A+PHA+PGVtPjcyLjwvZW0+5LiW5LiK5rKh5pyJ5LuA5LmI5o235b6E77yM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+D5Y675Y6G57uD77yM6ZK76L+b5Y6756Oo57uD77yM5bCx5piv5pyA5aW955qE5o23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J5oup5q+U5Yqq5Yqb5pu06YeN6KaB77yM5L2G5L2g5LiN5Yqq5Yqb6L+e6YCJ5o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6YO95rKh5pyJ44CCPC9wPjxwPjxlbT43My48L2VtPueUn+WRveS4jeWcqOS6ju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Vv+S4juefre+8jOiAjOWcqOS6jumhv+aCn+eahOaXqeS4juaZmu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Poi6bogJDlirPvvIzliqrlipvpkrvnoJTkuJrliqHnn6Xor4bvvJvli6TlpYv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vIzkuI3mlq3mj5DljYfkuKrkurrog73lipvjgII8L3A+PHA+PGVtPjc1LjwvZW0+5om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+555qE5Lq677yM5YW25a6e5b6I5Y+v6IO95piv77yM5pS55LiN5o6J6ZSZ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WPi+iwiuimgeeUqOecn+ivmuWOu+aSreenje+8jO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huino+WOu+aKpOeQhu+8jOimgeeUqOeDreaDheWOu+a1h+eBjO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otormmK/lv5notorog73lvLrng4jlnLDmhJ/liLDmiJHku6zmmK/mtL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og73mhI/or4bliLDmiJHku6znlJ/lkb3nmoTlrZjlnKj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aSq5ZaE6Imv77yM5oC75Lya6KKr5Lq65qy66LSf77yM5L2g5aSq6K6k55yf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Kr5Lq65peg6KeG44CC5LiA5ZGz5bCP5b+D57+857+877yM5b+D6YeM5pyJ5aSa5oaL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ZGz5Li65Yir5Lq66ICD6JmR77yM5Lyk55qE5Y+q5pyJ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vj+Wkqee7meiHquW3seS4gOS4quW4jOacm++8jOWKquWKm+WBmu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S4uuaYjuWkqeeDpuaBvO+8jOS4jeS4uuaYqOWkqeWPueaBr+OAguW9k+aipu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+8jOWRiuivieiHquW3se+8muWKquWKm++8jOWwseaAu+iDvemBh+ingeabtOWl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gTwvcD48cD48ZW0+ODAuPC9lbT7miJHopoHpo57ogIzkvaDljbTlg4/vvIzln4vok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nmoTpq5jlopnjgILmiJHopoHot7PogIzkvaDljbTlg4/vvIzlnLDlv4PlvJXlipv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vLrjgII8L3A+PHA+PGVtPjgxLjwvZW0+5Lq655Sf55qE6Lev5LiK77yM5bm2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q6YeM5pS+5LiA5Liq6Zeo5qGG77yM6YKj6YeM5L6/5piv5ZSv5LiA55qE5Ye65Y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ZCR5bem5ZCR5Y+z5ouQ5Liq5byv5Y675a+75om+55Sf5ZG955qE5Ye65Y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1eHIxMG5nY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NXhyMTBuZ2Mxc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21C16CCBFF7AEF23C47C901CDF88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