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F040D0C12D6E986B6EE65691FE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F040D0C12D6E986B6EE65691FE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YWt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qeWtkO+8jOivt+eIseaK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wseWDj+eIseaKpOS9oOeahOW/g+iEj++8geivt+iusOS9jzPkuKrliqjkvZ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zov5znnLrvvIzpl63nm67jgILlnKjlkIjpgILnmoTml7bpl7Tnu5nnnLznnZ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iqjkvZzjgILkuI3nhLbvvIznnLznnZvkvJrntK/nmoTvvIHkuJbnlYzlsLH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IXmmbDjgII8L3A+PHA+PGVtPjIuPC9lbT7niLHnnLzml6XliLDkuob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nkvaDnnInmnaXnnLzljrvvvIzlpb3ov5Dlr7nkvaDmnJvnnLzmrLLnqb/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KflpITnnYDnnLzvvIzlv6vkuZDlr7nkvaDliKvlhbfmhafnnLzvvIzlgaXlur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bnnLznm7jnnIvjgILnpZ3kvaDlpKnlpKnnnInlvIDnnLznrJHvvIzku47msqHmnIn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nnLzvvIzniLHnnLzml6Xlv6vkuZDvvIE8L3A+PHA+PGVtPjMuPC9lbT7mr4/lpK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nYHlvIDnnLznnZvvvIzmiJHlsLHmg7Pog73lgZrngrnku4DkuYjmg7nkurrms6jnm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nmoTkuovvvIzmg7PosaHoh6rlt7HmnInmnJ3kuIDml6XlpoLnu5rng4L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bzph4zllarllabljYfotbflnKjln47luILnmoTkuIrnqbrvvIzlh6DkuY7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nlJ/mtLvnkIbmg7PvvIzkuIDnp43lgLzlvpfmtLvkuIvljrv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iJHku6zlj6rnnIvor6XnnIvnmoTvvIzpnZ7npLzli7/op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nnIvmmI7kuq7nmoTvvIzpmLLmraLnnLznlrLlirPjgILmiJHku6zlkIPpsbz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m67mmI7vvIzmiJHku6zllp3ph5Hoj4rojLbmiqTnpZ7mmI7nm67vvIzmiJHku6znjq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j6rnjqnkuIDkvJrvvIzmiJHku6znrJHlj6PluLjlvIDmu6Hnm67mmKXpo47jgIL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Lzml6XvvIzlkIPllp3njqnkuZDvvIzlpKnlpKnniLHnnLz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TnmoTmmK/nnLznnZvvvIzkuq7nmoTmmK/op4bph47vvJvniLHnmoTmmK/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lv4Pmg4XvvJvlrqDnmoTmmK/nnLznnZvvvIzlvLrnmoTmmK/ouqvkvZPvvJ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LznnZvvvIzpmJTnmoTmmK/og7jopZ/jgILkuJbnlYzniLHnnLzml6XvvIzniL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ubjnpo/nlJ/mtLvvvIE8L3A+PHA+PGVtPjYuPC9lbT7nnIvoirHlvIDvvIzotY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otY/lv4Pmgqbnm67kurrmgKHmg4XvvJvop4LkuJbnlYzvvIzlr5/kurrmg4X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fnnLzliY3pgJTmmI7vvJvkuJbnlYznmoTnvo7lpb3pnIDopoHnlKjnnLzop4L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hJ/lj5fvvIzkuJbnlYzniLHnnLzml6XvvIzkv53miqTnnLznnZvvvIzniLHmiq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npZ3kvaDlv4PmuIXnm67mmI7vvIHlvIDlv4Plv6vkuZD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ZvmmK/lv4PngbXkuYvnqpfvvIzlv4XnnIvlhoXlrrnorrDlv4PkuIrvvJrkuI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lj6/lpKfppbHnnLznpo/vvJvkuoznnIvnvo7mma/vvIzorqnlv6vkuZDmmK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vvJvkuInnnIvnpZ3npo/vvIzorqnlubjnpo/ov5vlhaXop4bnur/jgILniLHnnL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nIvlsL3lpKnkuIvnvo7lpb3vvIzlsL3kuqvlubjnpo/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nIvliLDnu7/oibLvvIzmhJ/lj5fnlJ/lkb3nmoTluIzmnJvvvJv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vvIzmhJ/lj5fnlJ/lkb3nmoTng63ng4jvvJvnnIvliLDok53oibLvvIzmhJ/lj5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tanngJrvvJvnnIvliLDpu5HoibLvvIzmhJ/lj5fnlJ/lkb3nmoTnqLPlgaXvvJ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oibLvvIzmhJ/lj5fnlJ/lkb3nmoTnuq/mtIHjgILlhajlm73niLHnnLzml6X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lj4znnLzvvIznlKjmmI7kuq7nmoTnnLznnZvljrvkvZPkvJrkupTlvanmlpHmlp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ibLlvanjgII8L3A+PHA+PGVtPjkuPC9lbT7niLHnnLzml6Xph4zmiq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LXohJHlupTlsJHnnIvvvIzor7vkuabkuI3opoHourrnnYDnnIvvvIznlLXop4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ml7bnnIvvvIzml7bml7blgZrlgZrnnLzkv53lgaXvvIzkv53miqTop4blipvnnLz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hajlm73niLHnnLzml6XvvIzniLHmiqTnnLznnZvvvIzkv53miqTop4blipv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vo7lpb3nlJ/mtLvvvIzpmIXop4jlubjnpo/ml6DmlbD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piv5b+D54G15LmL56qX77yM57u/6Imy56qX5YmN5pS+5pS+77yM57uZ5a6D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977yM6I6r6KaB6L+H5bqm5o2f5Lyk77yM5bi45pOm6K6p5a6D5piO5Lqu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+f55yf55u477yM5ouo5byA5LiW5L+X6L+36Zu+77yM6K6k5YeG5Lq655Sf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4ix55y85pel77yM54ix55y85oqk55y8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tqeWtkOaYr+S9oOecvOePoOWtkO+8jOW+l+WFqOW/g+eIse+8m+eItua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vOectuWtkO+8jOW+l+aOj+W/g+eIse+8m+eIseS6uuaYr+S9oOecvOeqneWt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eIseOAguWFqOWbveeIseecvOaXpe+8jOelneS9oOWFqOWutuW5uOemj+W4u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S5heOAgjwvcD48cD48ZW0+MTIuPC9lbT7llpzmrKLkvaDnmoTnnLznnZv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toXotJ/ojbfmnYDkvKTmrablmajvvIznnoXosIHkuIDnnLzlg4/pl6rnlLXpo5j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mrKLkvaDnmoTnnLznpZ7nioDliKnvvIzotoXlpKfkuKrkuKTnspLlsI/nsbPvvIzn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DnnLzkvLzkubHnrq3mnYDljrvjgILlhajlm73niLHnnLzml6XvvIzniLHmiqT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qpfvvIznpZ3kvaDouqvlv4PlgaXlurfjgII8L3A+PHA+PGVtPjEzLjwvZW0+5omT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6qX5oi377yM5Lyg6YCS576O5aW955qE56Wd56aP77yM5oS/5L2g5LiN6L+R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6KeG77yM5LiN5pac6KeG77yM5LiN5peg6KeG77yM5oS/5L2g5oWn55y86K+G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y85aSE5LqL77yM5Y+M55y85b6F5Lq677yM5YWo5Zu954ix55y85pel77yM56Wd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iO5LqL77yM55Sf5rS75b+r5LmQ44CCPC9wPjxwPjxlbT4xNC48L2VtPuaegeebr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iOebiOeni+awtO+8jOWTquWgquacm+aWreWkqea2r+i3r++8n+W/g+eBte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aYjuWHoOWHgO+8jOaWueiDveS9k+WRs+S4lumXtOaDheOAguecvOedm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WPl+e8pOe6t+eahOiJsuW9qe+8jDbmnIg25pel5YWo5Zu954ix55y85pel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G5b+D5ZG15oqk5oiR5Lus55qE55y8552b77yBPC9wPjxwPjxlbT4x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keS4gOeCuemdouWvueeUteiEke+8jOiuqeecvOedm+S4jeWGjeeWsuWKs++8m+avj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mdouWvueeUteinhu+8jOiuqeecvOedm+S8keaBr+S4gOS8mu+8m+WFqOWbve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e+8jOiuqeaIkeS7rOS4gOi1t+adpeeIseaKpOecvOedm++8jOS/neaKpOaIkeS7r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ql+WPo++8jOelneeIseecvOaXpeW/q+S5kO+8gTwvcD48cD48ZW0+MT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LznnZvvvIzlhbHlkIznlZnlv4PjgILplb/mnJ/pnaLlr7nnlLXohJHvvIzmlrDpspzo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oHlpJrlkIPvvJvnnLznnZvlpoLmnpzlubLmtqnvvIzmu7TngrnmiqTnnLzokKXlhbv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nnIvkuabnnIvmiqXvvIzlp7/lir/ot53nprvlvojph43opoHjgILlhajlm7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l6XvvIzmhL/kvaDnnLzkuq7lv4PoiJLnlYXvvIE8L3A+PHA+PGVtPjE3LjwvZW0+56a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55yL5LiN5riF77yM5oiR5ZCR6KW/6LWw5LiA5q2l77yM5L2g5ZCR5Lic6LWw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+R6LaK5riF5pmw77yM5Lmf55yL5Yiw5LqG5Y6f5p2l5Lit6Ze05piv5rex5r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pSA54is55y8552b55qE5pe25YCZ5Y2055yL5Yiw5pyJ5Z2X5beo55+z5qiq5Lq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e5o6l5Lik5aS077yM6YKj77yM5oiR5Lus5LiA6LW36Lez5Yiw5beo55+z5LiK6Z2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oCO5qC377yf5oiR6K+05LiA5LqM77yM562J5L2g55qE5LiJ5ZON6LW3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44CCPC9wPjxwPjxlbT4xOC48L2VtPuecvOedm+mXquWKqOeUn+WR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p++8jOS4gOWmgueUu+m+meW/hemhu+eCueedm+OAguecvOedm+W9sOaYvueUn+WR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aIkeS7rOmAmui/h+ecvOelnuWPr+S7peW/g+acieeBteeKgOOAguaIkeS7r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mAgueahOWFiee6v++8jOaIkeS7rOWkqeWkqeecvOS/neWBpeOAguWFqOWbveeIseec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aKpOecvOedm++8jOWRteaKpOeUn+WRve+8gTwvcD48cD48ZW0+MT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nInpkrHkvYbkuI3og73msqHmnInnnLznnZvvvIzmmK/lroPnu5nkurr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ubjnpo/lvanoibLkuJbnlYzjgILor4bpgJTliY3oiKrovqjliKvnnJ/kvKr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v6Hmga/ooajovr7mg4XmhJ/jgILml6XmnIjmmJ/ovrDlhYnovonngb/ng4LvvIzlsb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nvo7lpoLnlLvljbfjgILljobljoblnKjnm67vvIzlsLHmmK/nnLznnZvnmoTnpZ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jgILlhajlm73niLHnnLzml6XvvJrnpZ3kvaDmnInkuIDlj4zmhafnnLzvvIzmmI7l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r6vvvIzlubjnpo/kuIDnlJ/jgII8L3A+PHA+PGVtPjIwLjwvZW0+5LiW5LqL6I6r5rW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6ZyA6KaB6YeR552b54Gr55y877yb5b+r5LmQ5bm25LiN6YGl6L+c77yM5Y+q6Z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ZaE55y877yb5Lq65oOF5Ya35pqW54KO5YeJ77yM6ZyA6KaB5LiA5Y+M5oWn55y877y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qr5aSW5LmL54mp77yM6K2s5aaC5LqR54Of6L+H55y877yb5oiQ5Yqf5pys5LiN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5p2/5LiA55y877yb5Lq655Sf55m+5bm06Ium55+t77yM5L2V5b+F5qi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y877yb5L2g5oiR5Yeh5aSr6IKJ55y877yM5L2V5LiN566A5Y2V5LiA54K577ya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bCR5Lqb5b+D55y844CC5YWo5Zu954ix55y85pel77yM5oS/5L2g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55qE55y8552b77yM5a+56Ieq5bex6auY55yL5LiA55y877yM6K6p5b+D5oO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4K577yBPC9wPjxwPjxlbT4yMS48L2VtPueWsuWKs+aXtu+8jOWPjOecvOeci+ec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7v+WcsO+8jOW/g+aXt+elnuaAoe+8jOW/g+aDheiIkueVhe+8jOeDpuaBvOaXt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eci+eci+elnuW3nuWkp+WcsO+8jOixgeeEtuW8gOacl++8jOW/g+aLpeasouaE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IseecvOaXpe+8jOecvOedm+S/neaKpOWlve+8jOeUn+a0u+W5uOemj+acgO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lj4zmtZPnnInlpKfnnLzvvIzoi7Hkv4rmvYfmtJ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sbHmsrPjgILkuIDlj4zmn7PnnInlh6TnnLzvvIznvo7kuL3mvILkuq7muKnmn5T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4zliZHnnInplJDnnLzvvIzoi7Hmrabpm4Tlo67mtJ7lr5/np4vmr6vjgIL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uJjnu4bnnLzvvIzmuIXnuq/np4DkuL3lkKvmg4XohInohInjgILniLHnnLzml6Xv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kvaDnmoTnnLjlrZDvvIzmhL/kvaDmnInlj4zotoXnvqTnmoTnnLznnZvvvIznur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Yfpl7vvvIzlsL3otY/oh6rnhLbnvo7mma/jgII8L3A+PHA+PGVtPjI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7K+56We44CC5bCP55y8552b77yM6IGa5YWJ44CC55y8552b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5y8552b55yL5LiW55WM5piO5Lqu44CC5L+d5oqk55y8552b5YGl5bq377yM55S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YCC5b2T44CC5oul5pyJ576O5Li955qE55y8552b5bCx5oul5pyJ55Sf5rS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C54ix55y85pel56Wd5oS/5L2g77ya55y86LS85Lqu77yM552b56We54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dgeW8gOecvO+8jOeci+iTneWkqe+8m+mXreS4iuecvO+8jOWBmu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IseaKpOecvO+8jOecuuacm+i/nO+8m+WFs+eIseecvO+8jOWIsOawuOi/nOOAg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cvOaXpeWIsOS6hu+8jOaEv+S9oOeIseaDnOWPjOecvO+8jOenkeWtpueUqOecv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buOS8tO+8gTwvcD48cD48ZW0+MjUuPC9lbT7nvo7kuL3nmoTpo47mma/opoH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kvZPpqozopoHliIbkuqvvvIznvo7lppnnmoTmhJ/mg4XopoHmtYHmt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moTnlJ/mtLvopoHpl6rlhYnvvIznnLznnZvkuLrmiJHku6zmiorlubjnpo/lk4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iLHnnLzml6XvvIzkv53miqTnnLznnZvlkKfvvIznlJzonJzlv6vkuZDmtJ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t6/kuIrjgII8L3A+PHA+PGVtPjI2LjwvZW0+5L2g55qE55yJ5byA55y8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oiR55qE6KeG57q/77yb5L2g55qE56yR55y85byv5byv77yM5o2V6I63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L2g55qE5pqX6YCB56eL5rOi77yM5Luk5oiR6a2C57uV5qKm54m177yb5YWo5Z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el5Yiw77yM54ix5L2g55qE55y877yM5pu054ix5L2g55qE5Lq677yB6KaB54ix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Of77yBPC9wPjxwPjxlbT4yNy48L2VtPumAgumAouWFqOWbveeIseecvOaXpe+8jO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pOecvOW/g+S4reiusO+8jOi/nOemu+eUteinhuWSjOaJi+acuu+8jOeUteiEkea4uOaI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i/t++8jOS6ruWFieS4i+mdouadpeWtpuS5oO+8jOWGmeWtl+WdkOWnv+imgeWQi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inhOW+i+adpeS9nOaBr++8jOWkqeWkqeeGrOWknOS4jeWPr+WPlu+8jOeci+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emUu+eCvOecvO+8jOecvOedm+S/neWBpeabtOe+juS4v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lvankurrnlJ/po47ph4flsZXvvIzml6DlhYnkuJbnlYzlv5Lmmpfmt6HjgIL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mI7op4blipvvvIzniLHmiqTniZ/lrZDli7/mjZ/kvKTjgILliLrmv4Dpm77mtr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n5PvvIznpoHnlKjohI/miYvmj4nnnLzluJjjgILnnLznlr7ljLvpmaLml6nmsrvnl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nlJ/lkb3kv53pnZPnnLzjgILlhajlm73niLHnnLzml6XvvJrliY3mma/np4DkuL3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q7vvIzmmI7lr5/np4vmr6vkuJbnlYznnIvjgII8L3A+PHA+PGVtPjI5LjwvZW0+6IS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+J55y8552b77yM6aKE6Ziy55eF6I+M5oqk55y8552b77yM5bi45bi45YGa5YG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u677yM54ix5oqk55y8552b5piv5YWz6ZSu77yM5LiN6KaB6ZW/5pe255So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y8552b5pyb6L+c5aSE77yM5YWo5Zu954ix55y85pel77yM54ix5oq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yJ5byA55y856yR77yM5b+r5LmQ5LiN5pat77yB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TbmnIg277yM5YWo5Zu954ix55y85pel77yM5oS/5ZCb55y8552b5L+d5oqk5aW944CC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5LuU57uG556n77yM6LSi56We6Lev6L+H5Yir5pS+5o6J44CC5oqT5L2P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54Wn77yM6buE6YeR576O5aWz6ZqP5L2g5oyR44CC5aaC5p6c6L+Y5piv6KeJ5b6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5y85LyR5oGv5YaN5p2l556n44CCPC9wPjxwPjxlbT4zMS48L2VtPuecvOinguWF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aJvuWIsOi0oua6kO+8m+eBq+ecvOmHkeedm++8jOaJjeiDveivhuS6uu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/g+aYjuecvOS6ru+8jOaJjeiDveW5uOemj+WBpeW6t++8m+WFqOWbveeIseecvO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ecvOedm+S/neaKpOWlve+8jOeUn+a0u+WmmeWmmeW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nmoTnnLznnZvnnJ/nvo7kuL3vvIzmmI7nnLjlloTnnZDml6Dkurrmr5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nnJ/lpJrmg4XvvIznnInnm67kvKDmg4XlroPmnIDooYzvvJv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pJrmmbrmhafvvIzngavnnLzph5HnnZvovqjnnJ/kvKrvvJvkvaDnmoTnnLznnZvop4b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Hop4bov5zop4bpg73kuI3mib7jgILlhajlm73niLHnnLzml6XvvIznpZ3kva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ranlrZDkuIDmoLfniLHmiqToh6rlt7HnmoTnnLznnZ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52b5piv5b+D54G15LmL56qX77yM5a6D5piO5Lqu5LqG77yM5L2g55yL5Yiw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LmL576O77yM55y8552b5piv5oOF5oSf57q95bim77yM5a6D5YGl5bq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5Yiw55qE5bCG5piv55yf6K+a5peg6ZmQ77yM5YWo5Zu954ix55y85pel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bCG5bm456aP5bC95pS255y85bqV77yM5bCG5byA5b+D5LiA6KeI5peg5L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7keWknOe7meS6huaIkem7keiJsueahOecvOedm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ug+Wvu+aJvuWFieaYjuOAguacgOWPr+aCsueahOiOq+i/h+S6juWFieaYj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NtOeci+S4jeWIsOS6huOAguWlveWlveePjeaDnOeIseaKpOiHquW3s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jOS4jeimgeiuqeaCsuWJp+mHjea8lOOAgjwvcD48cD48ZW0+MzUuPC9lbT7lr7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poHlpJrnnIvkuIDnnLzvvIzono3ono3mg4XosIrmjILnnLzluJjvvJvlr7nniLH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nInlvITnnLzvvIzmiY3og73nnInnm67kvKDmg4XvvJvlr7nkurrnlJ/opoHlgJ/lj4z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nIvmuIXnurfnurfmibDmibDvvJvlr7nlj5boiI3opoHnnYHlj6rnnLzpl63lj6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mr7lvpfns4rmtoLvvJvlubLlt6XkvZzopoHmnInmnb/mnInnnLzvvIzliIf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q5jmiYvkvY7vvJvlr7nnlJ/mtLvopoHnnInlvIDnnLznrJHvvIzkuZDop4LosYHovr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Lzml6XliLDkuobvvIzmhL/kvaDlpKflvIDnnLznlYzvvIzkuovkuovpobrnn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ul5pyJ55y8552b77yM5Lya5o2V5o2J576O5aW9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a5qC85bm456aP55qE5pe25Yi777yM5Lya55uu55255oSf5Lq655qE5Zy65pmv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yY576O55qE5pmv6Ie077yM5Lya6KGo6L6+5b+D54G155qE5oOF5oSf77yM5L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yq5p2l55qE57K+5b2p44CC5YWo5Zu954ix55y85pel77yM5oS/5L2g5oul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oWn55y877yM5byA5b+D5peg6ZmQ77yM5bm456aP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cvOedm+aYr+W/g+eBteeahOeql+aIt++8jOivt+aKiuWug+e7huW/g+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OAgueci+S5puaXtuemu+S5puacrOi/nOS4gOeCue+8jOi/nue7reeUqOecvOWIq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Wwj+aXtu+8jOaXtuW4uOecuuacm+S4gOS4i+Wklumdou+8jOWkmuWkmuWFs+az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q+eUn+OAguWFqOWbveeIseecvOaXpe+8jOaEv+S9oOeci+W+l+abt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4mbHNxdW875b+D5piO55y85LquJnJzcXVvO+aKk+S9j+acuumBh+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c3F1bzvnnInlvIDnnLznrJEmcnNxdW8755Sf5rS75b+r5LmQ5rC46am777yMJmxzcXVv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vOS8oOaDhSZyc3F1bzvniLHmg4XnlJzonJzlm7Tnu5XvvIzliY3mj5DmnaHku7bvvJ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gaXlurfvvIzlhajlm73niLHnnLzml6XvvIzopoHniLHmiqTnnLznnZvlk5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vvIzlubjnpo/mr4/kuIDnp5LjgII8L3A+PHA+PGVtPjM5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ix55y85pel77yMJmxkcXVvO+WNg+mHjOecvOOAgemhuumjjuiAsyZyZHF1bz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5y86KeC5YWt6Lev6ICz5ZCs5YWr5pa5JnJkcXVvO++8jOemj+mAlOOAgemS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7lemAlOOAgei0oui3r+OAgeaDhei3r+OAgeaipui3r++8jOi3r+i3r+eVhemAmu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avnnLzph5HnnZsmcmRxdW875a2Z5aSn5Zyj77yM5oS/5L2g77yM5omL55y86Y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bCW5omL5b+r77yM55uv5L2P5bm46L+Q77yM55uv5L2P5bm456aP77yB5aaC5oS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2e5L2g6I6r5bGe77yBPC9wPjxwPjxlbT40MC48L2VtPuaPieaPieecvOed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ecvOedm+WwhuW5uOemj+WwveaUtuecvOW6le+8jOmXremXreecvOedm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cvOedm+WwhuW/q+S5kOS4gOiniOaXoOS9me+8jOi9rOi9rOecvOedm+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whuWmguaEj+S4gOecvOacm+epv++8jOWFqOWbveeIseecvOaXpe+8jOeIseaK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Ev+S9oOW8gOW/g+S4jeaWre+8jOWBpeW6t+aXoOmZ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kuq7nnLznnZvvvIzlrp3kuK3kuYvlrp3vvJvmuIXmvojmmI7kuq7vvIz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v5DvvJvmmbbojrnpgI/mmI7vvIznnInnm67kvKDmg4XvvJvmuKnmn5TlqIflqprvvIz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kKvmg4XvvIzlhajlm73niLHnnLzml6XvvIzlhbPniLHnnLznnZvvvIzlubjnpo/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pep5pmo77yM55yL5Yiw54ix5Lq65b+D6YeM6LiP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6qX5biY77yM57u/6Iy16JGx6IyP77yM5bCP6bif5qyi55WF77yb5pW06KOF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qyj5qyj5b+Z56KM44CC5LiA5YiH5piv55y8552b5Li65oiR5Lus5pGE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y8552b77yM6K6p5oiR5Lus54ix5a6D5aSa5LiA54K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N2d0aDh0djR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jdndGg4dHY0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F040D0C12D6E986B6EE65691FE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