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A0508F03004F1EF8D562C66F441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0508F03004F1EF8D562C66F441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5qE55+t5Y+l5a2QPC9wPjwvZm9udD48L2NlbnRlcj48cD48ZW0+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Qju+8jOWIq+ivtOelneaIkeW5uOemj++8jOS9oOacieS7gOS5iOi1hOagv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mbqOa3i+a5v+S6huWbnuW/hu+8jOeXm+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OAgjwvcD48cD48ZW0+My48L2VtPueIseaDheS4jeaYr+WFqOmDqOOAgu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suebrueahOaDs+imgei/veaxguawuOaBkueahO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4gOWIh+W5tuS4jeWPr+aAle+8jOaAleWPquaAleaIkeS7rOaKteaKl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/huOAgjwvcD48cD48ZW0+NS48L2VtPuS4jeWQiOmAguWkp+amguWwseaY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eske+8jOS9oOS5n+WPquiDveiuqeaIkeWT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ayoeWGjeaLpeaKsei/h++8jOacieeahOWPquaYr+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lOW8uueahOS4jeiCr+S9juS4i+mlseWQq+azquawtOeahOWPjOecuO+8jO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eepuuS8muWTreazo+OAgjwvcD48cD48ZW0+OC48L2VtPuW+hea1ruiKsea1quiV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+8jOS8tOWQm+W5veeLrOOAgjwvcD48cD48ZW0+OS48L2VtPuaIkeWvueS9o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Kseacn+acm+OAgjwvcD48cD48ZW0+MTAuPC9lbT7osIHoi6XnnJ/lv4Plr7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i7/lkb3nj43mg5zvvIzov5nlj6Xor53msLjov5zkuI3kvJrov4f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v5L2g5YWI6L+955qE5oiR77yM5pS+5omL55qE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Zq+5Y+X55qE5Lq65Y205piv5oiR44CCPC9wPjxwPjxlbT4xMi48L2VtPuiho+ac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Pr+S7pee8ne+8jOW/g+eijuS6huWPquacieeWv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nrKzkuIDmrKHnm7jop4Hml7bvvIzmiJHlubbmsqHmnInmg7PliLD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h43opoHjgII8L3A+PHA+PGVtPjE0LjwvZW0+54ix5oiR55qE5Lq65Li6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Y205Li65oiR54ix55qE5Lq65rWB5rOq54uC5qyi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mDveWPr+S7peaXoOatouWig+eahOWvueS4gOS4quS6u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aPkOaYr+WAvOW+l+OAgjwvcD48cD48ZW0+MTYuPC9lbT7kvaDor7Tov4f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mK/miJHku6znjrDlnKjmiYDosJPnmoTmm77nu4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us5Lmg5oOv6ZqQ6Lqr77yM5Lmg5oOv5rKJ6buY77yM5Y6f5p2l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aSx5pyb44CCPC9wPjxwPjxlbT4xOC48L2VtPuW/jeS4jeS9j+aDs+img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NtOS4jeW+l+S4jeatouS6juS9oOeci+WlueeahOecv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LvmnInkuKrkurrmm77or7TopoHmsLjov5zlrojmiqTkvaD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nKjliKvkurrnmoTouqvovrnjgII8L3A+PHA+PGVtPjIwLjwvZW0+5Y+I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K577yM5bCx5LuO546w5Zyo5byA5aeL5oiR55qE5paw55Sf5rS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Au+aYr+mcgOimgeS4gOS6m+a4qeaalu+8jOWTquaAleaYr+S4gOeCue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e6quW/teOAgjwvcD48cD48ZW0+MjIuPC9lbT7otormnaXoto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vvIzpmaTkuoboh6rlr7vng6bmgbzku4DkuYjnlKj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pyI55qE5pel6K6w5pys77yM6K6w5b2V5omA5pyJ5Zuw5oOR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aK6LWw6LaK6L+c44CCPC9wPjxwPjxlbT4yNC48L2VtPuS7luS7rOivtO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wseS8muWkqemVv+WcsOS5he+8jOaIkeivtOWPquimgeaIkeS7rOeIseWwse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ZPpm77kvrXlr5LooqvvvIzlgKbnjKvljYjlkI7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o47lgqzmmZrnhafvvIzml6Dor63pl67oi43lpKn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5piv5Y+R546w6Ieq5bex54ix55qE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44CCPC9wPjxwPjxlbT4yNy48L2VtPuS/oeS7u+WwseWDj+apoeearuaT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S4gOasoeeahOmUmeivr+S4reaFouaFouaNn+iAl+WPmO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o47lo7Dph4zkvaDor63pn7Plk73lkr3vvIzmhJ/mg4Xov5nmna/phZL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LHmiJLjgII8L3A+PHA+PGVtPjI5LjwvZW0+55aP5b2x5qiq5pac5rC05riF5rWF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Wu5Yqo5pyI6buE5piP44CCPC9wPjxwPjxlbT4zMC48L2VtPumdouWvue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Au+aYr+WPr+S7peS4gOWGjeW/jeiuqe+8jOebtOiHs+W/g+eijuS4uu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nlJroh7Pov5jmnaXkuI3lj4rlkYror4nkvaD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r7ov4fvvIzkvaDlsLHnprvlvIDkuobjgII8L3A+PHA+PGVtPjMy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5Zyo57uP5bm05LuK5ZCO5YaN6K+077yM5Y+q6IO957+75Ye65rKJ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PC9wPjxwPjxlbT4zMy48L2VtPuacieayoeacieS4gOS4quS6uu+8j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aIkeeahOmAnuW8uu+8jOWcqOS5juaIkeeahOW/p+S8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sZ/muZbpo5jvvIzlk6rog73kuI3mjKjliIDvvIznlLfkurrkuI3lrab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ooqvkurrouLnvvIE8L3A+PHA+PGVtPjM1LjwvZW0+5oiR5Lus5pyA55yf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I5aSa5pe25YCZ77yM5b6A5b6A6YGH5Yiw5pyA5LiN55y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ahOW5uOemj+i3r+S6uueahuefpe+8jOaIkeeahOeLvOeL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W9ouOAgjwvcD48cD48ZW0+MzcuPC9lbT7nnIvnnYDliKvkurrnmoTmlYXkuovvvI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nLzms6rjgII8L3A+PHA+PGVtPjM4LjwvZW0+54ix5Yiw57ud6Lev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5pS277yM5pyA5aW955qE5bm456aP77yM5piv5L2g57uZ5LqI55qE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wouiwouS9oOeahOiDjOWPm++8jOiuqeaIkeefpemBk+aIk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dmuaMgeaYr+WkmuS5iOeahOWPr+eskeOAgjwvcD48cD48ZW0+NDA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jYPoiKzlnY/jgIHkuIfoiKzlpb3jgIHmr5Xnq5/mmK/miJHmm77nu4/mnI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QxLjwvZW0+5rKh5pyJ5LiA5Liq5Lq65Lya5Zyo5Y6f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Kh5pyJ5LiA5Liq5Lq65Lya5rC46L+c6Zmq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HquW3seW+iOa4healmuiHquW3seW/mOS4jeaOie+8jOWNtOi/mOaYr+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Ou+W/mOaOieOAgjwvcD48cD48ZW0+NDMuPC9lbT7kuJbnlYzkuIrmnI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oqbvvIzlm6DkuLrmsqHmnInkurrpmarkvaDkuIDotbfotbDov5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L+Y5Zyo5Y6f5Zyw562J5L2g77yM5L2g5Y205bey57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l6L+H6YKj6YeM44CCPC9wPjxwPjxlbT40NS48L2VtPuS9oOaciei/h+W+iOWk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S7juacquS4uuaIkeWdmuaMgei/h+S7gOS5i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ljYrphpLljYrphonml6XlpI3ml6XvvIzoirHlvIDoirHokL3lubTlpI3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yY5YiG5piv5pys5Lmm77yM57+75b6X5LiN57uP5o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6K+75b6X5aSq6K6k55yf5Lya5rWB5rOq44CCPC9wPjxwPjxlbT40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ei/mOaYr+etieS4gOS4quaVheS6i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iJHni6zoh6rnq5nlnKjooZfop5LvvIzlnKjpo47ph4zkuqvlj5f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aTni6zjgII8L3A+PHA+PGVtPjUwLjwvZW0+5oiR6KaB55qE5Z2a5by65LiN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77yM5oCA5oqx5piv5Liq5LiN6IO95YGc55WZ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6m+S6i++8jOaXoOiuuuaIkeS7rOWGjeaAjuS5iO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jwvcD48cD48ZW0+NTIuPC9lbT7kuIDnm7T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vbHkuZ/mmK/lj6/ku6Xlvojnvo7nmoTvvIzlm6DkuLrpgqPmmK/lhYnnmoTotZDk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GH6KeB5L2g77yM5piv5L2g556O5LqG5oiR55y8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NC48L2VtPuS9oOadpei/h+S4gOS4i+WtkO+8jOaIke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UuPC9lbT7lho3ljY7kuL3nmoTnrJHvvIzkuZ/mjq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hoXlv4PnmoTlv6fpg4HkuI7ng6bouoHvvIE8L3A+PHA+PGVtPjU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Lq65ouS57ud5LqG5omA5pyJ5Lq677yM5pyA5ZCO5Y206JC95b6X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1Ny48L2VtPuWkj+WkqeWPr+aDnOS9oOS4j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huOAgui/meS4quWkj+WkqeaIkeS5n+i/h+S4jeWOu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mnIDlpKflpb3lpITlsLHmmK/vvIzku6XliY3lvpfkuI3liL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mg7PopoHkuobjgII8L3A+PHA+PGVtPjU5LjwvZW0+5oiW6K646L+Z5qC3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Lus5Y+N6ICM5oqK5b285q2k55yL5b6X5pu05Li6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lOWxiOWkquWkmu+8jOabvue7j+mCo+S6m+S6i+aDheecn+eahOWlv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miJHnmoTnrJHlrrnlj6/ku6Xnu5nku7vkvZ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moTlv4Plj6rlj6/ku6Xnu5nkuIDkuKr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5aSc5bmV77yM5Y+q5Zug5L2g55qE5Yiw5p2l77yM556s6Ze057u95pS+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qE5pif5YWJ44CCPC9wPjxwPjxlbT42My48L2VtPuaIkeS4jeefpemBk+aIkeaKi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8hOS4ouS6hu+8jOWbnui/h+elnuadpe+8jOWlveWDj+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q7nrJHmmK/miJHmnIDlpaLkvojnmoTooajmg4XvvIzov5nkuID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orlroPms5vmu6XmiJDngb7jgII8L3A+PHA+PGVtPjY1LjwvZW0+5oiR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77yM5L2G55eb55qE5piv5oiR6Ieq5bex44CCPC9wPjxwPjxlbT42Ni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aIkeS4jeeIseS9oO+8jOWmguaenOWPr+S7pe+8jOaIkei/mOaDs+WPr+S7p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OAgjwvcD48cD48ZW0+NjcuPC9lbT7lm57kuI3mnaXnmoTkuJzop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gYfoo4Xku47msqHmi6XmnInov4fjgII8L3A+PHA+PGVtPjY4LjwvZW0+6L+Y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oSP77yM5L2G5LiN5YaN5ri05pyb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OacieayoeS6uuWDj+aIkeS4gOagt++8jOS8muW/g+eUmOaDheaE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WwseW8gOWni+etieS9oOOAgjwvcD48cD48ZW0+NzAuPC9lbT7lgJjoi6X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kuIDlnLrlm7DlsYDvvIzmiJHmhL/nlZnkvaDlronlpb3vvIzni6zoh6rmurrm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rKh5pyJ57uT5bGA55qE54ix5oOF77yM5oiR55So5Y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v5pKR44CCPC9wPjxwPjxlbT43Mi48L2VtPuS4gOWIh+eahOS4gOWIh+aIke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PquS4jei/h+aYr+WcqOmFjeWQiOS9oOS8p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g7Pku7vkvZXkurrog73lvbHlk43miJHnmoTmg4Xnu6rvvIz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nInku7vkvZXova/ogovjgII8L3A+PHA+PGVtPjc0LjwvZW0+5pyA5aW95LiN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L6/5Y+v5LiN55u45YGO44CCPC9wPjxwPjxlbT43NS48L2VtPuebuOaAne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+8jOaCsumbqumjjumbqOS4reOAguW/tembqOiKsemGieiQve+8jOemu+awtOaWrei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jp/mnaXvvIzlkb3ov5DlubbkuI3kvJr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k63ml6Dms6rvvIzogIzlgZzmraLnu5nkvaDkvKTmgr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6K+G5LiJ5pil56eL77yM5qyy55u455+l77yM5qyy55u45a6I77yM5ZSv5oG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55m95aS044CCPC9wPjxwPjxlbT43OC48L2VtPuavj+S4quihqOmdouS4iuesk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uu+8jOmDveaYr+S4gOS4quiDjOWQjuacieaVhe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llpzmrKLnmoTkurrlj6vkvaDku4DkuYjvvJ/miJH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mu5rjgII8L3A+PHA+PGVtPjgwLjwvZW0+5LiN546p5oSf5oOF77yM5L2g5Lmf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iR77yM5LiN54S25oiR5Lya6K6p5L2g5pyJ6IqC5aWP55qE5ZO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QkeaXp+aXpeeahOaBi+S6uumBk+atie+8jOWboOS4uuaIkeWvueaWs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IneaBi+OAgjwvcD48cD48ZW0+ODIuPC9lbT7mja7or7TmiYDmnInkurr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vnl4XvvIzotormmK/llpzmrKLosIHvvIzotorniLHmrLrotJ/osI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yYmEzc2dtY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cmJhM3NnbWN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0508F03004F1EF8D562C66F441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