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C38365E49052C1CF81AFEA8FE0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38365E49052C1CF81AFEA8FE0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2c5paH5LyY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rOWbreeahOiKseWE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eahOWDj+S6ke+8jOe6oueahOOAguS8vOeBq++8jOiTneeahOWmgueOie+8j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mHke+8jOecn+aYr+S4h+e0q+WNg+e6ou+8jOe+juS4jeiDnOaUt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aXpeeahOWkqeepuuS4gOeJh+iUmuiTne+8jOmjjuWEv+aflOWSj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Dj+avjeS6sueahOaJi+i9u+i9u+aKmuaRuOedgOiEuOmiiu+8jOeHleWt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SkuS4i+S4gOWjsOWjsOaCpuiAs+eahOWWg+WRou+8jOS/j+S4veeahOi6q+W9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epuuS9juS9juWcsOadpeWbnua7kee/lOOAgjwvcD48cD48ZW0+My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GkuWHuuS6huiuuOWkmuS7meWls+iIrOeahOiNt+iKse+8jOacieeahOiNt+iKs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mDveWxleW8gOS6hu+8jOmcsuWHuuS6humHkem7hOiJsueahOiKseiViuWSjO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OsuiTrO+8jOWug+S7rOWlveWDj+WcqOS7sOWktOW+rueske+8jOaVo+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+mmme+8jOecn+iuqeS6uumZtumGieOAgjwvcD48cD48ZW0+NC48L2VtPumAj+i/h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+8jOWklumdouaYr+WGrOaXpemYs+WFie+8jOS4gOWmguS9oOWcqOi6q+aXge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WhnuWQrO+8jOaEn+WPl+edgOS9oOW8uuWkp+eahOawlOWcuuOAguWOn+ivtO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p+mjju+8jOWPr+mjjuayoeacieadpe+8jOS+neaXp+a4qeaaluWmguS9oOeahO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S6keW9qeWcqOWkqeepuuS4iu+8jOmjmOWRgO+8j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7teS4jeaWreeahOe+pOWxse+8m+i3keWRgO+8jOi3keWHuuS4gOe+pOe+pO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WRgO+8jOmjnuWHuuS4gOWMueWMueWllOiFvueahOmqj+mprO+8m+WllOWRgO+8jOW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m+eLruWcqOi/vei1tuWwj+WFlOOAgjwvcD48cD48ZW0+Ni48L2VtPuS4gOacte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0p+e0p+S+neWBjuedgOeip+e7v+a7muWchueahOiNt+WPtu+8jOWcqOi9u+af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aykOa1tOS4i++8jOaYvuW+l+abtOWKoOa4heengOmbhea0geWmqeWqmuWP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iuWFsOeahOWPtuWtkOmVv+W+l+mdnuW4uOiMgueb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7humVv++8jOWDj+S4gOS9jee+juWwkeWls+eahOengOWPke+8jOaRuOS4iuWOu+WP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5s+OAgjwvcD48cD48ZW0+OC48L2VtPueBq+eQg+iIrOeahOWkqumYs+eCmeeDp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gkeacqOiiq+eDpOW+l+iAt+aLieedgOWktO+8jOeLl+i2tOWcqOagkemYt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6ouiIjOWktO+8jOidieWcqOagkeS4iuaLvOWRveWcsOWYtu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fjuW4gueahOWknOWdh+WMgOWcsOWRvOWQuOedgO+8jOWvuemd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S4iuWPquWJqeS4i+mbtuaYn+WHoOebj+eBr+WFieOAgualvOS4iuWwj+Wls+Wtq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eWsuWApuWcsOe7g+S5oOedgOS8mOmbheeahOmSoueQtOabsuOAguWlue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eBr+WknOivu+eahOaIkeeahOefpeW/g+S6uuS6hu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kuIvotbfmv5vmv5vnu4bpm6jvvIzml6XmnIjmva3lpb3lg4/miqvkuIr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mma/niankuIDniYfmnKbog6fvvIzlsLHlg4/nq6Xor53kuK3nmoT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K6YeN5piv5LiA57yV5pil6aOO77yM5LiA5rOT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7uZ5Lq65rip5pqW55qE6IiS5b+D5Li477yM5LiA5YmC5YKs5Lq6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+D5YmC44CCPC9wPjxwPjxlbT4xMi48L2VtPuermeWcqOmdkua1t+a5lui+ueWQk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WOu++8jOiUmuiTneiJsueahOa5luawtOi/nuedgOa3oeiTneiJsueahOWkqeep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teWkp+acteeahOeZveS6keWcqOS4iumdouWPmOW5u+edgOWbvuahiO+8jOWwj+m4n+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/heiGgOWcqOa5luS4iuOAgeWkqeepuuS4reiHqueUseWcsO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qzlpKnvvIzlpKnkuIrpo5jnnYDpm6roirHvvIzlnLDkuIrpk7rnnY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oJHkuIrmiqvnnYDpk7boo4XvvIzliLDlpITkuIDniYfmtI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6L+b5YWl5pil5aSp77yM6Jm954S25oiR5Lus6L+Y5LiN6IO9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L2G5piv5Lmf6K+35L2g77yM5oSf5Y+X5oWi5oWi5Y+Y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Y+k6K+X6YeM55qE5pil5oSP77yM5Yir6L6c6LSf6L+Z5LiH54mp6IyC55u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S4gOmYteW+rumjjuWQuei/h++8jOafs+agk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+l+abtOWKoOa0u+azvOS6hu+8jOi3s+i1t+S6huasouW/q+eahOiInui5iOOAgu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mjmOWKqOeahOafs+aeneS4jeato+aYr+aYpeWkqeeahOengOWP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lpKnmnaXkuobvvIzlsI/ojYnmjqLlh7rlsI/ohJHooovkuob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nuqLkuobvvIzmn7PmoJHlnKjms4nmsLTkuK3nhafplZzlrZD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s6aOO5Y+v5pyJ54K55LiN6auY5YW05LqG77yM5a6D5rCU6byT6byT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2/5Yqy5ZC55LqG5LiA5aSn5Y+j5rCU77yM5ZCT5b6X6YKj5Lik5Lq66LW26ZuG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Ieq5bex6Lqr5LiK55qE6KGj5pyN44CCPC9wPjxwPjxlbT4xOC48L2VtPuaYpe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wj+erueesi+WQju+8jOWwj+erueesi+mhv+aXtuacieS6huWKm+mHj+WSj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zpeWcn+mHjOaOouWHuuWktOadpeaOoue0oui/meS4quaWsOWlh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jlraPoirHomb3nhLbmsqHmnInniaHkuLnnmoTpq5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Tku5nnmoTkvJjpm4XvvIzkvYblnKjmiJHlv4Pnm67kuK3vvIzlroP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liqjkurrjgII8L3A+PHA+PGVtPjIwLjwvZW0+57ua5Li95aSa5b2p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ae/55m+5oCB77yM5pyJ55qE5YOP6Juf6b6Z55qE54iq5a2Q77yM5byg54mZ6Ii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5bCP5aeR5aiY55qE5Y+R6au777yM5ZCr6Iue5qyy5pS+77yb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6S86Iqx77yM56ue55u457u95pS+77yb5pyJ55qE5YOP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ZCr5oOF6ISJ6ISJ44CCPC9wPjxwPjxlbT4yMS48L2VtPuWcqOmCo+Wkqei+ue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S6rueahOS4jeWwseaYr+m7hOays++8n+mCo+WcqOWxseiEmue8oOe7leS4jeaW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axtuays++8jOmCo+aLseWNq+WcqOazsOWxseiGneebluS4i+eahOaXoOaVsOWw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WNtOaYr+ayrua2nuWxseetieiRl+WQjeeahOWxseWy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uIXmmajnrKzkuIDnvJXlh4nniL3nmoTpo47ku47nqpflpJbpo5jov5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nKjohLjkuIrvvIzlvojlh4nniL3jgILlvZPnrKzkuIDniYfmoJHlj7bku47mnp3lp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kL3vvIzokL3lnKjmu6HmmK/okL3lj7bnmoTlnLDkuIrjgILku7/kvZvpl7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kbPpgZPvvIzlkKzliLDkuobnp4vlpKnnmoTlo7Dpn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qCR5ZKM6aOO566A55u05piv5aSp55Sf5LiA5a+544CC5Zyo6aOO55qE5ZC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+z5p6d5b6Q5b6Q6aOY6I2h77yM5Li66aOO5ouM6Iie77yb5bmz5reh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+z5p6d55qE5YCS5b2x55qE5pig6KGs5LiL77yM5aKe5Yqg5LqG5peg6ZmQ6aO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hguiKseS4gOWbouWbouOAgeS4gOewh+ewh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suWFhOW8n+OAgeS6suWnkOWmueewh+aLpeWcqOS4gOi1t++8jOWPiOWDj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Wog+Wog+OAgemTtuWog+Wog+edoeWcqOe7v+WPtuWBmueahOaRh+evr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ov5jmmK/lronlronpnZnpnZnnmoTvvIzlpb3lg4/nnaHnnY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sqHmnInpo47vvIzkuZ/msqHmnInmtarvvIzmtbfmsLTlt7Lnu4/lh53lm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nZfljprljprnmoTnjrvnkoPvvIzlubPourrlnKjpgqPlhL/vvIz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iqjjgII8L3A+PHA+PGVtPjI2LjwvZW0+57KJ57qi55qE5qGD6Iqx5byA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J6YWj5Lit6YaS5p2l55qE5bCR5aWz77yM5bim552A5aiH576e55qE56We6Imy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qKz5aaG44CCPC9wPjxwPjxlbT4yNy48L2VtPuWug+adv+ato+Wnv+WKv+WV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eWVpu+8jOWSjOWIq+eahOWFrOm5heaUgOiwiOaXtueahOiFlOiwg+WVpu+8jOWFq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iuWwhueahOa0vuWktOOAgjwvcD48cD48ZW0+MjguPC9lbT7kuJbnlYz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kuL3nmoToirHvvIzmnInlqIfotLXnmoTniaHkuLnoirHvvIzmnInnuqLoib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vvIzmnInmuIXpppnphonkurrnmoTmooXoirHvvIzov5jmnInlvJXkurrms6j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EmaGVsbGlwOyZoZWxsaXA754S26ICM77yM5oiR5Y205pyA5Zac5qyi6I23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vj+W9k+i/m+WFpeiFiuaciO+8jOS5oeadkeeahOWkqeep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heiiheeCiueDn+e8ree7leebmOaXi++8jOepuuawlOS4reWIsOWkhOW8pea8q+edg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k+mmmeOAgjwvcD48cD48ZW0+MzAuPC9lbT7mmKXlp5HlqJjmgoTmgoTlnL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v4jnnYDovbvnm4jnmoTohJrmraXlkJHmiJHku6zotbDmnaXvvIzmior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vpfmoLzlpJbnvo7kuL3jgILov5nkuI3vvIzlsLHlnKjov5nlh6DkuKrmnIj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mnaXliLDkuobmiJHku6znmoTmoKHlm63vvIznu5nmiJHku6zluKbmnaX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mma/osaHjgII8L3A+PHA+PGVtPjMxLjwvZW0+5pil5aeR5aiY6L+I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KE5oKE5Zyw5p2l5Yiw5LqG5Lq66Ze077yM5p+z5qCR5a6d5a6d5Lmf5byA5aeL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6ZW/5Ye65LqG6K645aSa57u/5Y+244CCPC9wPjxwPjxlbT4z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yoeacieaYpeWkqemCo+S5iOm4n+ivreiKsemmme+8m+ayoeacieWkj+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mYs+S8vOeBq++8m+ayoeacieeni+WkqemCo+S5iOehleaenOe0r+e0r++8m+S9h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a8q+WkqemjnuiInueahOmbquiKs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kI7nmoTnmb3ojrLljbTlj6bmnInkuIDnp43po47ph4fjgILojrLlj7bkuIrmsL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mu5rljrvvvIzpl6rpl6rnhqDnhqDvvIzlpoLmlq3nur/nmoTnj43nj6DjgILoi5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msLTmu7Tmu7TvvIzkuY3lvIDnmoTnmb3ojrLvvIzmm7Tlh7rohLHlvpfmmbboj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k7boo4XntKDoo7nvvIzlhYnmmI7kvLzmnIjjgII8L3A+PHA+PGVtPjM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pSv5q2M77yM5ouo5Yqo552A5oiR5Lus55qE5b+D5bym77yb5pi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6L+w6K+0552A5rip5pqW55qE5pil5oSP77yb5pil5aSp5piv5LiA5bm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iK5ryU552A5pil5aSp55qE6a2F5Yqb6ZOt5Yi75Zyo5oiR55qE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bqOWQjuWkqeaZtO+8jOmYs+WFieaZrueFp+Wkp+Wc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mgeadpeS4tOS6hu+8jOS4h+eJqeS5n+WNs+WwhuiLj+mGkuOAgumbqOWQju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WFhea7oeS6huasoueskeWjsOOAgjwvcD48cD48ZW0+MzYuPC9lbT7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nnYDnv4XohoDvvIzlgZzlnKjkuIDor77pq5jlpKfnmoTmoJHkuIrvvIzooZTnnY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v5nnu7/nnYDvvIzluIPnva7nnYDoh6rlt7HnmoTmlrDlrr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Liq57KX57q/5p2h55qE5rGJ5a2Q77yM6IKp6IaA5a696Zi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uY5aSn77yM56uZ552A5YOP5LiA5bqn55+z5aGU77yM6LeR6LW35p2l54q55aa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44CCPC9wPjxwPjxlbT4zOC48L2VtPuS6uuS7rOaJgOS7peensOi1n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Co+mil+S5kOS6juWKqeS6uuiAjOWPiOWWhOiJr+eahOW/g++8jOS9v+S7luaWve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jeaxguWbnuaKpeOAgjwvcD48cD48ZW0+MzkuPC9lbT7np4vpo47ovbvm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okKfokKfvvIzmnp3mnp3nuqLlj7bmkYfmm7PvvIzlg4/kuIDniYfot7Pliqj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Lov5nngavnhLDmmKDnuqLkuoblsbHvvIzpopzoibLkuZ/ov6XnhLbvvJrpnZLnmoT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pu4TnmoTmt7Hpu4TvvIznuqLnmoTpspznuqLjgII8L3A+PHA+PGVtPjQ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7uP6ISJ5oiW57KX5oiW57uG77yM5oiW6ZW/5oiW55+t77yM5bCx5YOP54i3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G75LiA5qC36ZqP5oSP5Zyw55Sf6ZW/5Zyo5Y+25a2Q5LiK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yueayueeahOiNieWcsOWmguWQjOS4gOadoee7v+iJsueahOS4nee7h+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inOWFreiJsueahOmynOiKseaYr+i/mSZsZHF1bzvlnLDmr68mcmRxdW875LiK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K557yA44CCPC9wPjxwPjxlbT40Mi48L2VtPuWkj+WkqeeahOmbqOWEv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7mua7mueahOiLjeW5leS4i++8jOiIkuW8gOiThOS5heeahOe7que7k+WSjOedg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t+m4o++8jOWcqOWkp+mjjuWRnOWRnOeahOmpsei/guS4i++8jOaypeaypeWHhOWH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zo+Wmguivie+8jOS5oemXtOWbm+WkhO+8jOmTuuWkqeebluWcsOeahOWwveaDhea4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JHkuZ/mm77pqpHnnYDmiJHllpzniLHnmoT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lv4PniLHnmoTlpbPlrZDlpLTkuZ/kuI3lm57lnLDlkJHliY3pqbb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kurrlnKjlkI7pnaLmkILnnYDmiJHnmoTohbDjgILpgqPml7blgJn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h43opoHjgII8L3A+PHA+PGVtPjQ0LjwvZW0+55yL6L+Z5Lqb6Zyy54+g5Lu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Lqu5pm255qE77yM5ZyG5rua5rua55qE77yM5pyJ5aSn55qE77yM5Lmf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Yiw5bCP5aeG5oyH55Sy55uW77yM5bCP5Yiw5LiA5Liq5Y+l5Y+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O95piv6YKj5LmI55qE5Y+v54ix44CCPC9wPjxwPjxlbT40NS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iOedgOi9u+ebiOeahOatpeS8kOi1sOadpe+8jOS6lOminOWFreiJsueahOiKseWEv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6q+Wnv++8jOe7veaUvuWHuuS6huS5hei/neeahOeskeWu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r/nnYDng63pl7nnmoTlsI/ot6/kuIDnm7TlvoDliY3otbDvvIzlsI/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niaHkuLnlp5HlqJjnqb/nnYDnvo7kuL3nmoQmbGRxdW8756S85pyN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Qkea4uOWuouaLm+aJi+OAgjwvcD48cD48ZW0+NDcuPC9lbT7oirHmmK/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nZznlKvmm77otZ7ov4foirHmuoXms6rnmoTlnLrmma/vvIzmnY7nmb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ov4foirHpl7TkuIDlo7bphZLnmoTnlJ/mtLvvvIzmnZznp4vlqJjmm77mhJ/lj7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ml6DoirHnqbrmipjmnp3jgILpmbbmuIrmmI7mm77lgL7or4nov4fph4foj4rkuJz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l7LpgILnlJ/mtLvjgII8L3A+PHA+PGVtPjQ4LjwvZW0+5piv55qE77yM5LiA5Yi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55qE77yM5YyF5ous5omA6LCT55mM55eH77yM5LiN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eF5ZCX77yf55Sf5rS76Ium5ZCX77yf6Ium5aaC5ZKW5ZWh55qE55Sf5rS7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OW5bCx5piv5LqG77yBPC9wPjxwPjxlbT40OS48L2VtPuWvkuWGt+eahOWGr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YpeWnkeWomOaKq+edgOe7v+ayueayueeahOmVv+WPke+8jOWktOS4iuaIt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eOr++8jOi6q+S4iuepv+edgOmynOiJs+eahOaYpeijhe+8jOi4qe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keWkp+WcsOi1sOadpeOAguWkp+WcsOS4h+eJqemDvemcsuWHuueskeiEuO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nkeWomOeahOWIsOadpeOAgjwvcD48cD48ZW0+NTAuPC9lbT7lj6rop4HkuIDpmL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oJHmnp3lsLHlg4/llp3phonkuobphZLnmoTor5fkurrvvIzlt6blj7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oJHlj7bpmo/po47po5jojaHvvIzlg4/kuIDkuKrkuKrlsI/ku5nlpbP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+PGVtPjUxLjwvZW0+56eL5aSp77yM5Y+25a2Q5p6v6buE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JC95LiL5p2l5LqG77yM5YOP5LiA5Y+q5Y+q6YeR6Imy55qE6J206J2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+p57+p6LW36Iie77yM6L+Y5pyJ55qE5p6d5Y+26Ieq5Yqo6ISx6JC9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T6LW36JC95Y+25ZCR5aSp5LiK5LiA5pKS77yM5YOP5LiA5Z2X5Z2X6YeR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JC95LiL44CCPC9wPjxwPjxlbT41Mi48L2VtPuWwj+ays+ino+WGu+S6h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ahOays+awtOW4puedgOeijuWGsOeitOWEv+asouW/q+WcsOa1gea3jOedgO+8j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+juWmmeeahOeQtOWjsOOAgjwvcD48cD48ZW0+NTMuPC9lbT7ovaznnqzpl7Toir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qflmLTnrJHkuobvvIzlvKDlvIDlqbTlhL/oiKznuqLmtqbnmoTlmLTllIfvvIzllI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bPmsYHoiKznmoTpnLLnj6DjgII8L3A+PHA+PGVtPjU0LjwvZW0+5pil6aOO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rOJ5rC06L6577yM5Y+R546w5rOJ5rC06KKr5Yaw6Zuq5bCB5L2P5LqG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2/5Yqy5LiA5ZC55rCU77yM5Yaw6Zuq6J6N5YyW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XqeaZqOW4pue7meaIkeeahOaYr+aXoOmZkOeahOW/q+S5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LrOiHquebuOWuiOeahOaXtumXtOS4juepuumXtO+8jOmAguWQiOW/g+eBte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guWQiOeyvuelnueahOaEieaCpuOAgjwvcD48cD48ZW0+NTYuPC9lbT7nq4v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lYzlj5jvvIzljYPph4zlhrDlh4zkuIDml7bono3jgILmsZ/msrPmu5Tmu5TkuJ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YPluIbnq57lj5Hli4flkJHliY3jgII8L3A+PHA+PGVtPjU3LjwvZW0+5qCR5p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w6Iq977yM6Iq95Lmf5aup5aup55qE44CB6Z2S6Z2S55qE77yM5bCx5YOP5qC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Ye65LqG6K645aSa5bCP5a6d5a6d44CCPC9wPjxwPjxlbT41O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WkmuW9qeeahOWto+iKgu+8jOaYpeWkqeaYr+eUn+acuuWLg+WLg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Yr+Wwj+aci+WPi+WWnOasoueahOWto+iKgu+8jOaYpeWkqeaYr+S7pOS6u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OAguaYpeWkqeaYr+S4gOW5hee+juS4veeahOeUu+WNt+OAguaIkeeIs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OAgjwvcD48cD48ZW0+NTkuPC9lbT7lpKnkuIDkuq7vvIzlhazpuK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zmi7/otbflloflj63vvIzot7PkuIrlopnlpLTvvIzpvJPotbfoha7luK7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nLDlkLnvvJombGRxdW875aSp5Lqu5ZOm77yB6LW35bqK5byA5bel5ZOm77yBJnJ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mfs+WTjeW9u+aVtOS4quWwj+adkeW6hOOAgjwvcD48cD48ZW0+NjAuPC9lbT7nmb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mmK/kvJjpm4XnmoTlvIDvvIzmsonpnZnnmoTokL3vvIzlroPnmoTnu73mlL7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onpnZnvvIzlroPlrqDovrHkuI3mg4rvvIzkvYbmr4/kuIDmnLXoirHpg7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kuIDku73mg4Xnu6rvvIzkuIDku73pm4Xoh7TogIzlj4jlr4LpnZnnmo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Ww6Iqx77yM6Iqx5bCP6ICM6Iqs6aaZ77yM5reh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6Imy6ZuA5paR77yM5Y+25LiN5ZCM77yM6Iqx54q25oCB5Y+K6Iqx5pyf5Y+Y5p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C6Ieq5Y+k5bCx5piv6auY5rSB77yM5YW46ZuF77yM5YKy6Zuq5qy66Zyc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wj+ahpeaoqui3qOWwj+ays+S4pOWyuO+8jOah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/mOeVpeaYvua5v+a2pu+8jOS4iumdoue7k+edgOWiqOe7v+eahOmdkuiL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mcsuePoOaVo+iQveWcqOS4iumdou+8jOa4heaZqOeahOW+ruWFieiNoea8v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mguS7meatjOiIrOeahOS4luWkluahg+a6k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nvo7nvo7nmoTlnKjkuLTov5HmmKXlpKnnmoTml7blgJnlvID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rqnoh6rlt7Hnu73mlL7lh7rmnIDnvo7nmoTmoLflrZDvvIzlroznvo7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rHnpZ7mrr/kuIvnmoTku7vliqHvvIzlho3kuLTov5HmmKXlpKnkuK3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ma6Zye55qE5b2i54q25Lmf5Y+Y5bm75aSa56uv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A5ruh5pig5bGx57qi55qE5aSn5bGx77yM5pyJ55qE5YOP6IW+6aOe55qE6ICB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YOP55uY5peL5Zyo56m65Lit55qE5beo6b6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gkeaMuuaLlOeahOi6r+W5suaYr+Wug+WCsuWyuOeahOiEiuaige+8jOWcq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e6t+e6t+WcsOS4i+edgO+8jOWFtuWug+eahOiKseiNieagkeacqOWFqOmDveWl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Br+S6hu+8jOWUr+acieadvuagkeWcqOagkeael+mHjOaMuuedgOiDuO+8jOaYv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cieeyvuelnuOAgjwvcD48cD48ZW0+NjYuPC9lbT7miZPlvIDmlofmkZjvvIzpnZ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7PvvIzml6Dlo7DkuYvkuK3vvIzmiJHlt7LpoobkvJrkuIfljYPkuJbnuqrjgIL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kZjvvIzlsLHlg4/miZPlvIDkuobmiJHnmoTlv4PngbXjgILmiZPlvIDmlofmkZ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uIDkuKrlvILlvannurflkYjnmoTkuJbnlY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l6aOO5ZC557u/5LqG5p+z5qKi77yM5ZC56Z2S5LqG5bCP6I2J77yM5ZC5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rC077yM5ZC56byT5LqG5p2P5qCR55qE6Iqx6Iu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jjuWDj+aFiOelpeavjeS6sueahOaJi++8jOi9u+i9u+WcsOaKmuaRu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jOeXkuS4neS4neeahO+8jOWPr+iIkuacje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pm7fpmLXpm6jov4flkI7vvIzlsbHmuIXmsLTnp4DvvIzkuIDlvK/lvanombn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ov57mjqXnnYDkuKTluqflsbHls7DvvIzlrpvoi6XkuID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aXjgII8L3A+PHA+PGVtPjcwLjwvZW0+5LuW5Lus5bim552AJmxkcXVvO+mZjeiQveS8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pq5jnqbrkuK3kuIDot4PogIzot7PvvIzokL3lnKjlnLDkuIrvvIznu73mlL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ombGRxdW875bCP5a6d5a6dJnJkcXVvO+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lpLTkuIrmiLTnnYDkuIDpobYmbGRxdW876buR56S85bi9JnJkcXVvO++8jOekvOW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tuW1jOedgOS4gOmil+epuueBteeSgOeSqOeahOiTneWuneefs+OAgiZsZHF1bzvpu5H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cmRxdW875LiK6L+Y55S7552A57K+6Ie044CB5pW06b2Q55qE5p2h57q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KseWEv+S7rOWcqOaYpemjjuaKmuaRuOS4re+8jOWlveWDj+W+l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OWUpOS8vOeahO+8jOS4gOeerOmXtO+8jOeZvuiKsem9kOaUvu+8jOWoh+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MuPC9lbT7moYPmoJHkuIrnmoTlsI/pqqjmnLXlhL/kuI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naXvvIzpnLLnnYDnuqLlmLTlnIjvvIzlg4/mir/lmLTlkKvnrJHnmoTlsI/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mh5Li56Iqx5Zyo57u/5Y+255qE5ouN5a2Q5LiL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aaC5ZCM5LiA5L2N5LuZ5aWz5Zyo5Lq65Lus6Z2i5YmN5bGV56S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ie5ae/77yM6K6p5Lq65Lus5bC95oOF5Zyw6KeC6LWP77yM5bC95oOF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NS48L2VtPuaYpembqOaYr+S4gOS9je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S7peS4uuWkp+WcsOaKq+S4iue7v+iho++8jOS4uuiKseWEv+epv+S4iue6o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lumXtOS4h+eJqea0l+S4gOS4qua+oe+8jOWkp+WutumDveeEleeEtuS4gOaW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Vo+WPkeWHuuaYpeeahOawlOaBr+OAgjwvcD48cD48ZW0+NzYuPC9lbT7moKHlm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7lnKPnmoTlnLDmlrnvvIzmoKHlm63mmK/kuIDkuKrlv6vkuZD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/lranlrZDku6zlj6bkuIDkuKrmuKnppqjnmoTlrrbjgILlroPnu5nkuob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kuZDvvIzmiJHopoHnlLHoobflnLDnjK7nu5nlroPkuIDmm7LkuIPlvanotZ7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6aOO6L+I552A5aW56YKj6L2755uI55qE5q2l5a2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55qE6Ziz5YWJ77yM5Zyo6Lev6L6544CB5Zyo55Sw5aS077yM5pKS5LiL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j6Iqx6ZKI5Ly855qE5bCP6I2J77yM5p+T57u/5LqG5peg6L655peg6ZmF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Ys+WFieWDj+S4gOS4qumHkeiJsueBteWKqO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veearuWcsOWcqOaeneWktOmbgOi3g++8m+aXgei+ueeahOiNieWcsOS4i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i+WNs+aJrOi1t+WktO+8jOi/hemAn+S8uOWxleW8gOadpe+8jOWlveWDj+Wcq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6suWvhua4qemmqOWcsOS6pOiwiOOAgjwvcD48cD48ZW0+NzkuPC9lbT7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lsLHlg4/kuIDkuKrkuKrouqvnqb/nmb3ooaPnmoTlpKnkvb/jgILmiormi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bvvIzmiorojYnlnLDmn5Pnmb3kuobvvIzmiorpq5jlsbHmn5Pnmb3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u/5L2b5piv5LiA5Liq55m96Imy55qE5LiW55W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acl+eahOWkqeepuuS4gOeip+S4h+mHjO+8jOmXtOaIlumjmOadpeWHo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keacteWDj+S4gOe+pOiwg+earueahOe7tee+iuaIj+W8hOedgOeLvO+8jOWPi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aNiei/t+iXj++8jOS4gOS8muWllOWIsOS4nOS4gOS8muWllOWIsOilv++8jOWPr+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gTwvcD48cD48ZW0+ODEuPC9lbT7ogIHpvKDmgLvmmK/miqvnnYDkuIDku7b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kuInop5LlvaLnmoTohLjkuIrphY3kuoblj4zlsI/nnLznnZvvvIzlsJb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uIDlia/lpbjnjL7kuYvmgIHjgILlj6/mr4/lvZPlroPmjLrog7jlh7jogprvvIz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LTop5LkuIrnmoTog6Hpobvml7bvvIzlj4jmnInlh6DliIYmbGRxdW8757uF5aO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WktOOAgjwvcD48cD48ZW0+ODIuPC9lbT7ojbflj7bmmK/miJHnmoTmr43kur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bXmiqTnnYDmiJHpmarkvLTnnYDmiJHvvIzlpbnpu5jpu5jlnLDkuLrmiJH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iJHmm7Tnvo7kuL3jgII8L3A+PHA+PGVtPjgzLjwvZW0+5Yas5pel55qE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LiA56eN5Yir5qC355qE576O5Li977yB5aW56K6p5L2g5oSf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77yM5oCd5oOz55qE57qv5YeA44CC5Zyo5Yas5aSp55yL5rW377yM55yf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77yBPC9wPjxwPjxlbT44NC48L2VtPueUn+WRveeahOaEj+S5ieS4je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+nuS4re+8jOS4jeWcqOepuua0nueahOi/veaxgumHjO+8jOiAjOWcqOS6j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iwi+axguiHquW3seeahOeUn+WtmO+8jOWQjOaXtuS5n+W4ruWKqe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4reOAgjwvcD48cD48ZW0+ODUuPC9lbT7lpI/lpKnvvIzmn7PmoJHmnp3mnaH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ILlr4bvvIzlq6nnu7/nmoTlj7blrZDlj5jmiJDkuobmt7Hnu7/vvIzlroPlvZP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lh4nnmoTlt6XlhbfvvIzlr7nmiJHku6zml6DmgKjml6DmgajvvIzkuLrmiJHku6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jgII8L3A+PHA+PGVtPjg2LjwvZW0+5aSV6Ziz6KW/5LiL77yM5a2m5qCh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Z5pmW55qE5b2p6Zye5Lit77yM5ZCM5a2m5Lus5LiJ5LiJ5Lik5Lik5Zyw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yr5q2l77yM5pma6aOO5b6Q5b6Q6YCB5p2l5LiA6Zi16Zi16Iqx6I2J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pe356We5oCh77yM5pu06KeJ5aSV6Ziz5peg6ZmQ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aIkeWutueahOiFiuaiheiKse+8jOWug+eahOiKs+mmmeiuqe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eahOeyvuelnuiuqeaIkeaVrOS9qe+8jOWug+eahOWTgeagvOiuqeaIke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m5vmnIjnmoTohJrmraXmmK/nqb/ok53ljbDluIPp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mr4/kuIDmraXpg73ljbDlh7rkuIDkuLLmmKXlpKnnmoToirHmnLXjgI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mKXmu6Hkub7lnaTvvIznu7/mu6Hpl7XooYzjgILlj4LlpKnlj6TmoJ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n7PmnKjvvIzpg73lnKjoo4Xmia7nnYDoirPoj7Llm5vmnIjlpKn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55qE6Zuq6Iqx77yM6JC95Zyo5qCR5p6d5LiK77yM6JC95Zyo5bGL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omL5b+D5LqG77yM54K554K55YeJ5oSP77yM6J6N5YWl5b+D6Ye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aWz5a2p55qE5b+D77yM5aaC5q2k5rSB55m977yM6YCP5pi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eske+8jOaYr+Wkp+a1t+aLpeaKsea1t+Wym+eahOeske+8jO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s+i3g+a1quiKseeahOeske+8jOaYr+aksOagkemBruaOqeaksOaenOeahOeske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9v+m7keWknOWllOmAg+OAgjwvcD48cD48ZW0+OTEuPC9lbT7kuaHpl7T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K/lvK/mm7Lmm7LvvIzlg4/nm5jml4vnmoTlt6jpvpnvvIzlg4/pmo/po47po5j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vvIzlg4/liLDmjILlnKjlpKnkuIrnmoTlvanomb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7yg6L+H6Laz55qE5bCP6ISa5YOP5LiA5Y+q5LiJ6KeS5b2i55qE5bCP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6Lev5p2l5LiA5pGG5LiA5pGG77yM5Y+v6LS55Yqb5ZGi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bvue7j+iuqeaIkeacieS6m+eVj+aDp+eahOWtpuagoe+8jOWmguS7i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eahOW5uOi/kOWfuuWcsOS6huOAguWcqOi/memHjOaIkeaUtuiOt+S6hu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jOS6q+WPl+edgOmYs+WFieS4i+eahOa4qeaalu+8jOWQg+WcqOWPo+mH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ouWMheagvOWklummmeOAgjwvcD48cD48ZW0+OTQuPC9lbT7kuIvor77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pKfpnZLmoJHkuIvot7PlrZTpm4DoiJ7jgIHmkZTot6TjgIHlgZrmuLjmiI/vvIz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orrjlpJrlsI/puJ/vvIzov57mnb7pvKDvvIzlsbHni7jkuZ/otbbmnaXnnIv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aSp5riQ5riQ56C05pmT77yM5reh6Z2S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52A5Yeg5qO15q6L5pif77yM5aSn5Zyw5pym6IOn77yM5aaC5ZCM56y8572p552A6ZO2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2757qx44CCPC9wPjxwPjxlbT45Ni48L2VtPua1t+a0i+aYr+S4gOS4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WlueWtleiCsuS6huiuuOWkmuWtqeWtkOWPr+acieaYr+WboOS4u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vne+8jOS5n+S8muWPkeiEvuawlOWRou+8gTwvcD48cD48ZW0+OTcuPC9lbT7lsI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mKXpo47lkLnnu7/kuobmn7PmoJHvvIzmn7PmoJHpmo/po47otbfoiJ7vvJv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kuoblsI/ojYnvvIzlhYnnp4Pnp4PnmoTlpKflnLDlj5jmiJDkuob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jgILojYnlnarkuIrlvIDnnYDkupTpopzlha3oibLnmoTlsI/oirHvvIzmnIn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b3nmoTvvIzmnInnuqLnmoTjgII8L3A+PHA+PGVtPjk4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77yM6J6N5YyW55qE5Yaw5rC05oqK5bCP5rqq5byE6YaS5LqG44CC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OAgeS4geWGrCZyZHF1bzvvvIzlroPlsLHlg4/lpKfoh6rnhLbnmoTnpZ7lpYfmr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muIXohIbmgqbogLPnmoTmrYzvvIzlkJHliY3lpZTmtYH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Zyw6LWw5Zyo6KGX6YGT5peB77yM5ZCs552A5LuO5YWs6Lev5LiK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WZ5LiL55qE5aOw6Z+z77yM55yL552A6YGT6Lev5peB55qE5pmv6Imy77yM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CR5pyo55qE5qCR6I2r5LiL77yM6Z2Z6Z2Z5Zyw5Lqr5Y+X552A6L+Z5LiA5Yi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r5Y+X552A6L+Z5LiA5Yi755qE5pS+5p2+44CCPC9wPjxwPjxlbT4xM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j6smbGRxdW876buR54mh5Li5JnJkcXVvO+eahOm7keiPiuiKseaegeS4uu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WjrueahOaeneadoemFjeedgOa1k+e7v+eahOWPtu+8jOS4remXtOaJmOedgOm7ke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q+eahOWkp+iKseacte+8jOecn+WDj+S4gOadoeS5jOm+meWNp+WcqOS4gOW6p+WiqO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AxLjwvZW0+5pep6aWt6L+H5ZCO77yM5oiR6LWw5Ye6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aSW6Z2i5pu05Yqg5a+S5Ya377yM5oiR5LiN56aB5omT552A5a+S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k5o6S54mZ6b2/5LiD5LiK5YWr5LiL55qE5omT5p6277yM6ISW5a2Q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6aKG5a2Q6YeM77yM55WP55WP57yp57yp5LiN5pWi5pS+5byA6ISa5q2l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ha3mnIjnmoTmo67mnpfph4zvvIzlvIDmu6HkuoblkIToibL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h47oirHvvIzngb/ng4Llvpflg4/mkpLmu6Hkuoblrp3nn7PvvIzpk7rkuIrkuob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gII8L3A+PHA+PGVtPjEwMy48L2VtPuaYpeWnkeWomOeahOiEmuatp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aLv+i1t+eslOWSjOe6uOeUu+WHuui/meS4gOWIh++8jOaMguWcqOWim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9rOedm+eahOaso+i1j++8jOaXoOiuuuaYr+WcqOeni+Wkqei/mOaYr+WGr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a1uOWcqOWFtuS4re+8jOWbnuWRs+erpeaXtueahOS5kOi2o++8jOS6q+WPl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gTwvcD48cD48ZW0+MTA0LjwvZW0+5rmW5rC05bCx5YOP6KKr5rO85LqG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aKo5rC077yM5L2G6L+Y5piv5YOP6ZWc5a2Q5LiA5qC36Zeq5Lqu44C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5qE57mB5pif77yM5aW95YOP5LiA55uP5LiA55uP5piO5Lqu55qE54G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4Gv5YWJ5YCS5pig5Zyo6ZWc5a2Q5LiA5qC355qE5rmW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b29pNDM5dXR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9vaTQzOXV0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38365E49052C1CF81AFEA8FE0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