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D44933451B5661DA2DA73C8253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D44933451B5661DA2DA73C8253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K+05Yiw5b+D5Z2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geaEv+iKseaXtumXtO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ujOe+jueahOiHquW3se+8jOS5n+S4jeimgea1qui0ueaXtumXtOacn+W+h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OAgjwvcD48cD48ZW0+Mi48L2VtPuaIkeS7rOmDvee6puWlveeahO+8jOS4gOaX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kqeiNkuWcsOiAgeOAgjwvcD48cD48ZW0+My48L2VtPuWboOS4uueIseS7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S8muaUueWPmOeUt+S6uu+8jOWboOS4uueIseWlue+8jOeUt+S6uuS8m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4gOS4quS6uuacgOWlveiusOaAp+S4jeimge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WbnuW/hui2iuWkmu+8jOW5uOemj+aEn+i2iuWw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kgeefs++8jOWwseayoeaciee+juS4veeahOa1quiKse+8m+ayoe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oeacieWjruS4veeahOS6uueUn+OAgjwvcD48cD48ZW0+Ni48L2VtPuWSse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+8jOWwseaYr+S8pOWkqeWus+eQhu+8jOWSseS/qeebuOWuiOWIsOi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v+WkqeihjOmBk+OAgjwvcD48cD48ZW0+Ny48L2VtPuS9oOi9u+i9u+WcsO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3semCg+WcsOecvOWTnuiAjOadpe+8jOS9oOi1sOWIsOS6huaIkeWcs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qOi/m+S6huaIkeeahOW/g+aJieOAgjwvcD48cD48ZW0+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ZpOS6huaIke+8jOiwgemDveayoeaciei1hOagvOermeWcqOS9oOi6q+i/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pOS4quS6uueahOS9k+mHjeS4jeWcqOS4gOS4quaVsOmHj+e6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juS5iOWBmuaci+WPi++8jOi3t+i3t+adv+mDveeOqeS4jeS6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nmoTmgrLlk4Dojqvov4fkuo7vvJrmsYLogIzkuI3lvpfvvIzoi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lvpfogIzkuI3mg5zjgII8L3A+PHA+PGVtPjExLjwvZW0+5pe25YWJ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ZWc5aS077yM5q2k5pe25pyJ5L2g5Zyo6Lqr6L65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WcqOacgOe+jueahOW5tOe6qumHjO+8jOS4gOS4quWKsuWEv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+8jOS4jeeEtuS9oOS4jeS7heept++8jOi/mOS4k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ph4zlk6rmnInku4DkuYjmmJ/ovrDvvIzlhajmmK/nnLzls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L5LiL5Lq655Sf5b+X5ZCR77yM5rS75Ye65Lq655Sf57K+5b2p77yb6ZO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KZ55+z77yM6LWw5Ye65piO5aSp5aSn6YGT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i/h+efreaagu+8jOS7iuWkqeaUvuW8g+S6huaYjuWkqeS4jeS4gOWumu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kuIDovrnlkKzpm6jvvIzkuIDovrnmg7PkvaD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u7Tmu7TvvIzmt4XmsqXmt4XmsqXjgII8L3A+PHA+PGVtPjE3LjwvZW0+5oiR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f5Yiw6aqE5YKy77yM5a6D5pu+5Y+X5oiP5byE77yM5pu+57uP5b+D54Sm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C056KO77yM5Y205L6d54S26bKc5rS76Lez5Yqo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tOacl++8jOW/g+aDheWlveOAguWKquWKm+Wli+aW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7bpl7Tlkozlv4PnnIvkurrvvIzogIzkuI3mmK/nnLznnZvlkozpgqPkupvpl7L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r63jgII8L3A+PHA+PGVtPjIwLjwvZW0+54ix5piv5Yid5qyh6KeB6Z2i5pe255qE5o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aSp6ZW/5pel5LmF55qE5Lik5LiN55u45Y6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eW8uueahOavheWKm++8jOaUueWPmOWPr+S7peW+geacjeS4lueVjOS4iuS7u+S9l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zsOOAgjwvcD48cD48ZW0+MjIuPC9lbT7lg4/lpbPlranlrZDov5nnp43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vvIzlvZPnhLbopoHlrqDnnYDjgII8L3A+PHA+PGVtPjIzLjwvZW0+5LiN5piv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4Om5oG877yM6ICM5piv5oiR5ou/5p+Q5Lq655qE6KiA6KGM5p2l54Om5oG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JteedgOaIkeeahOaJi++8jOmXreedgOecvOedm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S8mui/t+i3r+OAgjwvcD48cD48ZW0+MjUuPC9lbT7miJHku6zku6XlkI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otJ/otKPlrqDmiJHvvIzmiJHotJ/otKPlj6/ni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m355qE5Y+q5Ymp5LiL5qKm5oOz55qE5pe25YCZ77yM5L2g5LiA5a6a6KaB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qg5Yqq5Yqb44CCPC9wPjxwPjxlbT4yNy48L2VtPuaarueEtuWbnummlu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mguaIkeaipuS4reeahOiKseWEv+Woh+iJs+OAgeerr+W6hO+8jOi0neWwlOS4neWh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sOWTgeaBsOS8vOS9oOeahOa4qeaflOOAgjwvcD48cD48ZW0+MjguPC9lbT7mrb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HkuIrluJ3lhrPlrprvvIzmtLvnmoTmlrnlvI/nlLHoh6rlt7HlhrPlrp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5oul5pyJ5LuA5LmI5qC355qE5oCn5qC877yM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iW55WM44CCPC9wPjxwPjxlbT4zMC48L2VtPuS9oOWktOWPk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Pr+S7pee7p+e7reWtpueQhuenkeOAgjwvcD48cD48ZW0+MzEuPC9lbT7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vvIzmmKXmnpfliJ3nm5vvvIzmmKXpo47ljYHph4zvvIz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5pel5aSN5LiA5pel55qE6YeN5aSN6aKT5bqf55Sf5rS7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77yM5oyv5L2c6LW35p2l77yM5LiA5YiH6YO95Lya5aW9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tuWunuaIkeaDs+ivtOS9oOW+iOaBtuW/g++8jOWPr+aDnO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tOS6hu+8jOWboOS4uuWnkOWQkOS6huOAgjwvcD48cD48ZW0+MzQuPC9lbT7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aLmrLrotJ/miJHvvIzlsLHmiorkvaDku6zlkI3lrZflhpnpnovlnqvkuIr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rbvkvaDvvIzkuKvnmoTjgII8L3A+PHA+PGVtPjM1LjwvZW0+5oiR5oqK5omA5pyJ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y6IGU5oiQ5LiA6YOo55S15b2x77yM5LiA6YOo5oKy5Ymn5bCx55Sf5Lq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LpeaIkeeZveWPkeiLjeiLje+8jOWuueminOi/n+aar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+8jOS+neaXp+WmguatpO+8jOeJteaIkeWPjOaJi++8jOWAvuS4l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kuI3lr7nvvIzku5jlh7rlho3lpJrvvIznlKjmg4Xlho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hJ/liqjnmoTkuZ/lj6rmnInoh6rlt7HjgII8L3A+PHA+PGVtPjM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5LmL5ZCO77yM5oiR5bCx55+l6YGT5oiR6L+Z6L6I5a2Q5rKh5pW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AkOW/g+aYr+S4gOWIh+iBquaYjuaJjeaZuu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i2s+Wkn+WkmueahOiAkOW/g++8jOaJjeS8muaciei2s+Wkn+Wlv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oHlr5LvvIznhLblkI7nn6Xmnb7mn4/kuYvlkI7lh4v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ZCD5Lic6KW/55qE5qC35a2Q55yf5b+D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H5ZCX77yfPC9wPjxwPjxlbT40Mi48L2VtPuWGjeaUvue6teS4jee+g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5n+S8muWwmOWfg+iQveWumuOAgjwvcD48cD48ZW0+NDM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niLHlvojlpJrkuKrkurrvvIzkvYblj6rmnInkuIDkuKrkurrkvJror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moTmnIDngb/ng4LvvIzlk63nmoTmnIDkvKT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77yM5bCx5LiA56yR6ICM6L+H77yb6Lqy5LiN5byA55qE77yM5bCx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0NS48L2VtPuS9oOWThOaIkeeahOaXtuWAme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JueWIq+eIseaIkeOAgjwvcD48cD48ZW0+NDYuPC9lbT7lj6ropoHmi7zkuI3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Dmrbvph4zmi7zjgII8L3A+PHA+PGVtPjQ3LjwvZW0+5b2T5L2g5rKh5pyJ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+r5LmQ77yM5Zug5Li65L2g5rC45LiN5Lya5aSx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jeWIq+S6uuaJgOS4jeiDveW/jeWPl+eahOeXm++8jOWQg+WIq+S6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iLpu+8jOWwseaYr+S4uuS6huaUtuiOt+W+l+S4jeWIsOeahO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mna/phZLmlazlj6/mrYzlj6/ms6PnmoTpnZLmmKXvvIz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azlj43lpI3ml6DluLjnmoTkurrnlJ/vvIzmnIDlkI7kuIDmna/mlazmiJHkuZ/mm7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PjgII8L3A+PHA+PGVtPjUwLjwvZW0+5oiR5bm25LiN5piv5LiA5Liq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5Zyo6K+l5Z2a5by655qE5pe25YCZ5Z2a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8muS4gOebtOWcqO+8jOe6teS9v+WvguWvnuW8gOaIkOa1t++8m+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+8jOWNs+S9v+mjjuaZr+mDveWwmOWfg+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r7nkvaDor4nor7Tov4flv4PmhI/vvIzlm6DkuLrmiJHop4nlvpfniLH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JHmm7TllpzmrKLorqnkvaDljrvmhJ/lj5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Yiw55qE5piv6Z6L77yM6Ieq5bex5oSf5Y+X5Yiw55qE5piv6ISa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u+5LqG6Z6L55qE5Y2O6LS177yM6ICM5aeU5bGI5LqG6Ieq5bex55qE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S4gOWumuaYr+WBt+WBt+S9nOW8iuS6hu+8jOS4jeeEt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juS5iOWPr+iDveS8muaYr+a7oeWIhuOAgjwvcD48cD48ZW0+NTU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kIbmmbrnmoTov73mmJ/vvIzkuI3opoHkuLrmiJHnhqzlnY/kuob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q+6L+H55qE5pe25YCZ55yL5LiA55yL5aSp56m677yM5a6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e5aSn77yM5bqU6K+l6IO95aSf5YyF5a655L2g5omA5pyJ55qE5aeU5bGI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qOWkqei/mOWlveWlveeahOS4gOS4quS6uu+8jOS7iuWkqe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cqO+8jOWkmuS5iOaui+W/jeeOsOWunueahOS4lueV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kvaDmnInniLHkurrnmoTog73lipvvvIzmiJHkuZ/mnIn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jgII8L3A+PHA+PGVtPjU5LjwvZW0+5LiW55WM5bm25LiN5Lya5a+5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77yM5LiK5bid5Lmf5LiN5Lya5a+55L2g54m55q6K54Wn6aG+77yM5L2G5oiR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eIseS9oO+8jOWmgumyuOWQkea1t++8jOm4n+aKl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Bv+WFje+8jOmAgOaXoOWPr+mAgOOAgjwvcD48cD48ZW0+Nj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iJHli4fmlaLvvIznu5PlsYDmmK/kuI3mmK/kuI3kuIDmoLfjgILlpoLmnpzlv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vvIzlm57lv4bkvJrkuI3kvJrkuI3ov5nmoL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Y6755qE5LqL77yM5Y+q5pyJ6L+H5LiN5Y6755qE5b+D5oOF77yM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Lq655Sf5L6/5rKh5pyJ6Zuo5aSp44CCPC9wPjxwPjxlbT42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SjOaYn+aYn+S4gOi1t+mXquS6ruWSjOm7keWknOS4gOi1t+WvguWvnu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uIzmnJvkvaDku6zpg73og73mi6XmnInniLH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kuqvph5HpkrHjgII8L3A+PHA+PGVtPjY1LjwvZW0+5a2m5Lya6Ieq56uL6Ieq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4KO5YeJ77yM5LiW55WM5bm25LiN5ZaE6Imv44CCPC9wPjxwPjxlbT42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LpuS4reaxgu+8jOiJuuWcqOWLpOS4ree7g+OAguS4jeaAleWtpumXrua1h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l+awlOefreOAgjwvcD48cD48ZW0+NjcuPC9lbT7lv4PmraLkuI3kvY/ml7PpoqTmi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IDmrKHlj4jkuIDmrKHml7PlsIbojqrmjqjlkJHnl5voi6bml7Povrn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uE5b+D5Ye66IOG55Wl77yM5oGS5b+D5Ye65oSP5b+X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uH5rCU77yM5Yaz5b+D5Ye65Yqb6YeP44CCPC9wPjxwPjxlbT42OS48L2VtPu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IkOWkqeeskeS7gOS5iOeske+8jOeskeeahOWwsei3n+egtOW4g+mei+eCuOS6hue6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zAuPC9lbT7orqTnnJ/ku5jlh7rov4fnmoTmhJ/mg4Xln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mg7PotbfmnaXvvIzov57lkLXov4fnmoTmnrbpg73lvKXotrPnj4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piv5oiR55qE77yM5oiR5piv5L2g55qE77yM5b6I566A5Y2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PC9wPjxwPjxlbT43Mi48L2VtPuiJsOiLpuaYr+mdouS4tO+8jOaMq+aK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KquWKm+aYr+ahpeaige+8jOaIkOWKn+aYr+W9vOWyu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vpm6rkuobvvIzmiJHku6zkuI3mkpHkvJ7vvIzkuIDot6/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sLHlj6/ku6XkuIDot6/liLDnmb3lpL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6I5oqk55qE5Lq677yM5oOz6KaB5YGa55qE5LqL77yM5Zac5qyi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O95piv5YmN6L+b55qE5Yqo5Yqb77yM5Yqq5Yqb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Gs+WumuWlveWlveeUn+a0u++8jOaFouaFo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m6DkuLrnn6XpgZPkuI3og73msqHmnInkvaDvvIzmiYDku6XmiJH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c3LjwvZW0+5o+Q56yU5oOz5b+155qE5Lq65piv5L2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2i5YmN55qE5Lq65piv5L2g77yM5bKB5pyI57q35omw5Zue5b+G5piv5L2g77yM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omA54ix5piv5L2g44CCPC9wPjxwPjxlbT43OC48L2VtPuS7luS7rOivtOWQg+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cieWKm+awlOWHj+iCpe+8jOecn+aYr+WPr+eske+8jOaIkeagueacrOWwseWQg+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kurroi6Xova/lvLHlsLHmmK/oh6rlt7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Jvkurroi6Xli4fmlaLlsLHmmK/oh6rlt7HmnIDlpb3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+Z5LiN6L+H5piv5YCf5Y+j77yM5LiN5Zyo5LmO5omN5piv5a6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S/6YWN5ZCI5L2g55qE6KGo5ryU5Y+q5Zug6YGT55CG5oiR6YO9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7juadpeS4jeaLheW/g+S9oOWPiOS6pOS6huS7gOS5iOaWs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S8mumZquS9oOWIsOacgOWQjueahO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IDnm7Tku6XkuLrkurrmmK/mhaLmhaLlj5jogIHnmoTvvIz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rrmmK/kuIDnnqzpl7Tlj5jogIH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vc20wbnV1a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b3NtMG51dW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D44933451B5661DA2DA73C8253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