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Feb 2024 22:46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50FDACDA356C28F223A280387F0E29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0FDACDA356C28F223A280387F0E29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Ce56yR55+t5Y+l5a2Q6Zy45rCU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eOsOWcqOi1tuS9nOS4muaYr+S4gOenjeaXtuWw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aIkeW+iOi1tuW+l+S4iua9rua1geOAgjwvcD48cD48ZW0+Mi48L2VtPuacie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CpeS5n+aYr+S4gOenjee+ju+8jOi1t+eggeaIkeiCpeiAjOS4jeiF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kmuS6j+aIkeaYr+S4queYpuWtkO+8jOS8pOW/g+aXtuaIkeWPr+S7peaVsOaVs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qqO+8gTwvcD48cD48ZW0+NC48L2VtPuaipuaDs+i/mOaYr+imgeeahO+8jOS4h+S4gOWun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WRouOAgjwvcD48cD48ZW0+NS48L2VtPuaIkeaKiuS9oOS7rOS4gOS4quS4quW9k+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Pr+aYr+S9oOS7rOWRou+8jOWNtOaKiuaIkeW9k+Wls+elnu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sOWtpuiAgeW4iOmihuedgOaIkeS7rOWcqOWtpua1t+mHjOmBqOa4uO+8jOS7luS4i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6hu+8jOaIkeS7rOa3ueatu+S6huOAgjwvcD48cD48ZW0+Ny48L2VtPuaIkeiZveeEtu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1t+iqk+Wxseebn++8jOS9huaYr+acquW/heebuOS/oeS9oOWViu+8gT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rOaDs+WvueeUt+elnuWbnuecuOS4gOeske+8jOS4jeaWmeeskeWHuuS4qum8u+a2l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jwvcD48cD48ZW0+OS48L2VtPuaIkeW/g+ecvOWEv+acieS6m+Wwj++8jOS9huaYr+S4j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IkeiEvuawlOW+iOWlve+8jOS9huS4jeaYr+ayoeacie+8gT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llp3kvaDnmoTpuKHmsaTvvIzmiJHnha7miJHnmoTpurvovqPng6vvvIzkuI3mmK/lv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vvIzkvYbmmK/lvojng6vjgII8L3A+PHA+PGVtPjExLjwvZW0+5YGa5Lq66KaB5L2O6L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q+U5aaC5oiR6L+Z5LmI5biF77yM5oiR6YO95rKh6K+05Ye65p2l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iDveiupOivhuiHquW3seaYr+S4quS7gOS5iOS4nOilv++8jOmDveaYr+Wlve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MTMuPC9lbT7lgZrkuIDkuKrluIXnmoTkurrlvojntK/vvIzov5nng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nJ/nmoTmt7HmnInkvZPkvJrjgII8L3A+PHA+PGVtPjE0LjwvZW0+5L2g55qE55+u5piv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5qE77yM5oiR55qE6IOW5Y205piv5pqC5pe255qE44CCPC9wPjxwPjxlbT4xN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qOa8gua0i+i/h+a1t+adpeeci+aIke+8jOaKiuS9oOWNiuW5tOeahOenr+iThOaJk+aIk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mOWuneWwseihjOOAgjwvcD48cD48ZW0+MTYuPC9lbT7kvaDml6Dms5Xlj6vphpL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m57kvaDkv6Hmga/nmoTkurrvvIzkvYbmmK/nuqLljIXog73vvIE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6K+05L2g5oS/5oSP5ZKM5oiR55m95aS05Yiw6ICB77yM5LiN6KGM77yM5oiR5oOz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aOY6aOY44CCPC9wPjxwPjxlbT4xOC48L2VtPuWkqeiLjeiLjemHjuiMq+iMq++8jOS9o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NieaIkeWQg+ezluOAgjwvcD48cD48ZW0+MTkuPC9lbT7mnInnqbrlkrHkuIDotbfosIj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niLHvvIzmsqHnqbrmiJHnu6fnu63mmpfmgYvkvaDjgII8L3A+PHA+PGVtPjIwLjwvZW0+5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aS077yM5bCx566X5LiN5Ye66Zeo5Lmf6KaB6Ieq5ouN5Yeg5byg77yM5LiN54S2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rSX5LqG44CCPC9wPjxwPjxlbT4yMS48L2VtPuS6uueUn+WDj+aJk+eUteivne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WFiOaMguWwseaYr+aIkeWFiOaMguOAgjwvcD48cD48ZW0+MjIuPC9lbT7miJHlr7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7Hmg4Xml6Dms5Xku5jor7jor63oqIDvvIzpmaTkuobkuIDlj6UmbGRxdW875rua5LiA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JnJkcXVvO+OAgjwvcD48cD48ZW0+MjMuPC9lbT7mnInkvaDvvIzkvaDlsLHmmK/mi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vvJvmsqHkvaDvvIzmiJHnmoTmiYDmnInmmK/kvaDvvIE8L3A+PHA+PGVtPjI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6YCi5L2z6IqC6IOW5LiJ5pak77yM5LuU57uG5LiA55yL5LiJ5YWs5pak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S48L2VtPuWwj+aXtuWAmeW4uOW4uOWwv+a5v+iiq+WtkO+8jOmVv+Wkp+WQjuW4uOW4u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5v+aeleWktOOAgjwvcD48cD48ZW0+MjYuPC9lbT7ouazpvLvlrZDkuIrohLjlj6/kvaD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mooHlpKrpq5jkuobvvIzmiJHouazkuI3kuIrjgII8L3A+PHA+PGVtPjI3LjwvZW0+5bCx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K755qE5Y+v56yR77yM6YKj5Lmf5LiO5L2g5peg5YWz57Sn6KaB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ivtOWlveS4gOi1t+WIsOeZveWktO+8jOS9oOWNtOWBt+WBt+eEl+S6huayu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kuPC9lbT7lsI/nn67lrZDkvaDkuI3nlKjplb/pq5jmiJHkvJrlvK/ohb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wLjwvZW0+5Yir5a+55oiR5aSq5aW977yM5YWN5b6X5oiR5Lul6Lqr55u4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I5LiN6KaB44CCPC9wPjxwPjxlbT4zMS48L2VtPuWtpuagoeWwseaYr+i/nue7reetv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lOWkqe+8jOmAgeS9oOS9nOS4muWkp+ekvOWMheS4gOS7veOAgjwvcD48cD48ZW0+M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Yror4nlgKrkuIDkuKrlsI/np5jlr4bvvIzlhbblrp7pop3ns7vkuZ3lsL7ni5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zLjwvZW0+5q+P5LiA5Liq5bCR5bm055qE5oiQ6ZW/77yM6YO95Zug5Li6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aWz6ICM5pS55Y+Y44CCPC9wPjxwPjxlbT4zNC48L2VtPuaIkeS9j+iDoeWQjOWktO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j+iDoeWQjOWwvu+8jOaXpeaXpeWknOWknOS4gOi1t+eOqe+8jOWFsemlruiHquadpeaw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UuPC9lbT7kuLTml7bnuqblpbPlranlrZDlkIPppa3kuI3npLzosoz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vvIzorqnkurrmsqHml7bpl7TmtJflpLTmiY3mmK/lpKfkuovjgII8L3A+PHA+PGVtPjM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W/5b6X6L+Z5LmI5LiR77yM576O5Zu+56eA56eA6YO95pWR5LiN5LqG5L2g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y48L2VtPuS9oOaIkeacrOaXoOe8mO+8jOWFqOmdoOaIkeWHuumS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guPC9lbT7kuI3opoHlr7noh6rlt7Hov4fkuo7oh6rkv6HvvIzog73mlLbmi7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mr5TkvaDog73mg7PliLDnmoTlpJrnmoTlpJrjgII8L3A+PHA+PGVtPjM5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77yM5bCx566X5aSn6Zuo5oqK6L+Z5bqn5Z+O5biC6aKg5YCS77yM5byA5a2m5oiR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rua5Zue5a2m5qCh44CCPC9wPjxwPjxlbT40MC48L2VtPuWkqeS4i+S5i+Wkp++8jOWk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S9oOe8uueahOmCo+Wdl+W/g+ecvOOAgjwvcD48cD48ZW0+NDEuPC9lbT7miYDosJP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sLHmmK/lnKjlrrbmjKjpqoLvvIzlh7rpl6jmsqHpkrHvvIzkuIDlpKnnibnpl7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yLjwvZW0+5L2g5Lus6YO95aW95pCe56yR77yM5piv5oiR5aSq56y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y48L2VtPuaIkeinieW+l+eUn+a0u+S4jeihjO+8jOeUn+a0u+S5n+inieW+l+aIk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ihjOOAgjwvcD48cD48ZW0+NDQuPC9lbT7mkp7ooavkuI3lj6/mgJXvvIzosIHog5bos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sKzvvIE8L3A+PHA+PGVtPjQ1LjwvZW0+5aSp6Iul5pyJ5oOF5aSp5Lqm6ICB77yM5oqi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LGh5q275b6X5pep44CCPC9wPjxwPjxlbT40Ni48L2VtPuS4i+Wtpuacn+W4jOacm+i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uqeaIkeS4jeiupOivhuS9nOS4mu+8jOS9nOS4muS5n+S4jeiupOivhuaI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cuPC9lbT7msqHkuovlsLHopoHlpJrlh7rljrvmtarvvIzkuIfkuIDooqvluIXlk6Xmj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ph4zkuoblkaLjgII8L3A+PHA+PGVtPjQ4LjwvZW0+5L2g5pyJ5L2g55qE6aKc5YC8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iR55qE55+t6KOk77yM5LiN5piv5b6I55+t77yM5L2G5piv5b6I6YW3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S48L2VtPuWmguaenOS4lueVjOS4iumDveaYr+S4keWls++8jOaIkeebuOS/oeS4gOing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eahOWHoOeOh+S8mumZjeS9juiuuOWkmuOAgjwvcD48cD48ZW0+NTAuPC9lbT7kvaD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poHlkozmiJHlhbHnmb3lpLTvvIzmiJHmn5PlrozkvaDlj4jor7TmiJHpnZ7kuLvmtY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xLjwvZW0+5L2g5aW977yM5L2g6K6p5oiR5b+D5Yqo5LqG77yM6K+36LSf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i48L2VtPueOsOWcqOeahOaipuaDs+WGs+WumuedgOS9oOeahOWw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i/mOaYr+WGjeedoeS4gOS8muWQp++8gTwvcD48cD48ZW0+NTMuPC9lbT7ogIPlrozoi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lkKzlipvvvIzmgp/lh7rkuIDkuKrpgZPnkIbvvJrmnInkupvor53vvIzlj6ror7Tnu5nmh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lkKzjgII8L3A+PHA+PGVtPjU0LjwvZW0+5LiL6L6I5a2Q5oiR6KaB5YGa5rSL6JG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qy66LSf5oiR77yM5oiR5bCx6K6p6LCB5rOq5rWB5ruh6Z2i44CCPC9wPjxwPjxlbT41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S6uuivtOaIkemVv+W+l+W4he+8jOaIkeeskeS6hu+8jOWboOS4uuaIkeeske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btOW4heOAgjwvcD48cD48ZW0+NTYuPC9lbT7ml6Dov4fmmK/kuIDnp43lgYfmg7PvvIzmg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mK/kuIDnp43miJDnhp/vvIzmlLnov4fmmK/kuIDnp43nvo7lvrfjgII8L3A+PHA+PGVtP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6KaB5Yqq5Yqb5a2Y6ZKx77yM5Lmw5LiqQVRN6Ieq5Yqo5o+Q5qy+5py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C48L2VtPuWIq+eci+aIkei/meS5iOmrmOWGt++8jOe7meaIkeWPkee6ouWMh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OaYr+S8muaOpeWPl+eahOOAgjwvcD48cD48ZW0+NTkuPC9lbT7ljYjlpJzljYHkuoz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ml7bkuIvnur/vvIzlkKbliJnlhazkuLvlsLHkvJrlj5jlm57ngbDlp5HlqJ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wLjwvZW0+5oSf6KeJ6IS45LiK55qE55eY55eY5YOP5YO15bC45LiA5qC377yM6LW2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rOi5Y+I5p2l5LiA5rOi44CCPC9wPjxwPjxlbT42MS48L2VtPuaIkeeIseS9oO+8jOWPq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h+WPo++8jOS4jee7j+i/h+W/g+iEj+OAgjwvcD48cD48ZW0+NjIuPC9lbT7lpoLmnpz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kurrnlJ/mmK/kuIDlnLrnlLXlvbHvvIzpgqPkvaDlsLHmmK/pgqPlvLnlh7rmna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kYrjgII8L3A+PHA+PGVtPjYzLjwvZW0+5oiR5oOz5ZGK6K+J5L2g77yM5oiR5LiA55u0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P6IKl77yM5Y+q5piv5rKh5pyJ55im6ICM5bey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85eDh1c2tnenho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OXg4dXNrZ3p4a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0FDACDA356C28F223A280387F0E29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