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2B89D0A69B9FFA59BBEC9E5BBB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B89D0A69B9FFA59BBEC9E5BBB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6m+i6q+S4jeeUse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mguiBmumkkO+8jOavlOWmguWWnemFku+8jOavlOWmguS4gOS4quS6uu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S4i+WOu+OAgjwvcD48cD48ZW0+Mi48L2VtPumFkuWDj+Wls+S6u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WQjOagt+S5n+acieS6uueUn+W+l+Wkse+8jOaIkOWKn+eahOWls+S6uu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eS6pOmUme+8jOeUn+a0u+S4ree7neS4jeiuqemhu+ecieOAguWkseaE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FruWQq+azqu+8jOS4vui1t+mFkuadr+S4gOS4quS6uumG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WlvemFkueahOS6uuWWnemFkuWkmuaYr+S4uuS6huWPkeaz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lvemFkueahOS6uuS4jeWGjeWWnemFkuaYr+S4uuS6huaKiuafkOS6m+a3seWf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C48L2VtPuaIkeS4gOS4quS6uuWWnemFku+8jOWPpuS4g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WcqOWjtuS4reOAguS4uuS9leS9oOi/n+i/n+S4jeadpe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S4gOS4quS6uuWWnemFkuOAgeS5n+S4jeWGjeWOu+aJvuaIkeaCqOOA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4jeWPiuivtOeahOa3seeIseaChOaChOivtOe7meWkp+mjjuWQrOOAgeS9oOW6lO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eaIkeWwsemZquS9oOWIsOi/memHjO+8gT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WBtuWwlOeahOeWr+eLgu+8jOS4gOS4quS6uuWWnemFkuWPluS5kOS4gOS4q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OAgjwvcD48cD48ZW0+Ny48L2VtPueLrO+8jOS4gOS4quS6uuWBmuS6i++8jOW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OAgjwvcD48cD48ZW0+OC48L2VtPuacieaXtuWAme+8jOaIke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8muWWnemFkueahOS6uuiDveWkn+mZquaIkeWWnemFku+8jOWmguaen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kn+mZquedgOaIke+8jOWTquaAleS4gOiogOS4jeWPkeS5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eahOS4lueVjO+8jOS4gOS4quS6uuWQrOat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3r++8jOS4gOS4quS6uuWWnemFku+8jOS4gOS4quS6uumavui/h++8jOS4gO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S4quS6uuiHquiogOiHquivre+8jOS4gOS4quS6uuiHquWTvOiHquW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tieW+heaciOiQveaZqOi1t++8jOS4gOS4quS6uui1sOi/h+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Un+a0u+edgOOAgjwvcD48cD48ZW0+MTAuPC9lbT7ml6DorrrmmK/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Ljng5/vvIzmiJHlj6rmmK/kuLrkuobnrYnlvoXkuIDkuKrkurrnmoTlh7r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orqnmiJHmiJLng5/miJLphZLnmoTkurrjgII8L3A+PHA+PGVtPjE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655Sf77yM5Lq655Sf6YWS5Zy677yM54Om5Lmf572i77yM56yR5Lmf572i44CC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yU57uO5LiA5Liq56S+5Lya77yb5LiA5p2v6YWS77yM5a655pyX5pyX5Lm+5Z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S4gOWPjOmei+WwseS4h+awtOWNg+WxseaKiuS7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++8jOWWnOasouS4gOS4quS6uuWwseayiem7mOS4jeivremZquS7lu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/ku6XkuIDkuKrkurrllp3phZLvvIzljbTkuI3og7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0LjwvZW0+5LiA5Liq5Lq65Zad6YWS5LiN5piv5a2k54u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S5oOz5LiA5Liq5Lq65omN5piv5a2k54us44CCPC9wPjxwPjxlbT4x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S4quS6uueahOS4lueVjOOAguWPquacieiHquW3seS4gOS4quS6uuaJj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OAguS4gOS4quS6uuaKveeDn++8jOS4gOS4quS6uu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pvkuovmg4XmsqHnmoTpgInmi6nvvIzmr5TlpoLllp3phZLlupTpha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Z7ovabvvIzlj4jmiJbogIXniLHkuIrkuIDkuKr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b+Y6K6w5L2g55qE6L+Z5q615pe26Ze06YeM77yM5oiR5YaN5Lmf5LiN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5LqG77yM5oiR5oCV5oiR5Yiw5pe25o6n5Yi25LiN5L2P6Ieq5bex5Y+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g5oiQ5L2g5omA6LCT55qE54Om5L2g44CCPC9wPjxwPjxlbT4x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lve+8jOiDveW9u+WknOWWnemFku+8jOS4gOadr+WPiOS4gOadr+OAgui/mOiDve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+8jOS4gOW5tOWPiOS4gOW5tOOAgjwvcD48cD48ZW0+MTk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IDlj6/mgrLnmoTlsLHmmK/vvIzlvZPkvaDmg7Pmib7kuKrkurrllp3ph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onnhLblj5HnjrDouqvovrnnq57msqHmnInkuIDkuKrmnIvlj4vvvIzpgqP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vmg6jllYrvvIE8L3A+PHA+PGVtPjIwLjwvZW0+5Zad6Iy25piv5LiA5Liq5Lq6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ad6YWS5piv5Lik5Liq5Lq655qE5b+D5oOF44CC5Zad6Iy25piv5b+D6Z2Z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piv6IKG5oSP5pS+57q144CCPC9wPjxwPjxlbT4yMS48L2VtPuesr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mumFku+8jOWWneeahOWNiumGieeahOWlve+8jOWWneeahOWk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hu+8m+eIse+8jOi/mOaYr+WNiuecn+eahOWlve+8jOeIseeahOWkqua3seWw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jIuPC9lbT7mib7kuIDkuKrlj6/ku6Xllp3phon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nlZnkuIvnmoTlhajmmK/kvKTlj6P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w5Zyo5oiR5LiA5Liq5Lq65Zyo5a6277yM5oiR5Y+v6IO95Lya5Zad5Zad6YWS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qC5pe25b+Y5o6J5oiR6Ium5oG855qE5LiA5YiH44CC6YKj5Y+v6I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44CCPC9wPjxwPjxlbT4yNC48L2VtPuS4gOS4quS6uuWWnemFk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seatpe+8jOS4gOS4quS6uumdouWvuei/meS4lueVjOeahOaui+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Lfkurrmr5TovoPmg6jnmoTnlJ/mtLvmmK/msqHkurror7fkvaDllp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Dmg6jnmoTnlJ/mtLvmmK/kvaDor7fosIHvvIzosIHkuI3mnaXvvIznlLfkur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6jnmoTnlJ/mtLvmmK/lpKnlpKnkuIDkuKrkurrllp3pl7fphZ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YuH5pWi5aSq5LmF77yM5Yaz5a6a5Li65L2g5LiA5Liq5Lq6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Xr++8jOesrOS4gOasoeaKveeDn++8jOacieeCueWRm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WnemFku+8jOacieeCuei+o++8m+esrOS4gOasoeeIseS4gOS4quS6uu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i/meeDn++8jOi/memFku+8jOi/meS6uumavuW/mOaA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IDkuKrkurrllp3phZLkuobvvIzkvKTog4PvvIzliKvkuIDkuKrkurrmir3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KTogrrvvIzliKvlho3nrYnku5bkuobvvIzkvKTlv4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v5Lul5pWj5q2l77yM5Zad6YWS44CB6K+75Lmm44CB6L+c6KG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ad6Iy25Y205piv5bCR6ICM5Y+I5bCR44CC5LiA5Liq5Zad6YWS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36YWS77yb5LiA5Liq5Zad6Iy277yM5Y205pu05Y+v6IO95piv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nemFkuS4jeimgei2hei/h+WFreWIhumGie+8jOWQg+mlre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4g+WIhumlse+8jOeIseS4gOS4quS6uuS4jeimgei2hei/h+WFq+WIh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IDmrKHnm7jop4HvvIzlkIzol4/kuoblkIzkuIDkuKrlsI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KTkuKrkurrpmpTkuobkurrlsbHkurrmtbfmjqjmna/mjaLnm4/vvIznm7j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JrlsJHmuKnmmpbjgILmiJHku6zkvJrosIjotbflkozkuIDkupvnkJDnoo7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oqvliKvkurrngYzphZLvvIzkuZ/kvJrpu5jlpZHkuIDnrJHngY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MyLjwvZW0+5LiA5Liq5Lq655qE5pe25YCZ5oiR5a2m5Lya5Lq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Liq5Lq655qE5pe25YCZ5oiR5a2m5Lya5LqG5oq954Of77yM5oWi5oW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5LqG44CCPC9wPjxwPjxlbT4zMy48L2VtPuWHoOS4quaci+WPi+WWnemFkumG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iEhu+8jOS4gOS4quS6uuWWnemFkumGieeahOaXoOaJgOiwk+OAguS4jeefpemBk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Ysui/mOaYr+WuieaFsOOAgjwvcD48cD48ZW0+MzQuPC9lbT7kuo7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vvIzkuIDkuKrkurrllLHmrYzvvIzkuIDkuKrkurrov4fnnYDov5nml6DogY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kuKrkurrkubDmnaXpnaLlhbfvvIzlgYfoo4XnnYDlvLrmgo3vvIz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kurrmtbfph4zjgII8L3A+PHA+PGVtPjM1LjwvZW0+5LiA5Liq5Lq66YWS6Iul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62J5Yiw5bm057qq5aSn5LqG77yM6IW/5pyJ5LqG5q+b55e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d6YWS5pe277yM55yL6KeB5Yir5Lq65Zad6YWS5bCx5Lya55Sf5rCU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5Sf5rCU5oC75LiN5piv5aW95LqL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S4gOS4quS6uueskeOAguS4gOS4quS6uuWWnemFku+8jOS4gOS4quS6uu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lk63vvIzkuZ/liKvllp3phZLvvIzmm7TkuI3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nlnKjooZflpLTlkLnpo47vvIzkvaDov5jlsI/vvIzov5jmnInlvojlpJrkur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jgII8L3A+PHA+PGVtPjM4LjwvZW0+5aSx5Y675L2g5Lul5ZCO77yM5oiR5oC7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44CC5LiA6YaJ5pa55LyR44CCPC9wPjxwPjxlbT4zOS48L2VtPuaIk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WNleS8tOedgOmFkuawlOS4gOS4quS6uuWFpeedoeWmguaenOi/mOiDvemBh+in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QjumAgOOAgjwvcD48cD48ZW0+NDAuPC9lbT7llpzmrKLkuIDkuKrkurrvvIz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kYbvvIznnIvpo47mma/vvIzllpzmrKLkuIDkuKrkurrvvIzllp3phZLvvIz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kvaDjgII8L3A+PHA+PGVtPjQxLjwvZW0+5LiN5pWi5LiA5Liq5Lq6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6K+d5YaN6Zq+6K+05Ye65Y+j44CCPC9wPjxwPjxlbT40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+8jOS4gOS4quS6uua4uOeOqe+8jOS4gOS4quS6uuWWnemFku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NDMuPC9lbT7kuaDmg6/kuIDkuKrkurrpgJvotoXluIL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IvnlLXlvbHvvIzkuaDmg6/kuIDkuKrkurrnhqzlpJzllp3phZLvvIzkuaDmg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sonpu5jvvIzkuaDmg6/llpzmrKLkvaDooqvkuIDkuKrkurrmuJDmuJDmt7nms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Zad6YWS5piv5a2k54us77yM5LiA576k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a+C5a+e5om+5byA5b+D44CC5ZWk6YWS5LqU5YWt5p2v77yM5oOz5LiA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J44CC562J5aSp5Lqu55qE5aSc6Lef5a+C5a+e5bmy5p2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k+WWnemFkuaYr+S4gOeTtueTtueahOWWne+8jOeDn+S5n+aYr+S4gOWMheWMh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oeS4gOaZmui3n+S4jeWQjOeahOS6uu+8jOWPr+W/g+mHjOWNtOS9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k1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Ni5odG1sIj5odHRwczovL2R1YW5qdXppa3UuY29tL2R1YW5qdXppLzVpNWllMXJpcD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B89D0A69B9FFA59BBEC9E5BBB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