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D8A62636196AE096B05CB3146C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D8A62636196AE096B05CB3146C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mb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ouasouWWnOWWn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5s+WuieW5tO+8jOaJrOecieWQkOawlOmhuuW/g+W5tO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Pkei0ouW5tO+8jOS6i+S4mui+ieeFjOaIkOWKn+W5tO+8jOelneWQm+WygeWy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gTwvcD48cD48ZW0+Mi48L2VtPuaWsOW5tOS5i+mZhe+8jOe7meS9oO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gOWutuWSjOWSjOedpuedpu+8jOS4gOW5tOW8gOW8gOW/g+W/g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gOS4luW5s+W5s+WuieWuie+8jOWkqeWkqeeyvuelnueZvuWA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WnOawlOaJrOaJrO+8jOW5tOW5tOi0oua6kOW5v+i/m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iKguWJjeWkleiuuOS4quaEv++8jOelneS9oOaipuaDs+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W5uOi/kOS5i+elnuWkqeWkqeinge+8jOS6i+S4mueIseaDhemDveadpeeU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Wwj+i0ouWPkeS4qumBje+8jOWWnOS6i+S5kOS6i+mDvemBh+ing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WPiOeUnO+8jOW/q+S5kOW/g+aDheS4jeaUueWPmO+8gTwvcD48cD48ZW0+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vKDkuI3niLHnsbPvvIzopoHor7TmnIDniLHlsLHmmK/kvaDjgILpgIHph5HpgIHpk7b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vvIzpgIHnpo/pgIHnpoTpgIHov5DmsJTjgILniZvlubTliLDkuobvvIz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uPC9lbT7lho3mjaLkuIDmnKzml6XljobvvIzpobXpobX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m7zkuIDmrKHlq6nnu7/vvIzlubTlubTmlrDmhI/vvJvlho3pgIHkuIDmrK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oobflpoLkuIDvvJvlho3or7TkuIDlj6Xlv4Por63vvIzkv53ph43ouqvkvZPvv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4PmhL/vvJrnpZ3mgqjmlrDlubTlkInnpaXlpoLmhI/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KflkInliKnvvIzniZvlubTkvaDmnIDniZvvvIHnpZ3kvaD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ZvmsJTlhrLlpKnpnZLkupHnm7TkuIrkuZ3kuIfph4zvvIzogqHnpajnv7vnlarniZv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otKLmupDmu5rmu5rliLDkvaDlrrbvvIzniLHmg4XnlJzonJzniZvpg47nu4flpb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lgY7liLDmsLjov5zvvIE8L3A+PHA+PGVtPjcuPC9lbT7mmKXoioLliLDvvIz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vIDlvIDlv4Plv4Ppl7nkuIDpl7nvvJvllLHkuIDllLHvvIzot7PkuIDot7P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lv4Pmg4Xlpb3vvJvogZrkuIDogZrvvIzkvoPkuIDkvoPvvIzmg4XosIr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JvotbDkuIDotbDvvIznnIvkuIDnnIvvvIznlJzonJznm7jkvLTlnKj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u6HvvIzkvKDkuIDkvKDvvIznpZ3kvaDmg6zmhI/lnKjlv4Ppl7TvvIz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mmZrvvIE8L3A+PHA+PGVtPjguPC9lbT7mlrDnmoTkuIDlubTph4zvvIz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pkrHlpJrpkrHlsJHluLjmnInlsLHlpb3vvJvkurrkv4rkurrkuJHpobrnnL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kurrogIHkurrlsJHlgaXlurflsLHlpb3vvJvlrrbnqbflrrblr4zlkozmsJT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ng6bmgbznkIbop6PlsLHlpb3vvJvkurrnmoTkuIDnlJ/lubPlronlsLH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mKXoioLliLDkuobvvIzljYPoqIDkuIfor63mtZPnvKn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rDlubTlv6vkuZDvvIznpZ3npo/lo7Dlo7DkuqTlk43miJDkuIDkuKr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s6LpmLXpmLXmjY7luKbljrvkuIDnlJ/lubjnpo/nvo7mu6HvvIznn63kv6HpopH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DkuJbllpzkuZDlubPlronjgII8L3A+PHA+PGVtPjEw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aw5bm055qE5Zac5oKm77yM6K6p5L2g5b+Y5Y2054Om5oG877yb6YCB5L2g5LiA5bm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+56IGU77yM6K6p5L2g5LqL5Lia6IW+6aOe77yb6YCB5L2g5LiA5pma55KA55Ko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76O5qKm6L+e57u177yb6YCB5L2g5LiA6YGT5aW96L+Q56Wd56a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Ly044CCPC9wPjxwPjxlbT4xMS48L2VtPui/meS4gOWIu++8ge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+8jOiuqeS6keWEv+aNjuS4iuaIkeeahOelneemj++8jOeCuee8g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S9oOW5uOemj+W/q+S5kO+8gTwvcD48cD48ZW0+MTI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L7pnq3ngq7vvIzlv6fmhIHng6bmgbzlhajotbbot5HvvJvmlrDlubTliLDvvIz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vvIzlpb3ov5Dml6nml6nmiorkvaDmib7vvJvnpZ3npo/liLDvvIznr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ouqvkvZPlpb3jgILnpZ3kvaDmirHnnYDlubPlronvvIznibXnnYD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3nnYDlkInnpaXvvIzov4jlhaXniZvlubTvvIzlv6vkuZDluqbov4f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A5piv5LiA77yM5LqM5piv5LqM77yM5LuK5aSp56Wd56a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5YS/77ya5LiN5oqi5pep77yM5LiN6L+f5Yiw77yM5aSn5bm05Yid5LqM5ouc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6ZqP77yM5aW96L+Q6L+977yM54mb5bm06Jaq5rC06KaB57+75YCN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f57K+5b2p77yM5oS/5L2g5bm456aP6Iqx5YS/5byA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Yn+WFieijheeCueS9oO+8jOeUqOe+jumFkumZtumGieS9oO+8jOeUqOe+jumj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+8jOeUqOeDn+iKseeBv+eDguS9oO+8jOeUqOW5uOemj+a3ueayoe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muS4iuW4neW+iOS5heS6hu+8jOWPquiDveeUqOefreS/oeelneemj+S9oO+8m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UuPC9lbT7pgIHkuIDku73lgaXlurfvvIzpgI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orkvaDlm7Tnu5XvvIzpgIHkuIDku73ng63mg4XvvIzpgIHkuIDku73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mi6XmirHvvIzpgIHkuIDku73npZ3npo/vvIzpgIHkuIDku73npZ3mhL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vo7lpb3vvIzpgIHkuIDku73pl67lgJnvvIzpgIHkuIDku73muKnmmpbvvIzmhL/kva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lvIDlv4Pmr4/kuIDlpKnjgII8L3A+PHA+PGVtPjE2LjwvZW0+5paw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m+6Iqx6aaZ77yM5LiA5p2h5L+h5oGv5bim5YWt6aaZ44CC5LiA6aaZ6YCB5L2g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qM6aaZ6YCB5L2g6LS15Lq65om277yM5LiJ6aaZ6YCB5L2g5bel5L2c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5rKh54Om5oG877yM5LqU6aaZ6YCB5L2g6ZKx5ruh566x77yM5YWt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B56Wd5pil6IqC5b+r5LmQ44CCPC9wPjxwPjxlbT4xNy48L2VtPueql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Fie+8jOWOn+adpeWCrOWAuuiNku+8m+S4vuWktOWbm+ebruacm++8jOWPquin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uO+8m+eahuaEv+WEv+aXtuS4jeWKquWKm++8jOS4gOWkqeWIsOaZmuaJk+a4uOaI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/u+i6q+aMuuiFsOadv++8jOS6oee+iuihpeeJoui/mOacquaZ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mKXoioLliLDvvIzmlrDlubTmlrDmsJTosaHvvIznvo7lpb3npZ3mhL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ubjnpo/lj6DliqDvvIzng6bmgbzpgJLlh4/vvIzlv6vkuZDnv7vl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vIDlubPmlrnvvIzluKbnnYDmiJHnmoTmlrDmhL/ouI/kuIrlvoHnqIvlkK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6TlpYvov5vlj5bvvIzlvIDliJvoh6rlt7HnmoTkuIDniYfok53lpKn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paw5bm05Yiw5p2l5paw5rCU6LGh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6ZmN77yM5oS/5oKo5oqx552A5bmz5a6J552h5qKm6aaZ77yM5oul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WM77yM5o+j552A5b+r5LmQ5b+D6Iqx5pS+77yM5pCC552A5aW96L+Q5LiN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YGl5bq36Lqr5L2T5qOS77yM5ouJ552A5ZCJ56Wl5b+D5qyi55WF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S25YWl5rao77yM5aSp5aSp6YO95Lya5Zac5rSL5rSL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cquWIsO+8jOelneemj+WFiOWIsO+8m+WutuS6uuacquWIsO+8jO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m+e6ouWMheacquWIsO+8jOemj+awlOWFiOWIsO+8m+mereeCruacquWIsO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WIsOOAguaEv+S9oOWcqOaWsOeahOS4gOW5tOmHjO+8muW5s+W5s+WuieWui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W5tOW5tOacieS9meOAgjwvcD48cD48ZW0+MjEuPC9lbT7pmaTlpJX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m7TlnZDppa3moYzml4HvvJvmmKXmmZroioLnm67mnaXliqnlhbTvvIz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pl7Tmlq3vvJvpmaTlpJXov4flkI7mmKXoioLoh7PvvIzmlrDkuIDlubTmnaX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KjmraTnpZ3mhL/mlrDlubTlpb3vvIzlgaXlurflv6vkuZDotKLlr4z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il6IqC5Yiw5LqG77yM6YCB5L2gJmxkcXVvO+WNgeWch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p7vvJrnkIbmg7PkuIrlnIbmoqbvvIzlt6XkvZzkuIrlnIbmiJDvvIzotKLov5DkuI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rrbluq3kuIrlnIblkIjvvIzlv4Pmg4XkuIrlnIboiJLvvIzlj4vosIrkuIrlnIb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uqTkuIrlnIblhajvvIzlgaXlurfkuIrlnIblirLvvIzkuovkuJrkuIrlnIb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kuIrlnIbnvo7jgILnpZ3mmKXoioLlv6vkuZDvvIE8L3A+PHA+PGVtPjIz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Jm95peg5aKo6aaZ77yM56yU5bCW56WI5oS/5b6c5b6J77yM5ZSv5pyJ5Y2O54Gv5Ly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+55uu6Ze05pyJ56Wd56aP5rWB5reM77yb5bm456aP5paw5bm05pe25Y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6LCK5r+A6I2h77yM5oS/5oKo5LiA55Sf5peg5b+n77yM5b+r5LmQ576O5ru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Ly077yM5pil6IqC5qyi55WF77yBPC9wPjxwPjxlbT4yNC48L2VtPu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dkuaYpeW4uOWcqO+8jOi9veeJqeWOmuW+t++8jOW+t+aJjeWFvOWkh++8jOWkh+WP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+8jOebruWFieeCr+eCr++8jOeCr+eCr+acieelnu+8jOelnua4heawlOeIve+8jO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+8jOmXqOW6reiLpeW4gu+8jOS6i+aNt+WKn+WAj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ku6zlhL/vvIzmga3llpzlj5HotKLvvIzlpKflkInlpKfliKnvvIznpZ3kvaD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t6XkvZzpobrliKnvvIHku4rlubTlj5HotKLkuoblkKfvvIzliKvlv5jkuo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E8L3A+PHA+PGVtPjI2LjwvZW0+5q+P5LiA5aOw6Z6t54Ku5ZON6LW3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eD6LW377yM5q+P5LiA55uP54Gv56y85Lqu6LW377yM6YO95rWB5Yqo552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oCd5b+177yM5q+P5LiA5Lu95YWz5oCA77yM6YO95Yed6IGa552A5q+P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+l56Wd56aP77yM6Zmk5aSV5aSc56Wd5L2g5Zyo5paw5bm0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Ny48L2VtPuWPiOaYr+S4gOW5tOe+juWlveeahOW8gOWn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uteW5uOemj+eahOaXtuWFie+8jOWAvOatpOeJm+W5tOS9s+iKgu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WutuS6uuW5uOemj+WQieelpei6q+S9k+WBpeW6t++8jOS5kOmpsOWNg+mHj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iuS4gOWxgualvO+8gTwvcD48cD48ZW0+MjguPC9lbT7miJHkuZjnnYDlgaXlurf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tbDov4flubjnpo/lpKfpgZPvvIzmjafnnYDnjonlpoLmhI/vvIzmj6PnnYDph5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k47nnYDlubPlronmnpzvvIzog4znnYDlkInnpaXmoJHvvIznhLblkI7mior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nu5nmgqjjgILkuI3opoHlpKrmhJ/liqjlk5/vvIHlm6DkuLrmiJHopoHmgq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6Wd5L2g5L2N6auY5p2D6YeN6LSj5Lu7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5LqL5bCR56a75a626L+R77yM5q+P5aSp552h5Yiw6Ieq54S26YaS77yM5bel6LW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oq9562L77yM5Yir5Lq65Yqg54+t5L2g5Yqg6Jaq77yB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GnOWOhuaWsOW5tOacgOeDremXue+8jO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mereeCruOAgumXqOWJjeeBr+esvOmrmOmrmOaMgu+8jOWkp+e6ouaYpeiBlOWWnO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Ut+Wls+iAgeWwkeepv+aWsOiho++8jOW8gOW8gOW/g+W/g+mdouW4pueskeOAg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+gOWkmueDremXue+8jOS6suaci+WlveWPi+aLnOW5tOWIsOOAgumXruWAme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+8jOWQieelpeWmguaEj+mDvemAgeWIsO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KLmrKLllpzllpzliLDniZvlubTvvIzlv6vlv6vkuZDkuZDov4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q5jpq5jlhbTlhbTlkIjlrrbmrKLvvIzlubPlubPlronlronlj4jkuIDlub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pgIHnpZ3npo/vvIzlubjlubjnpo/npo/lm7TkvaDovazvvIzmtanmtanojaH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zkuJbkuJbku6Pku6Pnpo/ml6DlsL3vvIzmhL/mnIvlj4v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il6IqC5Yiw77yM5aSa54Ot6Ze577yM5pWy6ZSj5om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b5qyi56yR5aOw77yM5aSa5ZON5Lqu77yM6Iie6b6Z6Iie54uu6Lip6auY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K+t77yM5aSa57K+5b2p77yM56Wd5L2g5bmz5a6J5Y+I5aSa6LSi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6aP5pif6auY54Wn77yM6LSi56We5a+/5pif6YO95p2l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eWwhumZjeWkp+emj+S6juS9oO+8jOW/heWFiENhbGzlhb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43lhbbpk4PvvIzmjK/lhbbliqjvvIzkuq7lhbblsY/vvIzmmL7lhbbmlof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kuLLvvIzku6XljZrkuIDnrJHjgILmnIDlkI7npZ3npo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rJHpopzlvIDvvIE8L3A+PHA+PGVtPjM0LjwvZW0+54Of6Iqx5omT5byA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+H56ug77yM6ZSj6byT5pWy5ZON5LqG5paw5bm055qE55ub5LiW77yM6aKC5q2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5b+r5LmQ55qE5peL5b6L77yM55+t5L+h5Lyg6YCS552A5LiH5a6255qE56Wl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Oo5ruh5LqG55yf5oya55qE5oOF6LCK77yM56Wd5oS/5pyL5Y+L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26I635oiQ5Yqf77yM5Lqr5Y+X5bm456aP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WsOW5tOWIsO+8jOWbnuWomOWutu+8jOWutuS4reeItuavjeS5kO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OS4nOilv++8jOaMkeWunueUqO+8jOS4jemHjeS7t+agvOmHjeW/g+aEj++8m+ivt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sOiht+iCoO+8jOelneemj+S6jOiAgeawuOWBpeW6t++8m+aNtuaNtuiDjO+8jOaV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v++8jOW5uOemj+W/q+S5kOeahue+jua7oeOAguelneWFqOWut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i43ojKvlpKflnLDvvIzku7vml7blhYnmtYHpgJ3vvJvnu4/lj6TljY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pm6jpo5jmkYfjgILlsoHmnIjljIbljIbml6Dor63vvIznlJ/mtLvmm7TmmJP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vIzllK/lv7Xlv4Pph4zog73lronlrZjkuIDkuJ3muKnmmpbvvIzmspDmtbT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iqzoirPjgII8L3A+PHA+PGVtPjM3LjwvZW0+5ruh5aSp55qE5pif5paX77y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YWJ6IqS77yb5rip6aao55qE54Gv54Gr77yM5pWj5Y+R5bm456aP55qE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k57q355qE56S86Iqx77yM57u95pS+576O5aW955qE6Imy5b2p77yb5bmz5a6J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yA5ZCv5bSt5paw55qE57qq5YWD77yb54Wu5aW955qE6aW65a2Q77yM5pWj5Y+R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5qE6aaZ5rCU77yb55yf5oya55qE56Wd56aP77yM5YiZ5Lyg6YCS5peg6ZmQ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6Zmk5aSV5aSc5byA5b+D77yM6Ieq5Zyo6YCN6YGl5LmQ57+7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Jm+W5tOWbvemfteelpeeRnu+8jOmAgeS9oOaWsOaYpeWQieel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WnOW6huW8gOadpe+8jOmAgeS9oOaWsOaYpeaEieW/q++8jOaEv+S9oOWWnOawl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W6huS4jeaWre+8jOWFqOWutuWbouWchu+8jOW5uOemj+aWsOW5tO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WsOW5tOa4qeaalu+8jOW5uOemj+W/q+S5kO+8jOmjnuiFvu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Knlop7lsoHmnIjkurrlop7lr7/vvIzmmKXmu6Hkub7lnaTnpo/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kuIDlrrblkozmsJTlj4jllpzmsJTvvIznvo7mu6Hlubjnpo/lkozlm6LlnIb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pkp/lo7DmlbLlk43kuobvvIzmlrDnmoTkuIDlubTliLDmnaXkuob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ozlrrbkurrmmKXoioLlv6vkuZDvvIzlubjnpo/nvo7mu6H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L+H5Y6777yM5bGV5pyb5pyq5p2l77yMMjAyMOW5tuS4jeW5s+WH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+8jOWli+aWl+aJk+aLvO+8jOmSseayoeWkmuWwke+8jOS9hui/mOWkn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cieaipuaDs++8jOadpeW5tOWGjeaImO+8jDIwMjHljbPlsIbliLDmnaX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53mjIHlpYvmlpfvvIzpkrHlpJrpkrHlsJHvvIzlvIDlv4PlsLHlpb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YjnpbfvvIznvo7moqbmiJDnnJ/jgILmlrDlubT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bCx5YOP6Z2S5pil6YeM55qE5LiA6YGT5b2p6Jm577yM5YWJ6IqS5Zub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aB5oiQ5Li65rC46L+c55qE5pyL5Y+L77yM5paw55qE5LiA5bm06ams5LiK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z5LqL5oiQ77yB5LiH5LqL5aaC5oSP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Bk+eUn+S6juW5s+WSjOWuiemdme+8jOW+t+eUn+S6juiwp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+8jOaFiOeUn+S6juWNmueIseecn+ivmu+8jOWWhOeUn+S6juaEn+aBqeWMheWuu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6juW/q+S5kOa7oei2s++8jOWWnOeUn+S6juWBpeW6t+aIkOWwse+8jOaEv+mBk+W+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emj+WWnOmbhuaCqOS4gOeUn++8geaWsO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rDmnIjlvILvvIzkupTosLfkuLDnmbvvvIzlkInmmJ/pq5jnhafvvIzkuIf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vp7ml6fov47mlrDvvIznmb7lrrbmnInnpo/vvIzlha3lkIjlkIzmmKXvvIzlm5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LDotKLogZrlrp3vvIzpvpnpqaznsr7npZ7vvIzokrjokrjml6XkuIrvvIz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Q0LjwvZW0+5Zyo5paw55qE5LiA5bm06YeM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77yM5pyL5Y+L77yM54ix5Lq677ya6aG66aOO6aG65rC06Lev5pu05a69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Zib6aaZ6Lqr5bq35YGl44CC6ZiW5a625Zui5ZyG5oOF5pu05pqW77yM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BPC9wPjxwPjxlbT40NS48L2VtPuaYpeiKguW5tOW5tOi/h++8jO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mXue+8m+W5tOWygeaciOaciOWinu+8jOWygeWygemDveeyvuW9qe+8m+W5t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ebuOS8tO+8jOWygeWygeW5s+WuieWWnOS6i+a8hu+8m+elneaCqOaWsOW5t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eWBpeWBpeW6t+W6t++8geW8gOW8gOW/g+W/g++8geW/q+W/q+S5kO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2hkNDl0OHN4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oZDQ5dDhzeG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D8A62636196AE096B05CB3146C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