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F0C37B19BF10B24BBF103518FE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F0C37B19BF10B24BBF103518FE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625Lq6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q+S9k+mHjOa1gea3jOedgOS9oO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qqOWtkOmHjOe7p+aJv+S6huS9oOeahOWImuW8uuOAguS9oOeUqOeIseWRteaKp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7mOm7mOeahOWuiOaKpOWcqOaIkei6q+aXgeOAgueItuS6suiKgu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eIuOeIuOeUn+a0u+W5uOemj+WuieW6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S4quaRh+evrumVv+Wkp++8jOS4gOi1t+WsieaIj+S4gOi1t+aIkO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Jk+mXueaXtuW4uOWTreazo++8jOi/h+WOu+enjeenjei/mOWOhuWOhuWcqO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imgeWQhOiHquaIkOWutuOAguWPr+aYr+S9oOawuOi/nOaYr+aIkeacgOS6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wuOi/nOS4uuS9oOelneemj++8gTwvcD48cD48ZW0+My48L2VtPueItuavj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aDheOAgua3seS8vOa1t++8jOWkp+WmguWxseOAguaTjeWKs+iLpu+8jOaVmeWF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sOS4jeWwve+8jOaKpeS4jeWujOOAguW4uOeJteaMgu+8jOWkmuaAneW/teOAg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aEj+e7tee7teOAguWjsOWjsOivie+8jOWtl+Wtl+eIseOAguiht+W/g+el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WBpeOAgjwvcD48cD48ZW0+NC48L2VtPuavjeeIseWmguawtO+8jOmVv+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Wmguagke+8jOaMmuS8nuWRteaKpO+8m+avjeeIseWmguWxi++8jOm7mOm7mO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vjeeIseWmgueBr++8jOeFp+S6ruWJjeeoi+OAguavjeS6suiKgumHjO+8jO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elneemj+avjeS6su+8jOW/q+S5kOW5uOemj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vneeItuS6su+8jOaIkeeahOiAgeeIuOaYr+acgOS9s++8muWvueiAgeWm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BqeeIseacieWKoO+8m+WvueS6i+S4mu+8jOWFouWFouS4muS4muiDveaKl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tkOWls++8jOWSjOiUvOWPr+S6sueskeWTiOWTiO+8m+WvueeUn+a0u++8jO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/g+aAgeS9s+OAguiAgeeIuOiKguaXpeW/q+S5kO+8gT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Hje+8jOS4jeWPiuS9oOS7rOeahOaBqeaDheWOmumHje+8m+a4pOa1t+a3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eahOaBqeaDhea3seayie+8m+mVv+WfjumVv++8jOS4jeWPiuS9oOS7r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mVv+OAgueIuOeIuOWmiOWmiO+8jOS9oOS7rOS4uuWls+WEv+WPl+e0r+S6h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WNjumDvee7meS6huaIke+8jOaIkeS4gOWumuWlveWlveWtnemhuuS9oOS7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acgOWlveeahOeIse+8jOS6puWmguS9oOS7rOWvueaIk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S4gOWKqO+8jOS9oOWwsee0p+W8oO+8m+S7luS4gOmXue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++8m+S7luS4gOWPq++8jOS9oOWwseS5seS6huelnue7j++8m+S7luS4gO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WFqOWFieOAguWboOS4uuS7lu+8jOS9oOeahOWuneWune+8jOS9oO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ItuS6suiKguWIsOS6hu+8jOS9oOW9k+eEtuimgeW8gO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jOaYr+S9oOS7rOe7meS6huaIkeaZtuiOueWJlOmAj+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+ruW+ruWQueaLgueahOaYpemjjuOAgee/qee/qei1t+iInueahOidtOidtuOA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zpeWcn+eahOa4hemmme+8jOiuqeaIkeWcqOeIseeahOWkqeepuuS4i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wouiwoueIuOeIuOWmiOWmiO+8geelneS9oOS7rOW/g+aDs+S6i+aIk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S48L2VtPumbqOa2pu+8jOiKseWlveaciOWch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peaXpeeUnO+8jOWGrOWOu+OAgeaYpeadpe+8jOS8vOawtOWmgueDn++8mu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cqOecvOWJje+8m+ivtOS4gOWjsOePjemHje+8jOmBk+S4gOWjsOW5s+Wui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W/q+S5kOavj+S4gOWkqe+8jOWQiOWutu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kvJrlm6Dml7blhYnmtYHpgJ3ogIzopKrljrv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I3luLjop4HpnaLogIzlv5jorrDvvIzlnKjmiJHlv4Pph4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LlnKjmlrDlubTliLDmnaXkuYvpmYXvvIzmga3npZ3lpb3lj4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q+N5Lqy5ZWK77yB5L2g5piv6I235Y+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6y77yM5b+D5Lit55qE6Zuo54K55p2l5LqG77yM6Zmk5LqG5L2g77yM6L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um5LiA5pa55aSp56m65LiL55qE6I2r6JS977yb54i25Lqy5ZWK77yB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M57uZ5LqG5oiR5LiA5pa55rKD5Zyf77yM54i25Lqy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rC46L+c55qE5aSq6Ziz44CC54i45aaI77yM5L2g5Lus5Li65LqG5YS/5aWz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qG5aSn5Y2K6L6I5a2Q77yM6K6p5oiR5Lmf5Li65L2g56WI56aP77yM56Wd54i4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+r5LmQ77yBPC9wPjxwPjxlbT4xMi48L2VtPuW/m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ivneivre+8jOaMpeS4jeWOu+aCqOeJteaMgueahOecvOeln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a4qeaalueahOaAgOaKse+8jOWWnOasouaCqOmYs+WFieS4gOagt+eahOW+rues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aCqOOAguelneaCqOawuOi/nOW8gOW/g+OAgeW5s+WuieOA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4jlk4jlk4jnnJ/mg4XvvIzngrnnh4Pkuob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niLjniLjnmoTljprniLHvvIzpvJPotbfmiJHov5zoiKrnmoTpo47lu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iLjniLjlpojlpojjgILnpZ3kvaDku6z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V5Y+j5Luk77ya5L2g54i45LiN5piv5oiR5ZCn77yM5oiR5ZC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77yM5L2g5ZCn5pyJ5pe25YCZ5Y+r54i477yM5oiR5ZCn6L+Y5piv5Y+r5L2g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J5ZyI5Y+z5LiJ5ZyI77yM6L+Y5rKh5pmV55qE6K+35bim5Y+l77ya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aSp5LiL5omA5pyJ55qE54i454i455Sf5rS7576O5ruh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eS6suaYr+awtOWBmueahO+8jOeUqOeIseawt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edgOaIke+8m+avjeS6suaYr+a4qeaflOeahOS7o+WQjeivje+8jOeUqO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mVv+Wkp++8m+avjeS6suaYr+acgOe+jueahOmTv+mUteeOq+eRsO+8jOeUq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acjeS6huaIkeeahOaUvuiNoeS4jee+ge+8m+WmiOWmiOaIkeaDs+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W/g+S4reaCqOaYr+acgOe+jueahO+8jOelneaCqOawuOi/n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IDnp43nibXmjILlv4Pov57lv4PvvIzmnInkuIDku7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muKnppqjvvIzmnInkuIDpppbor5fmrYzmuLjlrZDlkJ/vvIzmnInkuIDkuKrnp7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43kurLvvIzmr43kurLoioLmnaXkuLTvvIznn63kv6HooajlhL/lv4PvvIzmhJ/mga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vvIznpZ3npo/njK7mr43kurLjgILnpZ3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454i45aaI5aaI77yM6K6p5bmz5a6J5LiO5b+r5LmQ5LiO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M6K6p5YGl5bq35LiO5ZCJ56Wl5LiA5Liq6YO95LiN6IO95bCR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KM5bm456aP5rKh5a6M5rKh5LqG44CC56Wd5L2g5Lus5qyi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aWsOW5tOWlveaipu+8muS4jeimgemGkuW+l+aXqeS5n+WI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Zmu+8jOS4jeimgeaipuW+l+a3seS5n+WIq+aipuW+l+a1he+8jOS4jeimg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Iq+W/mOS6huaipu+8jOS4jeimgeWBmuW+l+iLpuS5n+WIq+WBmuWkqueU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S4jeWujOS5n+WIq+mdoOaipuWFpeecoOOAgjwvcD48cD48ZW0+MTkuPC9lbT7lsb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qHmnInniLbmr43nmoTniLHlpKfvvIzmtbflho3mt7HvvIzmsqHmnIn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pKnlho3pq5jvvIzmsqHmnInniLbmr43mganmg4Xpq5jvvIzlnLDlho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bmr43nmoTniLHmiqTlrr3vvIzlpKrpmLPvvIzmsqHmnInniLbmr43nmoT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iJHku6zlhbHnpZ3vvJrniLjniLjlpojlpojlgaXlurflv6vkuZD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5b+r5LmQ6YeM5om+5LiA5om+77yM5om+5Ye6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b5Zyo5YGl5bq36YeM57+75LiA57+777yM57+75Ye65aaC5oSP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5Sc6Jyc6YeM5oyR5LiA5oyR77yM5oyR5Ye65bm456aP6YCB57uZ5oKo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Ko5qyi5LmQ5LiN5YGc5q2H77yBPC9wPjxwPjxlbT4yMS48L2VtPua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jOaJi+aYr+aSreenjeacuu+8jOaUtuiOt+eUn+a0u+eahOe0r+e0r+ehleae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jOecvOaYr+aRhOWDj+WktO+8jOingeivgeS6lOW9qeeahOe8pOe6t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+8jOelneaEv+aJgOacieeahOeItuS6suWBpeW6t+W5s+Wu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rLniLHnmoTniLjniLjvvIzkvaDlsLHohI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miJHnmoTnq6XlubTvvIzkvaDnlKjlj4zmiYvmkpHotbfmiJHnmoTlsJHlub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uKnmmpbmiJHnmoTpnZLlubTvvIzlpoLku4rmiJHplb/lpKfvvIzljbT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vvIzlj6rog73nu5nkvaDnibXmjILvvIzniLbkurLoioLvvIzlj6rog73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p/osIXmiJHvvIzniLjniLjjgII8L3A+PHA+PGVtPjIzLjwvZW0+54i254ix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6YGu5oyh6aOO6Zuo77yb54i254ix5aaC5Zyw77yM57uZ5oiR5Lus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4i254ix5aaC5bGx77yM57uZ5oiR5Lus5Z2a5a6e5L6d6Z2g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6aP5omA5pyJ54i25Lqy5rC46L+c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eeIseaYr+iIue+8jOi9veedgOaIkeS7juWwkeW5t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ItueIseaYr+a1t++8jOe7meS6huaIkeS4gOS4quW5uOemj+eahOa4r+a5vu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kOWWiu+8muaIkeeIseeIuOeIuOWmiOWmiO+8geelneS9oOS7r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lb/lpJzpmr7lhaXnnKDvvIzlv4PlpoLmva7vvJ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r63phpLvvIzms6rmu6Hoob7vvJvnqpflpJbmmI7mnIjnhaflpKflnLDvvIzlpoL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npZ3mhL/niLjniLjlpojlpojlv6vkuZDluLjkvL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A5qC36auY6L+c55qE5piv5L2g5Lus55qE6IO45oCA44CB5YOP5aSn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x6YeN55qE5piv5L2g5Lus55qE5oGp5oOF44CC54i454i45aaI5aaI77yM6K+3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K+a5oya55qE56Wd56aP5ZCn77yM6Lqr5L2T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QkeaXtumXtOWAn+S4gOS6m+iusOW/hu+8jOiusOS9j+S9oOaIk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IkeWQkeWygeaciOWAn+S4gOS6m+atjOabsu+8jOiusOS9j+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aIkeWQkeWFg+aXpuWAn+S4gOS6m+ivneivre+8jOelneS9o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lvei/kOawlOOAgjwvcD48cD48ZW0+MjguPC9lbT7lpLTpobbmhYjniLH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4HniLHlnJ/lnLDvvIzogqnmiZvlrrbnmoTotKPku7vvvIzog7jmnInml6Dnp4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iLbkurLnmoTlpKfniLHvvIzmg4Xmmpblv4Ppl7TvvJvniLbkurL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7Hmt7HnpZ3mhL/vvIzmhL/niLbkurLlgaXlurfplb/lr7/vvIzlubjnpo/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oOz5oqK54m15oyC5YCS6L+b5oKo6YWS5p2v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aSp6K6p6Ieq5bex5byA5b+D44CC5oiR5oOz5oqK5Y+u5ZKb5pS+6L+b5oKo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e25Yi75L+d6YeN6Lqr5L2T77yM5oiR5oqK56Wd56aP6KOF6L+b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e25Yi76Zmq5Ly0552A5oKo77yM54i25Lqy6IqC5bCx5Yiw77yM5YS/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IseiejeWFpeWTiOWTiOWTiOS5s+axge+8jOWTu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m+eIsea6ouWHuueIuOeIuOeahOWRteaKpO+8jOaUr+aMgeaIkeaLvOaQ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aIkeS4gOeUn++8jOaIkeeUqOS4gOeUn+WbnuaKpeOAguiwouiwo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iIbliKvlt7LlvojkuYXvvIznjrDlnKjov5j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nKjkuIDotbfvvIzpmr7lv5jouYnot47lsoHvvIzkuIDotbfnnJ/mg6zmhI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ng4LmvKvvvIzoh6rnlLHlv5Llpb3njqnjgILmmKXlubTku4rlj4jku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kuZDvvIzmvILkuq7lj4jpnZPnnLzvvIzmmKXoioLkuI3op4H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454i45aaI5aaI77yM5oS/5L2g5Lus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aaI5aaI5bm456aP5q+P5LiA5aSp77yBPC9wPjxwPjxlbT4zMy48L2VtP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eeliOebvO+8jOWPquS4uuaIkeS7rOeahOaIkOmVv+OAguiwouiwouaCq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uuaIkeWBmueahOS4gOWIh++8jOaIkeS4gOWumuS8muWKoOWAje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5oOadpeaKpeetlOaCqOeahOWFu+iCsu+8jOaIkeeIseaCqOOAgueItu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lneemj+aCqOiKguaXpeW/q+S5kO+8gTwvcD48cD48ZW0+MzQuPC9lbT7liJ3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oYzoo4XntKDoo7njgIHnnLrmnJvov5zmlrnvvJvnm5vlpI/vvIzkvaDku6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vZzjgIHmvILms4rku5bkuaHvvJvph5Hnp4vvvIzkvaDku6zmlLbojrfluIz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oDlrrbkuaHvvJvlr5LlhqzvvIzkvaDku6zmjrjmjrjlsJjlnJ/jgIHkuqvlj5flpKn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oi6bkuobvvIzmlazniLHnmoTniLjniLjlpojlpo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6eN55qE6IGM5Lia77yM5oiR5Lus6YO95Zyo5omu5r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6Imy44CC5pyA6Zq+55qE6KeS6Imy5peg55aR5piv54i25q+N44CC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4ix5piv5pyA5Lyf5aSn5LqG77yM5omA5Lul5pyL5Y+L77yM6K+35L2g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q+N44CCPC9wPjxwPjxlbT4zNi48L2VtPuWFhOW8n+WnkOWmueih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/g+S4reaMguW/teawuOWcqOW/g+mXtO+8jOaDs+S9oOi+m+iLpuW/teS9oOmF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puS9oOavj+aZmueIseS9oOawuOi/nO+8jOefreS/oeelneemj+eIseW/g+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ebuOS8tO+8jOi6q+S9k+WBpeW6t+WQiOWut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niLbmr43vvIzotZDkuojmiJHku6zlvLrlgaX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nmiJHku6znmoTnlJ/lkb3lpoLmraTok6zli4PvvIHor7TkuIDlo7Dnj43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ubPlronvvIHnpZ3niLjniLjlpojlpoj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OB5LiA54mH5aSp5LiK55qE56Wl5LqR77yM5oui5LiA57yV5Lq66Ze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eH5LiA5qCq5LuZ55WM55qE54G16I2J77yM5Yi25LiA5p+E57K+576O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4i45aaI77yM5oS/54i45aaI6Lqr5L2T5bq35rOw77yM5Zub5a2j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uOeIuO+8jOWGheaVm+eahOaIkeaAu+aYr+aKiueI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WAn+edgOeItuS6suiKgueahOmDveadpe+8jOaIkeaDs+Wkp+WjsO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CZsZHF1bzvmiJHniLHkvaAmcmRxdW8777yM5biM5pyb5Zyo5aSW5omT5ou855qE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L2g55qE5YGl5bq35bCx5piv5oiR5Lus5YWo5a62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C48L2VtPuS4gOWutuWSjOWSjOedpuedpu+8jOS4gOW5t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S4gOeUn+W8gOW8gOW/g+W/g+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elneS9oOWkqeWkqeW/q+S5kO+8gTwvcD48cD48ZW0+ND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vvIzmnInlv6vkuZDml7bvvIzkvaDkuI7miJHkuIDotbflkIzkuZDvvJv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kozmiJHkuIDotbfkuqvlj5fvvJvmnInlubjnpo/ml7bvvIzorrDlvpf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ov5jmmK/kvaDvvJvku4rlpKnvvIzmiJHmg7PnlKjnpZ3npo/mna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kuYvmg4XvvIzmhL/kvaDkuIDnlJ/lubPlronvvIzlkInnpaXvvI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N54ix5Ly85rW377yM5a695bm/5Lyf5aSn77yM5rWp5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q+N54ix5Ly85rOJ77yM6L+e57u15LiN5pat77yM5ruL5ram5b+D55Sw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77yM5rip6aao6Iqs6Iqz77yM5LiA55Sf55u45Ly044CC5q+N5Lqy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aSp5LiL5q+N5Lqy5bm456aP5b+r5LmQ77yM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iwoueIuOeIuOWmiOWmiOS4gOeUn+aXoOaClOWcsOS4uuaIke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OAguavj+S4gOWkqe+8jOaIkemDveW/g+aAgOaEn+a/gOOAguelneaEv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s+WuieW/q+S5kO+8gTwvcD48cD48ZW0+NDQuPC9lbT7mnIjlhYnlvoj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jniLjlk4jlk4jlk4jlronmhbDvvJvlpJznqbrlvojnvo7vvIzmr5TkuI3kuIr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3niLHnmoTnj43otLXjgILmhL/niLjniLjlpojlpojlpJzlpJzpg73mnInlpb3moq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pKnlpKnpg73mnInlv6vkuZDmg7Ppmo/jgII8L3A+PHA+PGVtPjQ1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v6YWS77yM54Ot5oOF54Gr6L6j5pqW6IO45Y+j77yb5q+N54i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riF5paw5rKB6IK654ix5peg5Lu377yb5q+N54ix5bCx5piv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5b6X5a6J5oWw77yB56Wd56aP5aaI5aaI5q+N5Lqy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4ix552A5oKo77yBPC9wPjxwPjxlbT40Ni48L2VtPua7mua7mu+8j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neemj+S9oO+8geeCuOeCuO+8jOeCuOmereeahOWTjemXruWAmeS9oO+8geaVsu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Sn+eahOWjsOeliOelt+S9oO+8geeDpOeDpO+8jOeDpOeBq+eahOeC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eDpu+8jOeDpuaBvOeahOS6i+i/nOemu+S9oO+8gemihOelneaWsOW5tOW/q+S5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cuPC9lbT7niLjniLjlpojlpojvvIz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u5nkuojnmoTvvIzmiJHnmoTlpKnnqbrmmK/kvaDku6zmlK/mkpHnmoT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jniLjlpojlpojvvIznpZ3kvaDku6zlubjnpo/lgaXlur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piv5Zyo5Lil5Y6J55qE5ZG15pal6YeM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Z2a5by655qE6IeC6IaA6YeM77yb5pyJ5LiA56eN54ix77yM5Zyo5rGX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YeM77yb5pyJ5LiA56eN54ix77yM5L2g6K+06LCi6LCi5LuW5Lya55Sf5rC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254ix77yB54i25Lqy6IqC77yM6YGT5aOw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i+ingeiHquW3seS4gOWkqeWkqemVv+mrmO+8jOiAjOeIuOeIuOWmiOW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WkqeiLjeiAge+8jOaIkeS4jeeUseW+l+aEn+aFqOS4h+WNg+OAg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jeS4uuS4gOWPpe+8muiwouiwoueIuOeIuOWmiOWmi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ogIHniLjmgqjmnIDmo5LvvIzouqvlvLrkvZPlo67mnInlipvph4/jgILpobblpK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pm6jmjKHvvIznq4vlnLDmlaLlsIbph43mi4XmiZvjgILogIHlpojlnLDkvY3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6DmgqjosKbomZrkuI3kuonmiqLjgILniLbkurLoioLliLDkuobvvIzmhL/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ogIHniLjvvIzlubjnpo/lv6vkuZDlgaXlurf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bCP5rCU77yM6ICM5piv5L2g5rKh5pyJ6IS+5rCU77yb5LiN5piv5oiR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rKh5pyJ5pS+5byD77yb5LiN5piv5oiR5pyJ5aSa5LmI5aW9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7uZ5LqG5oiR6Laz5aSf55qE5YuH5rCU44CC6ICB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piv5oiR56aP5rCU77yM6IqC5pel5b+r5Lm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WPquWwj+Wwj+m4n++8jOavj+S4gOaguee+veavm+aIkOmVv+mDve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aDheeahOeIseWSjOiwhuiwhuaVmeWvvO+8m+WmiOWmiO+8jOivt+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Ev+Wls+iHquacieWEv+Wls+eahOaKpeetlO+8m+iuqeaIkeaKiu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WBmuW/g+S4reaXoOmZkOeahOelneemj++8jOm7mOm7mOeahOS4uuS9o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gTwvcD48cD48ZW0+NTMuPC9lbT7mhYjniLH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j4zmiYvvvIzkuKXogoPnmoTor63msJTvvIzogJDlv4PnmoTpvJPlir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5jlh7rvvIzml6DmgKjml6DmgpTnmoTlpYnnjK7jgILniLbniLH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LkurLniLHnmoTniLjniLjvvIz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w5bm05byA5byg77yM6YCB5L2g5LiD5a6d77ya54Ot5oOF55qE5p+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Gz77yM5YGl5bq355qE5rK577yM5byA5b+D55qE55uQ77yM5Lqy5oOF55qE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aL77yM5Y+L6LCK55qE6Iy244CC5p+057Gz5rK555uQ6YaL6Iy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mf57K+5b2p44CC56Wd5byA5b+D5oSJ5b+r77yBPC9wPjxwPjxlbT41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En+a/gOWLpOWKs+icnOicgueahOi+m+WLpOmHh+icnO+8m+Wwj+m4n+aEn+a/g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h+aKpO+8jOWtqeWtkOaEn+a/gOavjeS6sueahOe7huW/g+WRteaKp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6hu+8jOaEn+aBqeeahOW/g+elneemj+S6sueIseeahOavjeS6s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5s+WuieWuieOAgjwvcD48cD48ZW0+NTYuPC9lbT7lvZPkvaDllbz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bkurLnm7zkvaDplb/lpKfvvIzlvZPkvaDoh6rnq4vnmoTml7blgJ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zkvaDmiJDlrrbvvIzkurrpl7TkuIfnp43mg4XmhJ/vvIzniLbniLHmnIDnnJ/mnID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nIDmnIDkvJ/lpKfvvIHniLbkurLoioLliLDkuobvvIzmiJHnpZ3mhL/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ronlurfjgII8L3A+PHA+PGVtPjU3LjwvZW0+5piC6LS155qE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Zue5aaI5aaI5pu+57uP55qE5ryC5Lqu6IS46JuL77yM6auY5Lu355qE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2i5LiN5Zue54i454i45pu+57uP55qE5by65YGl5L2T6a2E77yM5Y+v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eg6K665L2g5Lus5piv5LuA5LmI5qC35a2Q77yM5Zyo5YS/5aWz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LiW55WM5LiK5pyA5Yqo5Lq65pyA5Y+v54ix55qE5Lq677yB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ZKM56Wd56aP5ruL5YW75L2g5Lus77yM6K6p5L2g5Lus5rC46JGG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1OC48L2VtPuiMtuimgea1k++8jOe7hue7huWTgeWwne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mmme+8jOeXm+W/q+eVhemlru+8m+eIseimgeecn++8jOi9sOeDiOaXoOaCl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fpeW/g++8jOS6kueIseS6kuWKqe+8jOWYv++8geaLv+aJi+acuui/meS4quWws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WsOW5tOW/q+S5kO+8gTwvcD48cD48ZW0+NTkuPC9lbT7lpKnlr5LlnLDlhrvpmp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5HkuKrkv6Hmga/pl67lgJnmgqjvvIzlpKnlhrflpJblh7ropoHlvZPlv4P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kv53muKnmmpbvvIzlsI/lv4PohJrkuIvlhrDpm6rmu5HvvIzpgYfkuovojq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iqDvvIzmiZPmiZPlpKrmnoHkuIvkuIvmo4vvvIznp43np43oirHojYnlhbvlhbv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5Hml7bpl7Tmib7kuZDotqPvvIznpZ3niLjlpojouqvkvZPlgaXlurf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sr7npZ7niL3jgII8L3A+PHA+PGVtPjYwLjwvZW0+5q+P5Liq5Lq655qE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4i25q+N55qE5peg5pWw6L6b6Ium5Yqz57Sv44CC54i454i477yM5L2g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rWB6L+H5aSa5bCR5rGX5rC077yb5aaI5aaI77yM5L2g5Li65LqG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aSa5bCR55y85rOq44CC5b2T5YS/5aWz6ZW/5aSn5oiQ5Lq677yM6IC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655Sf55qE6buE5piP44CC5oiR5oS/5LuY5Ye65oiR5omA5pyJ55qE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ma5bm05YGl5bq35b+r5LmQ44CCPC9wPjxwPjxlbT42MS48L2VtP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Ds+W/teaIkeS4jeW5s+WHoeeahOWFhOW8n++8jOmjjumjjumbqO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DpuiusOaIkeacgOS6sueahOWFhOW8n++8jOmYs+WFieaYjuWq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IkeacgOeIseWFhOW8n+eahOeskeWuue+8jOeUn+a0u+WIhuWIhuenkuenk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S4jeWBnOath++8jOaIkeWvueWFhOW8n+eahOelneaEv+awuOe7p+e7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5s+WuieOAgeW/q+S5kO+8gTwvcD48cD48ZW0+NjIuPC9lbT7lj67lk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nmoTooajnjrDvvIzllKDlj6jmmK/mgqjniLHnmoTooajovr7vvIznibXmjIL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oajnpLrvvIzmgJ3lv7XmmK/mgqjniLHnmoTooajmmI7vvIz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Dnvo7nmoTnpZ3npo/nu5nmgqjvvIzmhL/lpojlpojlgaXlurfluLjlnK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YzLjwvZW0+5oKo5Y+v6K6w5b6X77yM5rS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/5biD77yM5LiK6Z2i55qE5Zyw5Zu+5piv5oiR55S777yb5oKo5Y+v5oOz6LW3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2X77yM5piv5oKo5pWZ5oiR56ys5LiA5qyh5raC6bim77yb5q+N54ix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aSp77yM54i454i45oKo5piv5YS/5aWz5rC46L+c55qE54m15oyC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eIhuerueWjsOWjsO+8jOeCueeHg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m+asoueskeWjsOWjsO+8jOWlj+WTjeaWsOW5tOeahOW8gOWni+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WjsO+8jOa1gemcsuWHuuecn+W/g+eahOWFs+aAgO+8m+elneemj+WjsOWjs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ivmuaMmueahOelneaEv++8muelneaWsOW5tOi6q+S9k+WBpeW6t++8jOW/q+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UuPC9lbT7niL3lj6PkuYvlkbPvvIzov4fliIbnmobmiJDng4L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qqjkuYvoja/vvJvlv6vlv4PkuYvkuovvvIzov4fluqbkvr/mmK/otKXouqvmlaPlvr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mi6noqIDliJnml6DnpbjvvIzoioLpo5/liJnml6Dnlr7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5oul5YC+5ZCs55Sf5rS755qE56Wd56aP77yM57CH5oul552A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Km44CC5Y+q5pyJ5oeC5b6X55Sf5rS755qE5Lq677yM5omN6IO96aKG55W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qs6Iqz77yM5ruh5b+D55qE5pyf55u85YyW5L2c55yf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55aa55LqL5Lia5pyJ5oiQ77yM54ix5oOF55Sc6Jyc77yM55Sf5rS7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vjeS6suiKguWIsOS6hu+8jOWEv+WtkOivmuaB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S6sui6q+S9k+WBpeW6t+WwkeW+l+eXhe+8m+W/g+aDheaEieW/q+S4je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5uOemj+aXoOW/p+eDpu+8jOmAgeaCqOS4gOadn+W6t+S5g+mmqO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W/g++8jOaciOaciOiIkuW/g++8jOW5tOW5tOW8gOW/g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ogJfotLnkuobpnZLmmKXvvIzmjaLmnaXkuobmiJHnmoT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6zpgI/mlK/kuoblgaXlurfvvIzkuLrmiJHnmoTmiJDplb/kv53pqb7miqToi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L/lpbPlt7Lnu4/plb/lpKfvvIzkvaDku6znmoTpnZLmmKXlkozmoqbmg7PljbT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aXov5znmoTlm57lv4bjgILniLjniLjlpojlpojvvIznpZ3kvaD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ubTlubjnpo/jgII8L3A+PHA+PGVtPjY5LjwvZW0+5pe25YWJ6I2P6IuS5bKB5py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mL54ix5pyq5pS55Y+Y77yM54m15oyC5oOm5b+16K6w5b+D6Ze077yM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+D5oSP6KGo77yM54ix5oSP57u157u15b+D55u46L+e77yM5b+r5LmQ5bi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44CC56Wd54i25q+N5b+r5LmQ5peg6L6544CB5bm456aP5a6J5bq344CB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3MC48L2VtPueItuS6suiKgu+8jOeFveaDheeahOivne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ivtOOAguW3peWcsOS4iuWmguaenOS4jeW/meeahOivne+8jOWwseWbnuadpe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GjeivtO+8jOWEv+WtkOS5n+iDveaMo+mSseS6hu+8jOS4jeimgemCo+S5i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v+WtkOiDveaKiuS9oOWSjOWmiOeFp+mhvuWlveOAguetieWbnuWktO+8jOWSse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cqOWutu+8jOaIkemZquS9oOWlveWlveWWneS4iuS4gOad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lpojlpojkvaDku6zlpb3vvIzmiJHlgZrmoqb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oblubzlubTml7bnmoTmkYfnr67mm7LvvIzlsJHlubTml7bnmoTljaHpgJrmn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nmoTlirHlv5for63vvIzlubTlubTmnIjmnIjnmoTniLbmr43mga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qnmiJHlnKjlv6vkuZDkuK3miJDplb/vvIzlnKjlubjnpo/kuK3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hL/lpbPkuLrkvaDku6znnJ/lv4PnpZ3npo/vvJrnpZ3kuozog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kuIflubTvvIE8L3A+PHA+PGVtPjcyLjwvZW0+6YCJ5a+55LqL5Lia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77yM6YCJ5a+55pyL5Y+L5Y+v5Lul5pm66IO95LiA55Sf77yM6YCJ5a+5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5LmQ5LiA55Sf77yM6YCJ5a+55Ly05L6j5Y+v5Lul5bm456aP5LiA55Sf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pa55byP5Y+v5Lul5YGl5bq35LiA55Sf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S6hu+8jOacieaCqOW8gOWvvO+8m+mBh+aMq+aKmOS6hu+8jOacieaCq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OWbsOmavuS6hu+8jOacieaCqOaUr+aMge+8m+atpOeUn+acieW5uO+8jOacieaCq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jeS6suiKguadpeS4tO+8jOS4gOWjsOelneemj+ecn+aMmumAge+8jOaEv+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W5uOemj+awuOS5he+8gTwvcD48cD48ZW0+Nz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mhL/mgqjvvIzmhL/mgqjmsLjov5zlgaXlurfnvo7kuL3vvIzkuovkuo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nlJ/mtLvnlJznlJzlr4blr4bvvIzmt7Hmt7HpgZPkuIDlj6XlpojvvIzojq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v53ph43kvZPvvIzkuIflr7/ml6DnlobliLDnmb7lsoHvvIzmiJHniLH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jgII8L3A+PHA+PGVtPjc1LjwvZW0+5paw5bm055qE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il6IqC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S4gOaciOS4gO+8jOaIkeadpeelneS9oOS5kOWPiOS5kOOA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5nemchOWklu+8jOW5uOemj+e+jua7oeWcqOW/g+W6le+8geS6uuWlvei/kO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W/g+aXuui0ouaXuui6q+S9k+ajku+8geWutuW6reWSjOedpuWPiOWbouWc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PiOS4gOW5tO+8gTwvcD48cD48ZW0+NzcuPC9lbT7prJPovrnnmoTpk7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n5PnnYDlr7nlhL/lpbPnmoTnibXmjILvvJvpop3ovrnnmoTnmrHnurnvvIzplY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hL/lpbPnmoTniLHlv4PvvJvmjozkuK3nmoTogIHojKfvvIznspjov57nnYDlr7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jnpo/nmoTmnJ/nm7zjgILmr43kurLoioLliLDkuobvvIzmhL/mr43kurL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c4LjwvZW0+5L2g55qE6IeC6IaA5LiN5a69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6J5YWo77yb5L2g55qE6KiA6K+t5LiN5aSa77yM5Y2057uZ5LqG5oiR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5LiN5bm/77yM5Y2057uZ5LqG5oiR5Yqb6YeP77yb5L2g55qE54ix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2057uZ5LqG5oiR5oSf5Yqo44CC5Lqy54ix55qE5aeQ5aeQ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a55aa554ix5L2g77yBPC9wPjxwPjxlbT43OS48L2VtPuaIkeS7r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HjeWPoOeahO+8jOaIkeS7rOeahOWutuW6reeOr+Wig+aYr+mHjeWPo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Jv+i9veeahOacn+acm+aYr+mHjeWPoOeahOOAguaJgOiwkyZsZHF1bzvooYDmt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cmRxdW875bCx5piv77ya6YKj5Lqb6Zu26Zu256KO56KO55qE6YeN5Y+g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aSf5bCG5YW25YiG5b6X5riF5qWa77yM5YiG5b6X5piO55m9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qI5oiR5Lus5aeQ5aa55oOF5YiG77yM5LiA5Liq5Lq65Zyo5aSW5Zy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aB5byA5b+D77yBPC9wPjxwPjxlbT44MC48L2VtPuacgOWlveeahO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acgOWlveeahOiNr+eJqeaYr+aXtumXtO+8jOacgOWlveeahOW/g+aDh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cgOWlveeahOS/neWBpeaYr+eskeWuue+8jOacgOWlveeahOi/kOWKqOaY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EuPC9lbT7miorkvaDlr7nmiJHnmoTlhbPniLHljJbkvZ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miorkvaDlr7nmiJHnmoTmlZnlr7zljJbkvZzmiJHlr7n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kvaDlr7nmiJHnmoTku5jlh7rljJbkvZzmiJHlr7nkvaDnmoTnpZ3npo/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pnmiJDkuIDmnaHmnaHlubjnpo/nn63kv6HvvIzpgIHnu5nkvaDvvIzmhL/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mgZLvvIzlubjnpo/ml6DnlY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zNmt6bnZhbD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zZrem52YW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F0C37B19BF10B24BBF103518FE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