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6D32E583C2BA39980FA40B08F3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6D32E583C2BA39980FA40B08F3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Zui6Zi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aDs+eBsOWkqueLvO+8jOaDs+aD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+8jOmdkuaYpeeahOi3r+S4iu+8jOayoeacieeQhueUseS4jeWdmuW8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S7rOaAu+WcqOeliOaxguWchua7oe+8jOinieW+l+WlveiMtumcgO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jtu+8jOWlveiKsemcgOimgemFjeWlveeTtuOAgjwvcD48cD48ZW0+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IsOWNl+aWueWwseiDveaKteW+oeWvkuWHie+8jOW/g+S4reayoeacieaWueWQk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a1gea1quOAgjwvcD48cD48ZW0+NC48L2VtPuWkmuaDs+S7gOS5iOaYr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+8jOaDs+S4jemAj+Wwsee7p+e7r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peWPl+eUn+a0u+eahOS4jeWujOe+ju+8jOaYr+S4gOenjeWKm+mHj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8oOWKm+WNgei2s+eahOWkjea0u+OAgjwvcD48cD48ZW0+Ni48L2VtPuaViOeO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vml7bpl7Q95oiQ57up6IO95YqbK+WLpOWliz3mlYjnjofnn6Xor4Yr5pa55rOV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S6uueUn+WmguaenOi6q+WkhOmhuuWig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oOaJrO+8jOimgeWSjOa7oeWxseeahOadnOm5g+iKseS4gOi1t+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jeWtkOeJouiusOedgOmbqOa7tOeMrui6q+eahOWPruWYse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GkuWwlueahOawlOOAgjwvcD48cD48ZW0+OS48L2VtPuWPquacieiHquW3se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4jeS8muiiq+WIq+S6uui3tei4j+OAgjwvcD48cD48ZW0+MTA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LHmmK/otbDntK/kuobkuIDotbfmibbliqnvvIzotbDov5zkuobkuIDotbflm57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pyJ6LWw5aW96ISa5LiL55qE6Lev77yM5omN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Li65pyf5pyb55qE55uu5qCH44CCPC9wPjxwPjxlbT4xMi48L2VtPuWxsea2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e7j+i/h+S4gOabsuaKmO+8jOaJjeWUseWHuuS4gOaUr+e+juWmme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tK/lkJfvvJ/ntK/lsLHlr7nkuobvvIzoiJLmnI3mmK/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nmoTjgII8L3A+PHA+PGVtPjE0LjwvZW0+5LiW55WM5piv576O5aW955qE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aW95b+D5oOF44CCPC9wPjxwPjxlbT4xNS48L2VtPuS/oeS7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n+Wkp+eahOaDheaEn++8jOS4gOenjeWIm+mAoOWKm+mH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lvoXmmK/lvLHogIXnmoTmoIflv5fvvIzkuLvliqjliJvpgKDmmK/lvLrogI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I8L3A+PHA+PGVtPjE3LjwvZW0+5pyJ55uu5qCH55qE5Lq677yM5Zyo5aWU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u5qCH55qE5Lq677yM5Zyo5rWB5rWq44CCPC9wPjxwPjxlbT4xOC48L2VtP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/g+WDj++8jOenr+aegeeahOiHquaIkea9nOaEj+ivhuaal+e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o7mmK/liLDlpITpg73mnInnmoTvvIzlr7nkuo7miJHku6z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vLrlsJHnvo7vvIzogIzmmK/nvLrlsJHlj5Hnjr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LiO5oyr5oqY5bm25LiN5Y+v5oCV77yM5Y+v5oCV55qE5piv5Lin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MS48L2VtPuS7iuWkqeWwveWKm+WBmueahOiZveeEt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uadpeWPkeeUn+eahOmDveaYr+ekvOeJqeOAgjwvcD48cD48ZW0+MjI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oh6rouqvkuYvlpJbnmoTkuJbnlYznmoTot53nprvjgILmiYDku6X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LznmoTlr4Llr57nmoTkurrjgII8L3A+PHA+PGVtPjIzLjwvZW0+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ya6KKr5pe26Ze05rK75oSI5aW955qE77yM5bCx5YOP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aipuWwseWOu+i/ve+8jOayoe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emtguaYr+epuuiZmueahOOAgjwvcD48cD48ZW0+MjUuPC9lbT7miJDnhp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ov4fljrvvvIzogarmmI7nmoTkurrkuI3pl67njrDlnKjvvIzosYHovr7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sIbmnaXjgII8L3A+PHA+PGVtPjI2LjwvZW0+5oiR5Lus5LiN5piv5rKh5pyJ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us5piv5rKh5pyJ5aW955qE6KeC5b+1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i/t+WkseS6juW9k+S4i++8jOWQjuaClOS6jui/h+WOu+OAguWco+S6uuinieaCn+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ino+iEseS6juacquadpeOAgjwvcD48cD48ZW0+MjguPC9lbT7kuI7lhbbohL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nmoTpqoLkurrvvIzkuI3lpoLmnInnlKjkvJjpm4XnmoTmlrnlvI/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uI3lpLHnpLzjgII8L3A+PHA+PGVtPjI5LjwvZW0+5p6E5oiQ5oiR5Lus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6Zqc56KN55qE5piv5bey55+l55qE5Lic6KW/77yM5LiN5piv5pyq55+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oeacieWdmuW8uuaEj+W/l+eahOS6uu+8jOWG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LheS7u+WkqeS4i+Wkp+S6i+OAgjwvcD48cD48ZW0+MzEuPC9lbT7lv5flo6vku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YLnlJ/ku6XlrrPku4HvvIzmnInmnYDouqvku6XmiJDku4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Yiw5bqV77yM5oiQ5Yqf6ZmN5Li077yb5Y2K6YCU6ICM5bqf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t44CCPC9wPjxwPjxlbT4zMy48L2VtPuS4jeimgeaKseaAqOeUn+a0u+e7meS6i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jqOmavu+8jOS4jeW/heaKseaAqOeUn+WRveS4reacieWkquWkmueahOabsu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rDlnKjlm7Dpmr7ngrnvvIzmsqHlhbPns7v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rnmmJPotbDnmoTpg73mmK/kuIvlnaHot6/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5Zyo5aWU6LeR77yM5rKS55uu5qCH55qE5Lq65Zyo552h6Ke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5+l6YGT6KaB5Y675ZOq6YeM44CCPC9wPjxwPjxlbT4zN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/m+ihjOWwneivle+8jOWwneivleeahOi2iuWkmu+8jOeUn+a0u+Wwsei2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oi6bpmr7mnKzouqvlubbmsqHmnInku7flgL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kuoboi6bpmr7pgqPmiY3mmK/ku7flgL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+P5aSp6YO95piv5paw55qE77yM5L2g5piv5ZCm5q+P5aSp6YO9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S7juayoeacieW/mOiusOecn+ebu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S8muivtOiwjuOAgjwvcD48cD48ZW0+NDAuPC9lbT7msqH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kurrvvIzlj6rmnInlrp7lv4Plrp7mhI/nmoT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LeR5q2l55qE5Lq65b6I5aSa77yM5L2G5aSp5aSp6LeR5q2l55qE5Lq6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quS4quaJk+i0peiHquS4quaYr+acgOWPr+aC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+8jOiHquS4quaJk+i0peiHquS4quaYr+acgOWPr+i0te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nmoTng6bmgbzvvIzlpJrlnKjkuo7nn6XpgZPnmoT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ZrnmoTlpKrlsJHjgII8L3A+PHA+PGVtPjQ0LjwvZW0+5biC5Zy656ue5LqJ5LiN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77yM5LiN5Yib5paw56qB56C05Y+q5pyJ5Ye65bG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LheW/g+iHquW3seS8mui/h+S4jeWOu++8jOaXtui/h+Wig+i/geS7pe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DveS4jeWAvOW+l+WOu+aLheW/g+OAgjwvcD48cD48ZW0+NDYuPC9lbT7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grnmoLflrZDvvIzkurrlrrbmg7Pmi4nkvaDkuIDmiorpg73kuI3mh4L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8L3A+PHA+PGVtPjQ3LjwvZW0+5Y+v5oOc77yM5LiW5LiK5pyJ5b6I5aS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H5LmJ77yM6Ieq5bex5aSx6LSl44CB5oKy5ZOA77yM5Y205YGP5YGP5oC7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4jOacm+S8muS9v+S9oOW5tOi9u++8jOWboOS4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dkuaYpeS5g+aYr+WQjOiDnuWFhOW8n+OAgjwvcD48cD48ZW0+NDk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lrnlvI/ov4fkuIDnlJ/vvIzlj6vlgZrlj6bkuIDnp43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A5Liq5aWL5paX5Zyo6L+95rGC5qKm5oOz6Lev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bCK6YeN55qE44CCPC9wPjxwPjxlbT41MS48L2VtPuS4jeimgeWFieiA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tkO+8jOS4jeimgeWlvemAuOaBtuWKs++8jOWLpOWtl+W9k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mlq3lnLDmjqXop6bmlrDkurrvvIznrYnkuo7kuI3mlq3lnLDmi6XmnI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aXmupDjgII8L3A+PHA+PGVtPjUzLjwvZW0+55yf5q2j54K55Lqu55Sf5ZG9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pmv6Imy77yM6ICM5piv576O5aW955qE5biM5py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WIsOWdmumfp+S4jeaLlO+8jOacgOimgee0p+eahOaYr+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sLHlg4/kuIDlnLrkuZjovabml4XooYzvvIz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lnKjlk6rlhL/lsLHkvJrnv7vovabjgII8L3A+PHA+PGVtPjU2LjwvZW0+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+P5Liq5Lq66YO95Lya56Kw5Yiw77yM5pyJ6ZmQ55qE5Lic6KW/5Y+q5pyJ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6Kw5Yiw44CCPC9wPjxwPjxlbT41Ny48L2VtPuWmguaenOS9oOaDs+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S6uu+8jOW/hemhu+mBh+ingeacgOWOieWus+eahOWvu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j6rmnInotrPlpJ/liqrlipvvvIzmiY3og73nnIvotbfmnaXmr6v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5LjwvZW0+5Lq655Sf5biM5pyb5YOP5rGf5rKz5LiA5rO7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45bi45pyJ5ryp5rah5LiO6YCG5rWB44CCPC9wPjxwPjxlbT42MC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aHkuWPr+S7peavgeaOieS4gOS4quS6uu+8jOWLp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jwvcD48cD48ZW0+NjEuPC9lbT7mr4/kuKrkurrpg73mnInohJH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mK/mr4/kuKrkurrpg73mnInmmbrmhafvvIE8L3A+PHA+PGVtPjYy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LW354K577yM5Z2a5oyB5piv5oiQ5Yqf55qE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ruagh+i2iuaYjuehru+8jOWGs+W/g+i2iuWlveS4i++8jOS/oeW/g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Km+mHj+iDveeUqOWIsOeCueWtkOS4iuOAgjwvcD48cD48ZW0+Nj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63vvIHmjKPoh6rlt7HnmoTpkrHvvIzmiY3og73ni6znq4vvvJv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iY3mnIDnvo7kuL3jgII8L3A+PHA+PGVtPjY1LjwvZW0+5Li65LuA5LmI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f5Zug5Li65pyJ5LiA5aSp77yM5oiR5rKh5Yiw5Zy655qE5pe25YCZ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o56235a2Q44CCPC9wPjxwPjxlbT42Ni48L2VtPuW5tOi9u+aXtueahOWGsuWKq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Lh+aVouOAguW5tOiAgeWQjueahOWGsuWKqOWImeaYr+aEmuig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nmoTmnKrmnaXkvJrlm6DkuLrnjrDlnKjnmoTliqrlipvvvIz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E8L3A+PHA+PGVtPjY4LjwvZW0+5LiN6KaB6L275piT5pq06Zyy5YaF5b+D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a2m5Lya5om/5Y+X5bqU6K+l5ouF5b2T55qE5LiA5Yi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uuiAheW5tumdnuaHguW+l+S4gOWIh++8jOWPquacieWCu+WtkOaJje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S4jeefpeOAgjwvcD48cD48ZW0+NzAuPC9lbT7lubjnpo/lubbkuI3pnIDopoH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ozosarljY7vvIzmnInml7bopoHnmoTotorlpJrlj43ogIzotorpmr7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L2g5pu+5q2M5ZSx6buO5piO77yM6YKj5LmI5Lmf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buR5aSc44CCPC9wPjxwPjxlbT43Mi48L2VtPuWtpuS5oOS4jeS7heS7heaYr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imgeWIu+iLpuWSjOWKquWKm++8jOebuOS/oeaIkOWKn+S8muWxnuS6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nmoTkuovvvIzlj6rog73lv5jorrDjgIL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v4fljrvjgII8L3A+PHA+PGVtPjc0LjwvZW0+5aaC5p6c6K+05oiR55yL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56uZ5Zyo5beo5Lq65Lus55qE6IKp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ci+WPi++8jOaYr+iTneminO+8jOaYr+e6ouminO+8jOacieS6m+ivn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9oOS8muaHguOAgjwvcD48cD48ZW0+NzYuPC9lbT7miJDkuovlnKjlpKnvvIz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urrvvIzkuovlnKjkurrkuLrvvIzmnInlv5fnq5/miJ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N5LuF6ZyA6KaB5rCn5rCU77yM5pu06ZyA6KaB5YuH5rCU77yM6L+Y5b6X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3OC48L2VtPuS4jeimgemaj+S+v+WTreazo++8jOWboOS4u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reazo+S5n+aMveeVmeS4jeS9j+S7gOS5iOOAgjwvcD48cD48ZW0+NzkuPC9lbT7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vvIzkurrlrrblv5nnnYDotbbot6/vvIzmoLnmnKzkuI3kvJrlpJr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KB5pyI5YKs5Lq66ICB77yM5Lq655Sf5pys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2D5Y2D57uT77yBPC9wPjxwPjxlbT44MS48L2VtPuaipuaDs+S6ieWFi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VmeS9oOWBmuS6uuOAguWNleWMuueBreaOieWFqOacje+8jOivlemXruiw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OAgjwvcD48cD48ZW0+ODIuPC9lbT7lvZPnlJ/mhI/mm7TkuIrkuIDlsYLmpb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3kuI3lj6/mnInotKrlv4PvvIzmm7TkuI3og73otKrlvpfml6D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Ww6Ieq5bex55qE6Lev77yM6K6p6IO96K+05b6X5Lq66K+0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YGa5bCx6KGM5LqG44CCPC9wPjxwPjxlbT44NC48L2VtPuWNg+S4h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tumXtOWkquWkmu+8jOimgeiKseaXtumXtOeahOWcsOaWueWunuWcq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i6Xnu5PlsYDpnZ7kvaDmiYDmhL/vvIzor7flnKjlsJjln4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vlipvkuIDmkI/jgII8L3A+PHA+PGVtPjg2LjwvZW0+5LiN57uP5Y6G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Lya5pyJ5piO5aqa55qE5pil5aSp44CCPC9wPjxwPjxlbT44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aEv+acm+S4gOaXpuS6p+eUn++8jOWPr+iDveW+iOW/q+S8mui9rOWPmOaIk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guPC9lbT7kurrnlJ/kuK3mnIDph43opoHnmoTkuI3mmK/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Y3ov5vnmoTmlrnlkJHjgII8L3A+PHA+PGVtPjg5LjwvZW0+5oiR5Lus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piv5Yir5Lq655qE5qW35qih77yM5bCx5piv5Yir5Lq655qE5YCf6Y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unueOsOiHquW3seaXouWumueahOebruagh++8jOW/hemh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+l+S9j+WvguWvn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k5Z3N1YnFj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OWdzdWJxY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6D32E583C2BA39980FA40B08F3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