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A91E73F3DB552E1FB7B2683EB7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A91E73F3DB552E1FB7B2683EB7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hue9ouS9juWjsOmXruWkq+Wpv++8jOeUu+eciea3sea1he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jwvcD48cD48ZW0+Mi48L2VtPum4s+m4r+S/seaYr+eZveWktOaXtu+8jOaxn+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+S4ieWNg+mHjOOAgjwvcD48cD48ZW0+My48L2VtPuWNl+acieS5lOacqO+8jOS4je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OAguaxieaciea4uOWls++8jOS4jeWPr+axguaAne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qOS4jeWmgua9ruacieS/oe+8jOebuOaAneWni+iniea1t+mdn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kqeWcsOmXtO+8jOW/veWmgui/nOihjOWu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VmeecvOW6leaXoOemu+aBqO+8jOS4jeS/oeS6uumXtOaci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peaIkeebuOaAnemXqO+8jOefpeaIkeebuOaAneiLpu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mVv+ebuOW/hu+8jOefreebuOaAneWFruaXoOept+ae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QkeadpeiQp+eRn+WkhO+8jOW9kuWOu++8jOS5n+aXoOmjjumbqOS5n+aXo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fpeaIkeaEj++8jOaEn+WQm+aAnO+8jOatpOaDhemhu+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mgYHml7bnm7jop4Hlt7LnlZnlv4PvvIzkvZXlhr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jgII8L3A+PHA+PGVtPjExLjwvZW0+5oiR5pyJ5LiA5Liq5qKm5oOz77yM5oOz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44CC5ZKM5pil6aOO5Zyo5LiA6LW377yM5L2g55+l6YKj5piv5L2V5pa544C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bif6K+t6Iqx6aaZ77yM5a+5552A6I2J5Y6f5q2M5ZSx44CC5YOP5Zyo5qKm5Li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pemVv+WknOefreaEgeWHoOiuuO+8jOmrmOWk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S6uuadpeOAguS4gOS6uua4uOW8i+iKs+iNieWcsO+8jOWNgeWjq+iEmumVv+aKq+i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kqem5heWxlee/hem4n+W3sumjnuOAgueZveWLuueDuemFkuaXoOaEj+S5ie+8j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SqeS4ieeCuembqOOAgjwvcD48cD48ZW0+MTMuPC9lbT7mnInnvo7kuID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jgILkuIDml6XkuI3op4Hlha7vvIzmgJ3kuYvlpoL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o55uu6Leo5LqO5b+D77yM5Y+k5Lq65YGa5Y+N5paH77yM5bCP5ZKM5bC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eE5oOo5peg5rOq5rC044CCPC9wPjxwPjxlbT4xNS48L2VtPuaIkeaMgeacse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Wxse+8jOWlveS8vOeQpeePgOeni+mmmeeCueOAgueIseaPj+ilv+aWveS6uumXtO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e+juS4vei1m+iyguidieOAgjwvcD48cD48ZW0+MTYuPC9lbT7mgJ3lkJv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oHmnIjlv73lt7LmmZrjgII8L3A+PHA+PGVtPjE3LjwvZW0+5Lu75Yet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oiR5Y+q5Y+W5LiA55Oi6aWu77yBPC9wPjxwPjxlbT4xOC48L2VtPuWJjeWwm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iCoOivl++8jOS+rOS4uuWQm+eXtOWQm+S4jeefpeOAguiOq+mBk+S4lueVjOecn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PpOS6uumXtOWkmuaDheeXtOOAgjwvcD48cD48ZW0+MTkuPC9lbT7liKvlkI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brkuIDmsLTvvIzph43mnaXlm57pppblt7LkuInnl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Y2X5aGY56eL77yM6I6y6Iqx6L+H5Lq65aS044CC5L2O5aS05byE6I6y5a2Q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S5aaC5rC044CCPC9wPjxwPjxlbT4yMS48L2VtPuWbnuecuOS4gOeskeeZvuWqm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uq+eyiem7m+aXoOminOiJsuOAgjwvcD48cD48ZW0+MjIuPC9lbT7mnInnvo7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iazlqYnlha7jgILpgoLpgIXnm7jpgYfvvIzpgILmiJHmhL/l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c6KiA6aWu6YWS77yM5LiO5a2Q5YGV6ICB44CC55C055Gf5Zyo5b6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Z5aW944CCPC9wPjxwPjxlbT4yNC48L2VtPuaBqOWIsOW9kuaXtuaWueWni+S8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uuWAmualvOOAgjwvcD48cD48ZW0+MjUuPC9lbT7ml6Dmg4XkuI3kvLzlpJrmg4X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jov5jmiJDljYPkuIfnvJXjgII8L3A+PHA+PGVtPjI2LjwvZW0+5a6Y5a6Y5LmL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5LmL5rSy44CC56qI56qV5reR5aWz77yM5ZCb5a2Q5aW96Y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huWGm+e7iOaYr+i0n+S6huWnrO+8jOaIj+WtkOWFpeeUu+mavuWF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JHmnaXnvJjmtYXvvIzlpYjkvZXmg4X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Y6YOO5bey5oGo6JOs5bGx6L+c77yM5pu06ZqU6JOs5bGx5LiA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Vv+ebuOaAneWFrumVv+ebuOW/hu+8jOefre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ept+aegeOAgjwvcD48cD48ZW0+MzEuPC9lbT7lgJ/pl67msZ/muZbkuI7mtb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lkJvmg4XkuI7lpr7lv4PjgII8L3A+PHA+PGVtPjMyLjwvZW0+5LiA5bC65rex57q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CY77yM5aSp55Sf5pen54mp5LiN5aaC5paw44CC5ZCI5qyi5qGD5qC457uI5aCq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45YWD5p2l5Yir5pyJ5Lq644CC5LqV5bqV54K554Gv5rex54Ob5LyK77yM5YWx6YO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6r5Zu05qOL44CC546y54+R6aqw5a2Q5a6J57qi6LGG77yM5YWl6aqo55u45oCd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My48L2VtPuebiOebiOS4gOawtOmXtO+8jOiEieiEieS4je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miJHlv4PlpoLmnb7mn4/vvIzlkJvmg4XlpI3kvZXk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k5oS/55u85oiQ5Y+M77yM5oOF5rKz5YWx5YCY5b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4ix5oGL77yM5oKm5oSP5pWI6biz6bi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c2NnZ2JvMWN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NjZ2dibzFj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A91E73F3DB552E1FB7B2683EB7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