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0897C771598FD334A02CF54815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0897C771598FD334A02CF54815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paw5byA5aeL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lvTIwMjHvvIzorq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rbnkuqTplJnvvIzkuLrmiJHku6zoh6rlt7HvvIzkuLrkuobniLHmiJHku6znmoTkur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nmoTkurrnpYjnpbfnpZ3npo/vvIHnpZ3mhL/miYDmnInmnIvlj4vku6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rDnmoTlvIDlp4vvvIE8L3A+PHA+PGVtPjIuPC9lbT7kuI7kurrkuLrl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ljp/liJnvvIzliqrlipvlgZrkuIDkuKrlkozkurrnm7jlpITml7borqnlr7nmlr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JLmnI3nmoTkurrvvIzlr7nvvIzoiJLmnI3jgII8L3A+PHA+PGVtPjMuPC9lbT7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ouqvovrnnmoTlrrbkurrmnIvlj4vpg73lvIDlvIDlv4Plv4PjgIH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pb3ov5Dov57ov57vvIE8L3A+PHA+PGVtPjQuPC9lbT7mlrDkuIDlub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u4/lvpfotbfpo47mtarvvIzmhL/miJHku6zlvIDlv4PlgaXlurfos7rlpKf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nlJ/mtLvvvIzmnInmgrLkvKTvvIzmnInmg4rllp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nInlpLHotKXjgILorqnkvaDnl5vlk63mtYHmtpXvvIzmnInml7bkuZ/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gIzms6PjgII8L3A+PHA+PGVtPjYuPC9lbT7mlrDnmoTkuIDlubTvvIzljrv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XlrZDov4fmiJDor5fnmoTkurrvvIzljrvor7vkuabvvIzljrvml4XooYzvvIzljr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iLHmg4XjgILml6XlrZDlj6/ku6Xov4flvpfnsr7oh7TogIzlhbjpm4X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nroDljZXogIzpmo/mhI/vvIzlj6ropoHlv4PkuK3mnInor5fmhI/vvIzkvr/mmK/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lJ/mtLvjgII8L3A+PHA+PGVtPjcuPC9lbT7mlrDlubTmlrDmsJTmga/vvIzkuI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vvIzkuIDliIfkuZ/lsIbkuI3lkIzkuo7lvoDlubT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63mlrDnmoTkuIDlubTph4znmoToh6rlt7HvvJrkuJTku47lrrnvvIzkuJTmt6Hlrp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tbDkuJTlvIDlv4PvvIE8L3A+PHA+PGVtPjkuPC9lbT7kuI3noLTkuI3nq4vvvIzmg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lvIDlp4vvvIzpgqPkuYjmiJHluIzmnJvvvIzmmK/njrDlnK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46w5Zyo55qE55eb6Ium77yM5piv5L2g5b2T5Yid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77yb5L2g5b2T5Yid6K6k5Li66LaK576O5aW977yM5LiA5pem5aSx5Y67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6LaK55eb6Ium44CCPC9wPjxwPjxlbT4xMS48L2VtPuS6uueUn++8jO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eahOa4qeaalu+8jOWSjOeUn+eUn+S4jeaBr+eahOW4jOacm+OAguS4je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eahOi3r+acieWkmuiLpu+8jOWPquimgei1sOeahOaWueWQkeato+ehru+8jO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0juWyluS4jeW5s++8jOmDveavlOermeWcqOWOn+WcsOabtOaOpei/k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r4/lpKnpg73mmK/mlrDnmoTotbfngrnjgILliqrlipvor7f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p4vjgII8L3A+PHA+PGVtPjEzLjwvZW0+5Zyo6L+Z5pyA576O5Li9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LuK5aSp5L2g5p2l5Yiw6L+Z5Liq5LiW55WM5LiK77yM5Zyo55Sf5ZG96Iiq56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77yM5oS/5bm46L+Q5pe25pe25LiO5L2g55u45Ly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aAjuagt++8jOeUn+a0u+i/mOaYr+imgee7p+e7reWQkeWJjei1s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aXtuWAmeS8pOWus+WSjOWksei0peS4jeingeW+l+aYr+S4gOS7tuWdj+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iuqeS9oOWPmOW+l+abtOWlve+8jOWtpOWNleWSjOWkseiQveS6puaYr+Wmguatp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WIsOacgOWQjuS4gOWumuS8muWPmOaIkOS4gOS7tuWlveS6i++8jOWPquimg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1sOWIsOacgOWQjuOAgjwvcD48cD48ZW0+MTUuPC9lbT7mlrDnmoTkuIDlubT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LmlbTnkIbkuIDkuIvph43mlrDlh7rlj5H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paw55qE5LiA5bm06Ieq5bex5pu05oiQ54af77yM5a+56Ieq5bex5pu0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oOz5YGa55qE6Ieq5bex77yM6Lef552A5b+D55qE6ISa5q2l77yM55Sf5rS7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9oOi1sOi/h+WkmuWwkeadoeihl++8jOS8muaDs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aIke+8jOS9oOi/mOaipuS4jeaipuS9oOi/mOeXm+S4jeeXm+WbnuW/hu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aAjuS5iOiDjOeahOWKqO+8jOWmguaenOWPquaYr+mBh+inge+8jOS4jeiDve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jemBh+ingeOAgjwvcD48cD48ZW0+MTguPC9lbT7lnKjov5nkuKr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Lmu6HkuIDmna/ng4jphZLvvIzkuI3mmK/mg7PphonvvIzmmK/mg7Pmlaz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lgLzlvpfmiJHnj43mg5znmoTkurrjgII8L3A+PHA+PGVtPjE5LjwvZW0+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bCx5Yiw5bm05pyr5LqG77yM5pe26Ze05Ly85LmO5q+U5rWB5rC06L+Y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7uP5Y6G5LqG6K645aSa5LiN5LiA5qC355qE5LqL54mp77yM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C355qG5pyJ77yM6L+Z5Lqb6YO95bCG5oiQ5Li66Ieq5bex5pyA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Zyo5paw55qE5LiA5bm06YeM5pu05Yqg5Yqq5Yqb77yM57un57ut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WsOeahOS4gOW5tO+8jOWlveWlveWtpuS5oO+8j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9oO+8jOWPguWKoOS9oOeahOa8lOWUseS8muOAgjwvcD48cD48ZW0+MjE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mlrDnmoTkuIDlubTnmoTliLDmnaXml7bliLvvvIzmiJHlv4PkuK3mhJ/op4nnqb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Z/lvIDlv4PkuI3otbfmnaXjgII8L3A+PHA+PGVtPjIyLjwvZW0+5piO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2z5bCG5piv5LiA5Liq5paw55qE5byA5aeL77yM5oiR55qE5bm456aP5bCx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WsOeahOS4gOW5tOW8gOWQr+aWsOeahOW4jO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eZveaJv+i9veaWsOeahOaipuaDs+OAgjwvcD48cD48ZW0+MjQuPC9lbT7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vvIzmiY3lj6vmlrDlubTvvJvmnInkvaDnmoTlsoHmnIjvvIzmiY3lj6v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paw5bm055qE6ISa5q2l6L+I77yM5oS/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Wy5ZON5L2g5b+D5Lit5b+r5LmQ55qE6Z+z56ym77yM5bm46L+Q5LiO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aSp55qE6ISa5q2l57Sn57Sn55u46ZqP77yB5pil5Y2O56eL5a6e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BPC9wPjxwPjxlbT4yNi48L2VtPuaWsOeahOS4gOW5tOmHjO+8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cieaWsOeahOaUtuiOt++8jOaWsO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cuPC9lbT7mlrDnmoTkuIDlubTvvIzmlrDnmoTlvIDlp4v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rDnmoToh6rlt7LvvIzmlrDnmoTkuIDlubTvvIzopoHlpb3lpb3liqDmsrn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q655Sf6ZyA6KaBJmxkcXVvO+W9kumbtiZyZHF1bzvjgILmr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vvIzpg73opoHlsIbov4fljrsmbGRxdW875riF6Zu2JnJkcXVvO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HjeaWsOW8gOWni+OAgjwvcD48cD48ZW0+MjkuPC9lbT7mlrDlubTnmoTpkp/lo7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bLlk43vvIzlnKjmraTorrjkuIvkuIDkuKrlsI/lsI/nmoTlv4PmhL/vvIzmhL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l6DmgKjml6DmgpTjgII8L3A+PHA+PGVtPjMwLjwvZW0+5oC75pyJ5peg5oKU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oC75Lya5peg5aWI5ZKM5LiN6IiN77yM5oC75pyJ566A5Y2V5ZKM5aSN5p2C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oWo5ZKM5Ya35reh77yM5oC75pyJ6Zq+5b+Y5ZKM5oOz5b+Y77yM55Sf5rS75Y20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LiK77yM5qKm5oOz5L6d5pen6KaB5aWU5b+Z77yM5oS/MjAyMeW5uOemj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btOmVv+OAgjwvcD48cD48ZW0+MzEuPC9lbT7pg73nn6XmrKLogZrmnIDpmr7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r7ogJDliKvnprvlpJrjgILkuIDot6/pmarkvLTjgIHnm7jkupLmlK/mjIHjgILlj6r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HkuI3oqIDov4fljrvjgILmlrDlubTmlrDlvIDlp4vjgIHmhJ/osKL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aw55qE5LiA5bm077yM5riF56m65L2g55qE5p2v5a2Q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6KGM5rOo5ruh77yM56m65peg5Lul5rGC5YWo44CCPC9wPjxwPjxlbT4z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/q+S5kO+8jOaWsOeahOS4gOW5tOS4h+S6i+mhuumBgu+8jOWBm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IkeS7rOS4gOebtOWcqOS9oOi6q+WQjuOAgjwvcD48cD48ZW0+MzQ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lrDnmoTlvIDlp4vvvIzpgIHnu5noh6rlt7HnmoTnpLznianvvIz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oTlvoXku5bkurrvvIzml6nlronjgII8L3A+PHA+PGVtPjM1LjwvZW0+5Zug5Li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WI5oKy77yb5Zug5Li65oeC5b6X77yM6L+Z5LiW5LiK5omN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g5oCo5peg5oKU44CB5b+D55SY5oOF5oS/44CCPC9wPjxwPjxlbT4z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Qr+aWsOeahOW4jOacm++8jOaWsOeahOepuueZveaJv+i9ve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LguWOu+WygeaciOS5i+WwmO+8jOiuqeasoueskeWSjOazquawtOeIseS4juWT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/g+S4reWHneaIkOS4gOmil+WOmumHjeeahOaZtuiOueeQpeePgO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mlrDnmoTlvIDlp4vvvIzlj4jmmK/kuIDkuKr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miJHlkozlhL/lrZDpg73lhYXmu6Hkv6Hlv4PvvIzlhYXmu6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opoHkuIDlpoLml6LlvoDnmoTnm7jkupLpvJPlirHvvIznm7jkupL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kvJDovbvnm4jvvIzlhYXmu6HpmLPlhYnvvIzotbDlkJHmmI7lpKnvvIzotbDlkJ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E8L3A+PHA+PGVtPjM4LjwvZW0+6L+Y5pyJ5LiA5aCG5LqL5Zyo562J552A5oiR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paw55qE5byA5aeL77yM5biM5pyb6IO95pyJ5LiA5bm055qE5aW96L+Q5rCU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PC9wPjxwPjxlbT4zOS48L2VtPui/meS4gOW5tOmHjO+8jOacieWQhOenje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+8jOWMheaLrOacieWSuOeahO+8jOeci+S8vOaYr+iLpumavu+8jOW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jqOe7g+OAgjwvcD48cD48ZW0+NDAuPC9lbT7kurrnlJ/nmoTmnIDpq5jlooP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cmbGRxdW875LiN5ZCO5oKUJnJkcXVvO+S4ieS4quWtl+iAjOW3suOAguWPq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Bmui/h+eahOS6i+aDheWQjuaClO+8jOS4jeS4uuiHquW3seWBmui/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aClOOAgjwvcD48cD48ZW0+NDEuPC9lbT7lm57pob7ov5nkuIDlubTvvIzmiJH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llpzmgJLlk4DkuZDvvIzphbjnlJzoi6bovqPvvIzpgqPkupvlpb3nmoTln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JrpgJrmjqXlj5fvvIzkuI3lho3lm57lpLTvvIzlvq7nrJHliY3ooYzvvIzkurrnlJ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mu6HmnKrnn6XjgII8L3A+PHA+PGVtPjQyLjwvZW0+5biM5pyb5oiR5ZOl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byA5b+D5b+D5YGl5YGl5bq35bq377yM5oiR5Lmf5Zyo5paw55qE5LiA5bm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Ga55qE5LqL77yM5LiN5YaN55675YmN6aG+5ZCO5ZGA77yM5biM5pyb5oiR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77yM5Lmf5biM5pyb5oiR6Ieq5bex5Y+R5YW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c2xkeGdrZnN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HNsZHhna2Zz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0897C771598FD334A02CF54815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