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459C751EDA9DAEB839E64E2910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459C751EDA9DAEB839E64E2910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7uT5ama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PjOaIkOS4miDlhbDoj4rluq3o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2j5Y2OPC9wPjxwPjxlbT4yLjwvZW0+6Z6t54Ku6ZSj6byT6b2Q5qyi6IW+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W25p2l5oqK56aP6YCB77yM5paw5paw55qE6KGj77yM5paw5paw55qE6Z6L77yM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6yR5byA6aKc77yb5biF5rCU55qE5L2g77yM6Z2T5Li955qE5aW577yM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p2l55u454m144CC56Wd5L2g5Lus5Zac57uT6L+e55C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6I5byA5b+D5Zug5Li66YGH6KeB5pS55Y+Y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6Zq+6L+H5L2g6IKp6IaA5pyA6L696ZiU77yM5L2g5biu5oiR5bim6LW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uh5biD55qE5aSp56m677yM5aaC5p6c55Sf5rS75bCR5LqG5pyJ5L2g6Zm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byA552A5omL5py65Lmf5oSf5Yiw5aSx6JC977yM6L+Z5LiN5piv5oGL54ix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77yM5Lqy54ix55qE77yM5pyJ5L2g55yf5aW977yB6K6i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ma5ae75piv54ix5oOF5LmL6Iqx57uT5Ye655qE5pyA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Lmf5piv5Y+m5LiA56eN5Lq655Sf55qE5byA5aeL44CC5ama5ae75pi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qm5a6a77yM5piv5pC65omL55m95aS055qE6LSj5Lu7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Lq655Sf5peF6YCU5Lit77yM6IO95aSf5LqS55u455CG6Kej5Li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Ye65LiA6aaW5Yqo5Lq655qE54ix5oOF5LmL5puy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7qi6Imy6ZSm6bKk77yM55WF5ri45Zyo5L2g5Zac5bqG55qE55uI6Zy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2j6Imz54mh5Li577yM5aS655uu5Zyo5L2g54G/54OC55qE6IKp6IOb77yM57qi55qu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eR55qu6Iqx55Sf77yM5Zm85ZWq57uT5Zyo5L2g5bm456aP55qE5pel5a2Q44CC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ama56Wd56aP77yM5b+r5LmQ5rC45LmF44CCPC9wPjxwPjxlbT4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57uT5ama5LqG77yM5oiR5p2l5o2n5Zy66YGT5Liq5Zac77yB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aiD77yM5LiA5a625LiJ5Y+j5aSa55Sc6Jyc77yBPC9wPjxwPjxlbT4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Gt5Zac5L2g5om+5Yiw5LqG5YWx5bqm5LiA55Sf55qE5Y+m5LiA5Y2K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ma5ae75aSn5Zac5LmL5pel77yM5Lmf5piv5L2g6L+95a+7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6Wd5oS/5L2g57uT5ama5b+r5LmQ77yB5pep55Sf6LS15a2Q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ruh5bm456aP55qE5aW955Sf5rS744CCPC9wPjxwPjxlbT4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L2g5qyi56yR77yM5Zyo5L2g5Lus5paw5ama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5L2g5Lus5paw5ama5oSJ5b+r77yM5Zyo5LuK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44CCPC9wPjxwPjxlbT45LjwvZW0+5oiR54ix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oSP5LiN5Lya6aOY5rWu5LiN5a6a77yM5aaC5p6c5L2g6KaB5Li6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oiR5Yaz5a6a54ix5L2g77yM5LiA5LiH5bm077yB5auB57uZ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m8k+eQtOeRnyDlkIzlv4Plkozlpb0g5a2Q5a2Z5ruh5a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ieaXpei+sOiJr++8jOmjjuWSjOaXpeS4ve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PoOiBlOeSp+WQiO+8m+eZvuW5tOWlveWQiO+8jOm4s+m4r+avlOe/v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+8jOa7oeWggueUn+i+ie+8m+m4v+mbgeasoui0uu+8jOatjOiInue/qei3u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/g++8jOS6uuS6uuiJs+e+oe+8jOelne+8muaWsOWpmuaWsOawlOixoe+8j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PkeOAgjwvcD48cD48ZW0+MTIuPC9lbT7otbDov5vlqZrlp7vnmoTmrr/loI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mnaXkurrnlJ/nmoTmlrDpmLbmrrXvvIzmhL/kvaDku6zlvoDlkI7kvZnnl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vvIzlsoHmnIjpnZnlpb3jgII8L3A+PHA+PGVtPjEzLjwvZW0+5Y2D6YeM6Ke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H6YeM5a+75L2z5Lq677yb6auY54Gv6L+c54Wn5bm456aP5Yiw77yM6J20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S655m+5bm077yb6KGo5byf77yM6L+O5p2l5LqG5L2g5Lus5aSn5Zac5LmL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+p5ama5ae755Sf5rS75bm456aP5LiA55m+5bm077yM55m95aS05Yiw6ICB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xNC48L2VtPuS4gOi+iOWtkOW+iOefre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j+S6i+WQteaetu+8m+S4gOi+iOWtkOW+iOmVv++8jOS4jeiDveWboOS4uuWkp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lue+8m+iAgeihqO+8jOWcqOS9oOaWsOWpmuWIsOadpeS5i+aXtu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S4gOi+iOWtkOaBqeeIseacieS9s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cg55Sc55Sc6Jyc6JycIOS5mOm+meW/q+Wpv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mmKjml6Xns7vvvIzku4rmnJ3nu5PkuJ3okJ3vvIzkuIDlr7nnpZ7ku5nnnLf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mb3pppblkIzlv4PvvIzph5HlrrXlkIzmuKnpuLPpuK/moqbvvIzmnaXlubT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vvIzmlrDlqZrlkIznpZ3mhL/vvIznmb7lubTlpb3lkIjlkIz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6t54Ku6b2Q6bij77yM5aWP5ZON5LqG5b+r5LmQ55qE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5ouJ5byA5LqG5bm456aP55qE5bqP5bmV77yM5Li+5p2v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oiR55yf6K+a55qE56Wd56aP77yM5oS/5L2g5paw5ama5b+r5LmQ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44CCPC9wPjxwPjxlbT4xOC48L2VtPuaBreWWnOS+hOWtkOS+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pmuW/q+S5kO+8jOWcqOacquadpeeahOS6uueUn+S4re+8jOW4jOacm+S9oO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j++8jOS4gOeUn+S4jeemu+OAgjwvcD48cD48ZW0+MTkuPC9lbT7lnKj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nmoTml6XlrZDph4zvvIzlp5Hlp5HnpZ3npo/kvaDku6z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IwLjwvZW0+5oS/5ZOl5ZOl5auC5auC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5a+55pa577yM5b285q2k5LqS55u45L2T6LCF77yM5LqS55u4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5b+r5LmQ5ZKM5LiN5b+r5LmQ77yM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44CCPC9wPjxwPjxlbT4yMS48L2VtPui3qOWHpOS5mOm+mSD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o4HlkIgg5ae757yY55u46YWNPC9wPjxwPjxlbT4yMi48L2VtPu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WnkOWnkO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jMuPC9lbT7lsIrmlaznmoTogIHluIjvvIzmhJ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lKjli6TlirPnmoTmsZfmsLTmuKnmmpbnnYDmiJHku6znmoT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g73lpJ/lgaXlurfplb/lpKfjgILluIzmnJvmgqjku6XlkI7nmo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nnYDlubjnpo/jgIHlv6vkuZDkuZDkuI7muKnppq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ama5b+r5LmQ77yM55m95aS05YGV6ICB77yB5aSp57+U5q+U57+86bi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e55CG5p6d77yb56Kn5rOi5r2t5Lit5bm26JKC6I6y77yM6biz6biv5ayJ5rC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ZvuW5tOS/ruW+l+WQjOiIuea4oe+8jOWNg+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ebuOmBh+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OAguaBrei0uuS9oOS7rOeahOe+juWlveWnu+e8m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jZzlvZLmmIwg5paw5ama5b+X5ZacIOeQtOeRn+WQiOm4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nlprnvvIzkvaDlj6/mmK/lpKnnlJ/kuL3otKjvvIzmsJTotKjmuIXnuq/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6/niLHvvIzniLHmgajmg4Xku4fnmoTkurrvvJvkvaDorqnkurrnnIvkuob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vJrop4nlvpfkvKTlv4PvvJvkvaDnu5PlqZrnmoTpkp/lo7Dlk43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u5PlqZrlv6vkuZDvvIHkuIDnlJ/kuIDkuJb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+6KGM5LqG5ama56S85bCx5piv55yf5q2j55qE5aSr5aa75LqG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YWx5ZCM6Z2i5a+55ama5ae755Sf5rS75Lit55qE5LiA5YiH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aXpee7k+aIkOW5uOWvjOS+o++8jOavleeUn+aPj+e7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bvu+8jOWuueiyjOW/g+eBteWPjOWBpee+ju+8jOaJjeWNjuS6i+S4muS4pOmjj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W5uOemj++8gTwvcD48cD48ZW0+MzAuPC9lbT7lhbDoiJ/mmKjml6Xns7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5PkuJ3okJ3vvIzkuIDlr7nnpZ7ku5nnnLfkvqPvvIzkuKTpopfnmb3pppb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kIzmuKnpuLPpuK/moqbvvIzmnaXlubTlj4zpo57kuZDph43ph43vvIzmlrDlqZ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mb7lubTlpb3lkIjlpKnkuI7lhbHvvIznmb3lpLTlgZXogIHlubjnpo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+X5ZKP5YWz552iIOmHkeerpeeOieWlsyDmnJvnlJ/otL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5aeQ5aeQ5aeQ5aSr77yM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76O5rSS5pu0576O77yb5q+U6IaP5rK55pu05Yqg6aao6aaZ77yb5q+U6Jy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055qE6Jyc5pu055Sc77yb5LiU5q+U5p6B6LS155qE54+N5a6d5pu05Yqg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6K+a55qE55u454ix5LmL54Gr77yM5aaC5Yid5Y2H55qE5aSq6Ziz77yM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b6K6p5LyX5rC05Lmf5LiN6IO954aE54Gt77yM5aSn5rC05Lmf5LiN6IO9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hqOW8n++8jOWHoOS4h+W5tOS5n+aXoOazleaN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4gOi+iOWtkOS5n+aXoOazlei/juadpeS/j+S9s+S6uu+8m+ihq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e7iOS6jui/juW+l+e+juS6uuW9ku+8jOaEv+Wnu+e8mOWkqeaIk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S4gOeUn+ebuOS8tOW/q+S5kOS4gOeUn+OAgjwvcD48cD48ZW0+MzQuPC9lbT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KnmiJDllpznm4jnm4jvvIzpnq3ngq7pvZDlkI3kuZDono3ono3vvIzlv4PkvL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vvIznu5PkvLTmtJ7miL/ojqvlrInmiI/vvIznuqLlhYnmmpblv4PmtarmvK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nm7jkvLTliLDlpKnmmI7vvIznm7jkurLnm7jniLHliLDnmb3lpLT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lrrblkoznnabjgILnpZ3vvJrnmb7lubTlpb3lkI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L552A5L2g5Lus5LuO55u455+l44CB55u45oKJ44CB55u454ix5Yiw5LuK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6Z2e5bi45byA5b+D44CC5LuO5ZCR5b6A5ZCO77yM5L2g5Lus6KaB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4ix44CB5LqS6LCF44CB5LqS5biu77yM5Lul5LqL5Lia5Li66YeN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omN5bmy5ZKM5Yuk5Yqz55qE5Y+M5omL5Y675Yib6YCg5pu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I5aaI56Wd5L2g5Lus5bm456aP576O5ruh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t+eHleWPjOagliDlpLTmj5LnuqLoirEg55C055Gf5ZKM6bi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ygeaciOecn+aYr+S4jemltuS6uuWViu+8jOi9rOecvOmXt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aIkOS6uuimgeWrgeS6uuS6huOAguS9nOS4uuS9oOeahOeItuS6su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FqOWutuW5uOemj++8jOaXqeeUn+i0teWt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pmuW/q+S5kO+8gTwvcD48cD48ZW0+MzguPC9lbT7pl7ronJzvvJr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rlpKnlkLXvvIzmmI7lpKnnrJHvvIzov5Hkuobng6bvvIzov5zkuobmg7P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uIzmnJvmiJHnmoTlgrvlgrvpl7ronJzog73lv6vlv6vkuZDkuZD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kuIvljYrovojlrZDjgII8L3A+PHA+PGVtPjM5LjwvZW0+5oGt5Zac5L2g5au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mf6KGo56S65L2g55yf55qE5om+5Yiw55yf54ix5LqG77yM6Lqr5Li65L2g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yf55qE5b6I5byA5b+D77yM56Wd56aP5L2g55Sc6Jyc576O5ruh77yM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ICB44CCPC9wPjxwPjxlbT40MC48L2VtPueUt+eahOacgOWQjuaDs+mAm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S6jueci+W8gOS6huOAguePoOiBlOWjgeWQiOa0nuaIv+aYpeaal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xvOawtOaDhea3seOAgjwvcD48cD48ZW0+NDEuPC9lbT7mnInmg4XmiJDnnLc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nIOmDjuaJjeWls+iyjDwvcD48cD48ZW0+NDIuPC9lbT7ljZXouqvotLXml4/ku4r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pTlpb3lrrbluq3mlrDlvIDlvKDjgILoirHliY3mnIjkuIvorrjlpJrlub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jkuo7op4HniaHkuLnjgILmiJLmjonng5/phZLkuI7prLzmt7fvvIzogIHogIH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lqZrjgILkuIDlhaXlm7Tln47mt7HkvLzmtbfvvIzpgIHlkJvlubjov5DmlZHnlJ/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lrDlqZrlv6vkuZDjgII8L3A+PHA+PGVtPjQzLjwvZW0+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uK5aSp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5Lus55m+5bm05aW95ZCI77y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Bi+eIsee7k+aIkOaenOWwseaYr+WpmuWn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WmguaXoOiKseaenOiIrOaIkOeGn++8jOWmguahg+iKseiIr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4gOWQjeelnueahOS/oeW+ku+8jOelneemj+S9oOS7rOS7iuWQjuavj+Wkq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OAgjwvcD48cD48ZW0+NDUuPC9lbT7ng63mgYvml7b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nlJzonJzmtarmvKvvvIzku4rml6Xotbfnu4jnlJ/mkLrmiYvvvIznu5Plk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q7lrojvvIzpo47po47pm6jpm6jkuIDlkIzotbDvvIzkuI7lrZDlgZXogI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hL/vvJroirHlpb3mnIjlnIblpKnplb/lnLDkuYXvvIzmlrDlqZrlv6vkuZ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E8L3A+PHA+PGVtPjQ2LjwvZW0+54ix5b+D5rC46am7IOivl+WSj+WlvemAkSD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rDlqZo8L3A+PHA+PGVtPjQ3LjwvZW0+55yf6K+a55qE54ix5oOF55qE57uT5ZC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ZCI5Lit5pyA57qv5rSB55qE77yM56Wd56aP5L2g5Lus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mBk++8mueUt+Wkp+W9k+Wpmu+8jOWls+Wkp+W9k+WrgeOAguivmuaJgO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ojnqpXmt5HlpbPvvIzlkJvlrZDlpb3pgJEmcmRxdW8744CC5oS/5L2g5L+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B5rW35p6v55+z54OC5ZCM5b+D5rC457uT77yM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0OS48L2VtPuaEv+S9oOS7rOS6kuebuOePjeaDnO+8jO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jOeUqOW5vea3seeahOaYjuecuOWOu+ivu+aXoOWeoO+8jOmrmOWOn+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eUqOi9u+ebiOeahOiEmuatpeWOu+i2n+e7v+e+juS4veeUn+a0u+eahOiKs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i+n+a1queahOiLseWnv+WOu+aQj+WHu+S6uueUn+i3r+S4iueahO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yieeahOeIseWOu+a4qemmqOeItuavjeWklemYs+iIrOeahOaaruW5t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S6q+eIseaDhe+8jOWFseaTjumjjumbqO+8jOeZveWktOWBleiAge+8jOeln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+juS4ve+8jOS6uueUn+e+juS4ve+8jOeUn+WRveaXoOaGv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ku6znmoTlpKfllpzkuYvml6XvvIzmiJHnnJ/lv4Pmm7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jgILnu5PlqZrmmK/kvaDku6zlubjnpo/nmoTotbfngrnvvIzluIzmnJv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nm7TnibXnnYDlvJ/lprnnmoTmiYvvvIzkuIDotbflpZTotbTmnIDnlJzonJz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M3FyaG42djAuaHRtbCI+aHR0cHM6Ly9kdWFuanV6aWt1LmNvbS9kdWFuanV6aS91MjNx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459C751EDA9DAEB839E64E2910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