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1851F50CC92DFE364A466A2F62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1851F50CC92DFE364A466A2F62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7nroDnn63pnLjmsJQ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FqOelnui0r+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keWli+WbvuW8uuOAgjwvcD48cD48ZW0+My48L2VtPuiBmuaymea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S4uuaIkeeLrOWwiuOAgjwvcD48cD48ZW0+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jwvcD48cD48ZW0+Ni48L2VtPuS4k+W/g+iHtO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xkeWbnuWktOOAgjwvcD48cD48ZW0+OC48L2VtPueEtuiNu+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fpei2s+W4uOS5kOOAgjwvcD48cD48ZW0+MTAuPC9lbT7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ExLjwvZW0+6Ieq5by65LiN5oG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i/m+WPluOAgjwvcD48cD48ZW0+MTMuPC9lbT7nu7PplK/mnKj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n6Jaq5bCd6IOG44CCPC9wPjxwPjxlbT4xNS48L2VtPuWKm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OAgjwvcD48cD48ZW0+MTYuPC9lbT7lhYjoi6blkI7nl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35Yiw5LmP5ZGz44CCPC9wPjxwPjxlbT4xOC48L2VtPuWHv+WjgeWA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jIHkuYvku6XmgZLjgII8L3A+PHA+PGVtPjIwLjwvZW0+6YeR55+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S48L2VtPuWdmumfp+S4jeaL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j5Hlm77lvLrjgII8L3A+PHA+PGVtPjIzLjwvZW0+5aSc5Lul57un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BmueyvuS8muelnuOAgjwvcD48cD48ZW0+MjUuPC9lbT7no6jmnb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I2LjwvZW0+5a2m5peg5q2i5aK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Wcn+mHjeadpeOAgjwvcD48cD48ZW0+MjguPC9lbT7lrabogIzkuI3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86ICV5aSc6K+144CCPC9wPjxwPjxlbT4zMC48L2VtPuabtO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kuI3nvoHnmoT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iN5YCm44CCPC9wPjxwPjxlbT4zMy48L2VtPuWPlumVv+ihpeef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6Tog73ooaXmi5njgII8L3A+PHA+PGVtPjM1LjwvZW0+5Y2a6KeI576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KguiKguW8gOiK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jgII8L3A+PHA+PGVtPjM4LjwvZW0+5Lq65a6a6IOc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huS4luejqOmSneOAgjwvcD48cD48ZW0+NDAuPC9lbT7msLTmu7Tnn7P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yD5L+h5aW95a2m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m+aW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RhczVuNnk5cy5odG1sIj5odHRwczovL2R1YW5qdXppa3UuY29tL2R1YW5qdXppL2k0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O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1851F50CC92DFE364A466A2F62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