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4AF36178B08800EE65EE23D086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4AF36178B08800EE65EE23D086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CX5q+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reS9oOeahOmVv+ebuO+8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Hj+iCpe+8jOS4h+S4gOeYpuS6hu+8jOS6uuWutuWwseS8muWPkeeOsO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keS6huOAgjwvcD48cD48ZW0+Mi48L2VtPuS4uuS7gOS5iOaWsOmXu+iBlOaSr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aUvuS7luS7rOaVtOeQhuS4nOilv++8n+mCo+aYr+S4uuS6huivgeaYjuS7luS7rOWQ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Jk+iNieeov+eahOOAgjwvcD48cD48ZW0+My48L2VtPuW5tOi9u+S6u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keaVsOWtpuWwseWkseWOu+S/oeW/g++8jOS9oOWPiOS4jeaYr+WPquaciei/me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NC48L2VtPuWFtuWunuWkp+WutuS4gOi1t+S6pOeZveWN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+8jOS9leW/hei/meS5iOS6kuebuOS8pOWus+WR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aYr+awtOWBmueahO+8m+iAgeWomOaIkeaYr+a3t+WHneWcn+WB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4iuWkqeiDveWGjee7meaIkeS4gOasoeacuu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ivtOWHuumCo+S4ieS4quWtlyZsZHF1bzvmiJHniLHkvaAmcmRxdW8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Z6L+Z5Lu954ix5Yqg5LiK5LiA5Liq5pyf6ZmQ55qE6K+d77yM5pyA5aSa5piv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aC5p6c5L2g5LiN5Zue5aSN77yM6YKj5oiR5bCx6KaB5pKk5Zue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mT566X55CG5Y+R5LqG77yM55Sp5YiY5rW355Sp55qE5oiR6ISW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LqG44CCPC9wPjxwPjxlbT44LjwvZW0+5omT5oiR5ZCM5qGM5Y+v5Lu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ZGK5L2g77yM5LiN6KaB6K+v5Lyk5Yiw5oiR44CCPC9wPjxwPjxlbT45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aSn6ISR5Lya6Ieq5Yqo5Yqg5ruk6ZWc77yM576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u77yM5LiN5Zac5qyi55qE5pe25YCZ56eS5Y+Y5Y6f5Zu+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S4jeiusOW+l+aIke+8jOaIkeWwsee7meS9oOWkp+iAs+eTnOWtk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wuOi/nOiusOS9j+aIkeOAgjwvcD48cD48ZW0+MTEuPC9lbT7kuIDkuKrnlLf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rkvaDml7bvvIzkvaDkvJrlj5HnjrDvvIzlkqbvvIzlpJrkuobkuIDkuKr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nlLfkurrlgYfnmoTniLHkuIrkvaDml7bvvIzkvaDkvJrlj5HnjrDvvI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L/lrZDvvIzov5jmmK/kuKrpgIblrZDjgII8L3A+PHA+PGVtPjEy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k5LqG5ZCD6aWt55qE5pe25YWJ5YWo5Zyo5YeP6IKl77yM5L2g6L+Y6K+0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fPC9wPjxwPjxlbT4xMy48L2VtPuS4jeimgeWKqOS4jeWKqOWwseivt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ci+eci+S9oOeul+S7gOS5iOOAgjwvcD48cD48ZW0+MTQuPC9lbT7lpbPkurr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niLjniLjnlrzvvIzplb/lpKfkuobmnInogIHlhaznlrzvvIzogIHkuobmnI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rzvvIHnlLfkurrvvIzlsI/ml7blgJnlkKzlk4jlk4jlk4jor53vvIzplb/lpKfkuo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or53vvIzogIHkuoblkKzlpbPlhL/nmoTor53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ICB5biI5Li65LuA5LmI6KaB6K+35a626ZW/77yM5LiA5Liq6L+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WZ6IKy5aW955qE5Lq677yM6L+Y5oOz5pWZ6IKy5oiQ5bm0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aChOaChOeahOadpe+8jOaChOaChOeahOi1sO+8jOaMpeS4gOaMpeWM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eVmeS4gOS4qua0u+WPo+OAgjwvcD48cD48ZW0+MTcuPC9lbT7lgZr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5Xor5XllYrvvIzkuI3or5XmgI7kuYjnn6XpgZPoh6rlt7Hljp/mnaXnnJ/nmo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laXkuI3ooYzlkaLjgII8L3A+PHA+PGVtPjE4LjwvZW0+5Y+k5Lmd5bC+54uQ54u45py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iG5Yir5Lqh5LqO6K+t5pWw5aSW5pS/5Y+y5Zyw55CG5YyW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/meS4quWto+iKgu+8jOWmguaenOWls+eUn+eci+edgOS9oOi9u+WSr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ivr+S8mu+8jOWlueWPr+iDveWPquaYr+WcqOWSrOatu+e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nmoTmnKrmnaXkuI3mmK/moqbvvIzmiJHnmoTmnKrmnaXmmK/lman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qif6ISR5Li45piv5oiR5ZCD6L+H5pyA6Zq+5ZCD55qE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q+5ZCD5Li65LuA5LmI6L+Y5pyJ5Lq65Lmw5ZWK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earuaAjuS5iOmCo+S5iOWOmu+8jOiuqeeMquearuaDheS9leS7peWL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otbDkuobnnJ/mmK/lpKrlpb3kuobvvIzkuI3nhLbmiJHov5j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jgII8L3A+PHA+PGVtPjI0LjwvZW0+5Yir5YaN5a+55oiR6K+0JmxkcXVvO+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WIhuaJi++8jOS9leW/hei/mOWcqOS4gOi1t++8nyZyZHF1bzvov5nnp43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pgZPml6nmmZrkvJrmrbvvvIzkvZXlv4Xov5jlnZrmjIHmtLv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iO5Lq65LiN6K+05pqX6K+d77yM6L+Z576K6IKJ5Liy5aSa5bCR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7meaIkeacquadpeeahOWphuWphuS4gOS4quW3ruiv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p+WkquaFou+8gTwvcD48cD48ZW0+MjcuPC9lbT7lu7rorq7kvaDmjaLkuIDmja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j4vlvojlubPlh6HjgII8L3A+PHA+PGVtPjI4LjwvZW0+5YW25a6e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Y+q5piv6LWw5LiA5q2l5LiA5Liq6ISa5Y2w44CCPC9wPjxwPjxlbT4y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Gt+S5n+WIq+WKneWls+eUn+Wkmuepv+eCue+8jOS9oOimgeWBmueahOaYr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+8jOetieWIsOWlueivtOWGt+eahOaXtuWAme+8jOWGjem7mOm7mOiEseS4gOS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epv+OAgjwvcD48cD48ZW0+MzAuPC9lbT7liKvmiormiJHnmoTkuKrmgKflkoz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LrkuIDosIjvvIzmiJHnmoTkuKrmgKfmmK/mupDkuo7miJHmmK/osIHvvIzog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iJnlj5blhrPkuo7kvaDmmK/osIHjgII8L3A+PHA+PGVtPjMxLjwvZW0+5a2p5a2Q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6ICB5LiN5aW977yM5aSa5Y2K5piv5LiN5oOz5Y675LiK5a2m6KOF55qE77yM5omT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zMi48L2VtPuS9oOeahOepuumXtOaYr+WQpu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+8muaYjuaYjumVv+W+l+W+iOS4ke+8jOi/mOe7j+W4uOaKiuiHquW3s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PkeWIsOepuumXtOaZku+8jOacgOaXoOazleeQhuino+eahOaYr+ern+eEtu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iuuuS4gOWPpe+8mue+juWls+WViu+8gTwvcD48cD48ZW0+MzMuPC9lbT7kuJPlrr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Xppb/kvJrorqnkurrmhKTmgJLvvIzmiYDku6XvvIzlvZPmiJHlkJHkvaDlj5Hng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6ropoHor7fmiJHlpKflkIPkuIDpob/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yL54Ot6Ze555qE6YKj5LmI5aSa77yM6IO95biu5L2g6Kej5Zu055qE5Y20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peg5Yeg44CCPC9wPjxwPjxlbT4zNS48L2VtPuaer+iXpOiAgeagkeaYj+m4pu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5kOilv+eTnO+8jOi/veWJp+i6uuWcqOaymeWPke+8jOWklemYs+ilv+S4i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IsOeIhueCuOOAgjwvcD48cD48ZW0+MzY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sLHmmK/mmJ/mnJ/kuIDliLDmmJ/mnJ/kup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ZKM5oiR5LiA5qC377yM5LiA55Sf5rCU5bCx5oOz5Lmw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bCx5b6X6Iqx6ZKx77yM5LiA6Iqx6ZKx6ZKx5bCx5bCR77yM6ZKx5LiA5bC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5rCU44CCPC9wPjxwPjxlbT4zOC48L2VtPuiiq+eDp+atu+aYr+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boOS4uumXu+WIsOeDpOiCieeahOWRs+mBk+WNtOS4jeiDv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vZPkvaDlj4jnmKblj4jmvILkuq7vvIzohJHlrZDph4zmnI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jIXph4zlhajmmK/oh6rlt7HmjKPnmoTpkrHvvIzliKvor7Tov5nkuKrmnIj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lr7nkvaDlpb3kuIDngrnjgII8L3A+PHA+PGVtPjQ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YGa5Lik5Lu25LqL5L2g5oiQ5Yqf5LqG77yM5LuW5aaS5auJ5L2g77yb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6yR6K+d5L2g44CCPC9wPjxwPjxlbT40MS48L2VtPue7iOS6juefpemBk+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eS4uuS7gOS5iOimgeiIlOS4gOiIlOS6hu+8jOWboOS4uumCo+agt+WwseS4jeaA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S6huOAgjwvcD48cD48ZW0+NDIuPC9lbT7lhazkuqTlj7jmnLrkuIDkuKrmgKXliL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rqLnq4vpqazlsLHog73lrabkvJrpkqLnrqHoiJ7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6bih5pyA5oeC77yM5Lq65oOF5Ya35pqW6bit5YWI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eIseWlueWwsee7meaIkeWlveWlveW+heWlue+8jOimgeS5iOS9o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luWmiOa7muibi++8gTwvcD48cD48ZW0+NDUuPC9lbT7miJHopoHmlLnll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kIPmjILpnaLvvIzmiJHopoHlkIPmlrnkvr/pnaL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w6L+b5LqG5oiR55qE55Sf5ZG977yM5oiR5q2j5Li65L2g5YeG5aSH5aW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0Ny48L2VtPuS4pOS4quS6uuWcqOS4gOi1t+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gOenjeiOq+WQjeeahOm7mOWlke+8jOavlOWmgu+8muS9oOS4jeeQ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eQhuS9oOOAgjwvcD48cD48ZW0+NDguPC9lbT7kuI3opoHlkIPnnYDnopf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plIXph4znmoTvvIznm7TmjqXmirHnnYDplIXlkIPlpJrnnI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f6KeJ6Ieq5bex5b6X5LqG5YGl5b+Y55eH77yM5LiA6L+b5ZWG5Zy6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bex5rKh6ZKx55qE5LqL5a6e44CCPC9wPjxwPjxlbT41MC48L2VtPuS9oOW6l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Pr+S7pemAl+S9oOeskeeahOS6uu+8jOiAjOS4jeaYr+aIkei/meenjeaKiuS9o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gjwvcD48cD48ZW0+NTEuPC9lbT7liY3lh6DlpKnmnInkuKrlp5HlqJjpl67miJH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rvmlbTlrrnvvIzmlbTlvpfmjLrmiJDlip/vvIzmiJHlho3kuZ/orqTkuI3lh7r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gJ/pkrHkuobjgII8L3A+PHA+PGVtPjUyLjwvZW0+5piO5piO6ZW/5b6X5b6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Y206L+Y6ICB5piv6KKr5a626ZW/5oCA55aR5pep5o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W+l+Wlveeci+acieS7gOS5iOeUqO+8jOWPiOS4jeiuqeaIkeedo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aIkeOAgjwvcD48cD48ZW0+NTQuPC9lbT7ml7bpl7TlsLHlg4/kubPmsp/vvIzmjK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gLvkvJrmnInnmoTvvIzkvYbkuIDourrkuIvvvIzlsLHlhaj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I5aaI6K+05LiN6IO95YGa5LiN5LiJ5LiN5Zub55qE5Lq677yM5omA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qM44CCPC9wPjxwPjxlbT41Ni48L2VtPueUt+aci+WPi+ayoeW/heimgemVv+eahO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i0seeahOW+iOWPr+eIse+8jOaEv+aEj+mZquS9oOS4gOi1t+WPkeeln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nrqHljrvlk6rph4zvvIzmiJHnmoTpkrHljIX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lvKDogIHlqYbnmoTnhafniYfvvIzkuI3kuLrliKvnmoTvvIzlsLHmmK/kuLrkuo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kuIvoh6rlt7HvvJrpkrHmmK/mgI7kuYjmsqHnmoT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W/5LqG77yM6IS45Lmf5ZyG5LqG77yM6IKa5a2Q5Lmf6IOW5LqG77yM6IW/5Lmf57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pel5a2Q6L+H5b6X5Lmf566X5b6I5YWF5a6e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s+Wmh+WPr+S7pemVv+ebuOS+ne+8jOmprOWtkOS4jeiDveS7o+abv+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7nkuI3otbfvvIznlLHkuo7mnI3liqHlmajnmoTljp/lm6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lj5HnmoTkv6Hmga/kuKLlpLHvvIzor7fph43lj5HkuIDpnaL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L+H5LiA5aSp77yM5oiR5bCx5Zyo5pel5Y6G5LiK5omT5Liq5ZyI44CC5Y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55qE5pe25YCZ77yM5omN5Y+R546w5pel5a2Q6KKr5oiR6L+H5oiQ5LqG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ul+S6hu+8jOS4jeWHj+iCpe+8jOS9oOeIs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CiemDveWcqOmCo+mHjOS4jeWinuS4jeWHj+OAgjwvcD48cD48ZW0+Nj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ppbHvvIzopoHml6nnnaHvvIzkuI3opoHku5fnnYDoh6rlt7Hplb/lvpfku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7vmhI/nhqzlpJzjgII8L3A+PHA+PGVtPjY0LjwvZW0+5Yir5aS45oiR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Yir5aS45oiR5biF77yM5oiR5oCV5oiR5Y+X5LiN5LqG77yM6L+Z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2g6LWw44CCPC9wPjxwPjxlbT42NS48L2VtPuS9oOi1sO+8jOaIkeS4j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pe+8jOaXoOiuuuWkmuWkp+eahOmjjumbqO+8jOaIkemDveS4jeS8muW8g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nnJ/kvanmnI3otbXlpZXmrKLvvIzmi43nmoTov5n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msqHor7TmjaLkuKrlpLTlnovnmoTvvIzopoHmiJHlsLH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+l6Z+z5piv6LS05YiH55qE5qih5YiH77yM55+l5bex5piv5a6M576O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PC9wPjxwPjxlbT42OC48L2VtPuWImuaJjeWOu+alvOS4i+WPluWkluWNlu+8jO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ci+WPi++8jOWPquWlveijheS9nOayoeeci+ingeOAguavleern+mDveaYr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eahOS6uu+8jOi/meWHoOWkqeS7luWcqOazleWbve+8jOiAjOaIkeWcq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Jrkuo/miJHmmK/kuKrog5blrZDvvIzkvKTlv4P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Y/mjY/ogprlrZDjgII8L3A+PHA+PGVtPjcwLjwvZW0+5L2g57uZ5oiR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7uZ5oiR5o+J5o+J6IS46JuL77yM5L2g6K+05oiR5Lya5Y6f6LCF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Y6f6LCF5L2g5LqG44CCPC9wPjxwPjxlbT43MS48L2VtPuS7iuWkqe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aDhe+8jOWIq+edgOaApeOAgeWIq+aFjO+8jOWboOS4uuaYjuWkqeS9oOS5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OAgjwvcD48cD48ZW0+NzIuPC9lbT7lgbfmh5Lov5nkuovvvIzlubLlvpf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qvlj5fvvJvmrbvnmq7otZbohLjov5nkuovvvIzlubLlvpflpb3lsLHlj6vmiafnnY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ov5nkuovvvIzlpoLmnpzlubLlvpflpb3vvIzpgqPlj6vlpKfmmbroi6XmhJrvvJ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lKjnvo7kurrorqHvvIzlkKbliJnmiJHkvJrlsIborqHlsLHo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Kh5LqL5bCx6KaB5aSa5Ye65Y675rWq77yM5LiH5LiA6KKr5biF5ZOl5o+j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5ZGi44CCPC9wPjxwPjxlbT43NC48L2VtPuWkqeWGt+S6hu+8jOacgO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ZpOS6huiiq+eqne+8jOi/mOacieS9oOeahOaAgOmHj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kuIDotbfliLDnmb3lpLTvvIzkvaDljbTlgbflgbfnhJfkuob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ir5ZKM5oiR6LCI5oGL54ix77yM6Jma5Lyq77yM5pyJ5pys5LqL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PC9wPjxwPjxlbT43Ny48L2VtPuW9k+S9oOeUn+a0u+S4jemhuu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aFjO+8jOeci+eci+S9oOeahOmSseWMheWSjOWtmOasvu+8jOWTre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zguPC9lbT7kuI3lkozmiJHogYrlpKnvvIzmmK/mg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vaDooajmg4XljIXkuYjvvJ88L3A+PHA+PGVtPjc5LjwvZW0+6Lev6YGl6YGl77yM5rC0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oqK5L2g5om25LiK5aKZ5LqG5L2g6L+Y5b6A5LiL5o6J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+8jOaIkeaOkOaMh+S4gOeul++8jOS4jeWHuuaEj+WklueahOivn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uavm+mSseWFs+ezu+mDveayoeacieOAgjwvcD48cD48ZW0+ODEuPC9lbT7lk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kuIDmlLnkuobvvIzog73kuI3og73nspj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vdDlmeWhxOX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b3Q5ZnlocT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4AF36178B08800EE65EE23D086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