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90A8B1BBFE38679FAF947BC999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0A8B1BBFE38679FAF947BC999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pe25YCZ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/hemhu+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jumdoui/mOacieS4gOe+pOS6uuWcqOetieedgOeci+S9oOeahO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peS4uuaXtumXtOaYr+acgOWlveeahOWBj+aWu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WlveeahOWFqOmDveWPquaYr+earuWkluS8p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ivtOS4juS4jeivtOmDveaYr+S8pOWus++8m+acieS6m+S6uu+8jO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OAgjwvcD48cD48ZW0+NC48L2VtPuinpuaRuOedgOW/g+i3s++8jO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eeEtuato+W4uO+8jOiOq+WQjeeahOeWvOeXm+W4puadpeeahOWPquaYr+iOq+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S48L2VtPueUn+a0u+S4reaAu+S8muacieS8pOWu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g+S4h+WIq+eUn+awlO+8jOeUn+awlOaYr+aLv+WIq+S6uueahOmUmeivr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Ni48L2VtPuaIkeWdmuWumueahOWuiOWAm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n+S4jemHjeimgemHjeimgeeahOaYr+S9oOiuqeaIke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t+S6uuWwseWDj+mfs+S5kO+8jOaAu+aYr+mjjuaRqeS4g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ihjOWLkuWwseWcqOaNouS4gOS4quOAgjwvcD48cD48ZW0+OC48L2VtPu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btOaPo+aRqeS9oO+8jOaIkeabvue7j+S5n+W+iOWKquWKm+WOu+aLpeaKse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OS48L2VtPuaIkeS4jeaYr+ivneWwke+8jOS5n+S4j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ayoeW/heimgeWvueavj+S4quS6uumDveacieivtOaci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nmoTokL3lr57vvIzniLHmg4XnmoTlh4vpm7bjgI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i7zni4jvvIzlpLHkuoboh6rlsIrvvIzlpLHkuobpqoTlgr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6ZyN5bGe5LqO6Ieq5bex55qE5riF5qWa77yM5LiN5b+F5Zyo5Lm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55y85YWJ44CCPC9wPjxwPjxlbT4xMi48L2VtPuS4gOS4quS6uu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aYr+WvguWvnuaXtuayoeS6uuaLpeaKse+8jOS4jei/h+aYr+WtpOWNl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+nemdoOOAgjwvcD48cD48ZW0+MTMuPC9lbT7liKvnmoTkurrljYHlj6Xor53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iLDmiJHvvIzkvYbkvaDnmoTkuIDlj6Xor53lsLHlj6/ku6XmiormiJHkvKTlvpf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E0LjwvZW0+5LiN566h5aSa55eb77yM6YO9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5a877yM5Zug5Li65YaN55eb5Lmf5rKh5Lq65b+D55a877yM5Lmg5oOv5LqG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piv56yR5b6X5rKh5b+D5rKh6IK677yM5pel5a2Q5LmF5LqG77yM56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g5oOv77yM55eb5Lmf5oiQ5Li65LqG5Lmg5oO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eGn+aCieeahOihl+mBk++8jOazquawtOaJk+a5v+S6huaIkeiho+iln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WIneasoeebuOingeeahOeUu+mdouOAgjwvcD48cD48ZW0+MT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nmoTljrvlr7nlvoXmr4/kuIDkuKrkurrvvIzlm6DkuLr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mgLvmnInkuIDnnqzpl7TvvIzorqnkvaDnqoHnhLblsLHmrbvkuoblv4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gIHluqbvvIzorqnkvaDnqoHnhLbkvKTkuoblv4PjgILliKvlpKrpq5jkv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v4Pph4znmoTkvY3nva7vvIzkuZ/orrjkvaDlnKjliKvkurrnnLzph4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vvIE8L3A+PHA+PGVtPjE3LjwvZW0+5pyJ5rKh5pyJ5LiA56eN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SL55u45a+555qE5Ziy5byE77yM5piv6LWw5oqV5peg6Lev55qE5ZGQ5Z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Pr+S7peWcqOeXm+eahOaXtuWAmeivtOayoeWFs+ezu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/g+eijueahOaXtuWAmeivtOaXoOaJgOiwk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miJHnmoTmlYXkuovosIHkuZ/kuI3nn6XpgZPvvIzpgqPmmK/miJHlv4PkuK3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p5jlr4bjgII8L3A+PHA+PGVtPjIwLjwvZW0+5oiR5LiN5oCV6KK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CV6L+Z5Liq5Lyk5a6z5oiR55qE5Lq656uf54S25piv5pu+57uP5oiR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WFs+S6jui3neemu++8jOacgOiuqeS6uu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8muS4jeehruWumu+8jOWvueaWueaYr+aDpuiusOS9oO+8jOi/mOaYr+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iusOOAgjwvcD48cD48ZW0+MjIuPC9lbT7miJHniLHov4fkuIDkuKrkurrvvIz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mnKrmnaXvvIznu5nkuI3kuobmiJHml7bpl7TvvIzmm7Tnu5nkuI3kuob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ku5bllK/ni6zog73nu5nmiJHnmoTlj6rmnInnnLzms6rvvIzkvaDor7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og73lgLzlh6DkuKrpkrHvvIE8L3A+PHA+PGVtPjIzLjwvZW0+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655piT5Y+X5Lyk77yM5Zac5qyi5ou/5L2Z55Sf5p2l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yNC48L2VtPuS9oOabvueUqOS4gOWIhumSn+ivtOWujOWIh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aIkeWNtOimgeeUqOS4gOi+iOWtkOWOu+W/mOiusOS9oOi1sOaXtu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Dnm7TnrYnnnYDkvaDlh7rnjrDvvIznm7TliLD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obpm6jlpKnvvIzlj43lpI3nu4PkuaDnmoTmgJ3lv7XkuZ/miJDkuoboj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6K6477yM6L+Z5bCx5piv54ix5oOF44CC5oCd5b+1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yf5b6F77yM55u46KeB77yM5b6u56yR77yM54S25ZC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9oOWvueaIkeivtOWHuu+8jOS9oOS4jeS6huino+WlueaXt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S9oOWPiOS6huino+S6huaIkeWkmuWwk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47luILlpJzmmZrnmoTpo47lvojlpKfvvIzlkLnotbDlnabojaHkuI7mta7lp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tK/nmoTml7blgJnmg7PlrrbvvIzlraTljZXnmoTml7blgJnmg7P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2V5peg5rOV5b+Y6K6w5pu+57uP55qE5oul5pyJ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mf5Lya5oOz6LW35b2T5bm055qE6YKj5Liq5Lu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ihrOihq+eahOesrOS4gOmil+aJo+WtkOaRmOS4i+adpemAgee7m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gOWkmuS9me+8jOWDj+aIkeS4gOagt+OAgjwvcD48cD48ZW0+MzE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lsKTlhbbmmK/mi7zkuoblkb3nmoTnj43mg5zlkI7ljbTov5j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3kvY/jgII8L3A+PHA+PGVtPjMyLjwvZW0+5pyJ5pe25YCZ77yM5L2g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Zug5Li65L2g6L+Y5oOz5oqK5LuW5Lus55WZ5Zyo5L2g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geaEv+iuqeS9oOeci+WIsOaIkeWtpOWNl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eci+ingeS9oOW5uOemj+eahOiEmuWN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nInnmoTlv4Pmg4Xpg73mmK/kuLrkvaDogIzlhpnvvIzkvaD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7miJHml6DlhbPjgII8L3A+PHA+PGVtPjM1LjwvZW0+54ix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piO55+l6YGT5rKh5pyJ5Y+v6IO955qE77yM6L+Y5piv6L+Z5qC3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4ix552A44CCPC9wPjxwPjxlbT4zNi48L2VtPueci+eahOa3oeS4gOeCueOAg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8muWwkeS4gOeCueOAguWIq+etieS4jeivpeetieeahOS6uuOAgeWIq+S8p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jwvcD48cD48ZW0+MzcuPC9lbT7lhbblrp7miJHku6zpg73kuIDmoL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kuZ/kuI3kuIDmoLfvvIzku47mnKrlr7nkurLniLHnmoToh6rlt7Hor7Tov4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4LjwvZW0+54ix5oOF5bCx5YOP6Z2i6ZWc5a2Q77yM56KO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KO5LqG44CC5Y2z5L2/5YuJ5by657KY5Zyo5LiA6LW377yM5oC75Lya5pyJ6KOC55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cieS4gOWkqe+8jOaIkeWPmO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uivt+iusOW+l++8jOaIkeabvue7j+WWhOiJr+i/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sZ7kuo7miJHku6znmoTlm57lv4bmraPlnKjnvJPmhaLlh4vpm7b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miJHku6zmsLjov5znmoTniLHmraPlnKjpo47lj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oy955WZ5LiA5Liq6KaB6LWw55qE5Lq677yM5L2g55So5LuA5LmI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Cx5Lya5bim6LWw5LuA5LmI44CCPC9wPjxwPjxlbT40Mi48L2VtPuivn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+8jOWxgeS5n+aYr+S6uuaUvueahO+8jOivtOivneWSjOaUvuWxge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Po+awlOiAjOW3suOAgjwvcD48cD48ZW0+NDMuPC9lbT7mr4/lvZPmsqHkur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iJHlsLHlkYror4noh6rlt7HvvIzmsqHlhbPns7vvvIzmsqHkv6Hlj7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0LjwvZW0+5oiR5oOz5pyA6Zq+6L+H55qE556s6Ze0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6ICM5LiN5b6X55qE5pe25YCZ77yM6ICM5piv5L2g5piO55m977yM5L2g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rKh5pyJ5Lul5ZCO5LqG77yM5Lul5ZCO77yM5LuW57uZ6L+H5L2g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6L+H5L2g55qE77yM6YO96KaB57uZ5Y+m5LiA5Liq5Lq65LqG77yM6ICM5L2g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LWE5qC86YO95rKh5pyJ44CCPC9wPjxwPjxlbT40NS48L2VtPuS9oOS4je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i/mOacieW+iOWkmuS6uuimge+8jOaIkeS4jeaYr+S4jeiIjeW+l+S9oO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IkeS7rOeahOaEn+aDheOAgjwvcD48cD48ZW0+NDYuPC9lbT7luLjluLjlkK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ov5nkuKrmnZHvvIzlsLHmsqHov5nkuKrlupfvvJvlj6/mmK/vvIznjrDlnK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upfllYrvvIE8L3A+PHA+PGVtPjQ3LjwvZW0+5LiA5qyh5Y+I5LiA5qyh5Zy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77yM5LiA5qyh5Y+I5LiA5qyh55qE5aSx5pyb5ZKM5b+D5a+S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Wi5YaN5Y675ZCs5L+h5omA6LCT55qE5a6J5o6S5ZKM5pyq5p2l5LqG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5Liq5pyA6YeN6KaB55qE562J5b6F77yM5oiR5Lmf5byA5aeL5Yqo5pG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reWIsOWGjeS5n+ayoeacieecvOazquWPr+S7pee7p+e7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/g+S4iueahOS8pOS8muacieWkmua3se+8nzwvcD48cD48ZW0+ND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loflrZfmsr7kuIrovrnnmoTlranlrZDku47mnaXpg73mmK/kuI3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6vkuZDosaHotKrnjqnnmoTlsI/lranvvIzmuLjojaHliLDlpKnlh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lpKnlhYnljbTov5jkuI3ogq/lm57mnaXjgII8L3A+PHA+PGVtPjU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omA5pyJ55qE5Lyk5b+D6YeN5paw6LWw5LiA6YGN77yM6ICM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Zyo57uI54K544CCPC9wPjxwPjxlbT41MS48L2VtPuS7luivtO+8m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OAguaIkeeci+ingeaXoOaVsOeahOawtOePoOiQveWFpea5luawtOS4re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OAgjwvcD48cD48ZW0+NTIuPC9lbT7kurrkuI3lj6/ku6Xml6Dmg4XvvIz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lj6/mgJXvvJvkurrkuI3lj6/ku6XlpJrmg4XvvIzlpJrmg4XnmoTkurrlp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UzLjwvZW0+5Li65LqG5L2g5oiR5Y+v5Lul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Kh5b+D5rKh6IK677yM5L2G5LiN5Y+v5Lul55eb55qE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S6uuWkqeeUn+WwseWdmuW8uuWIsOaXoOaV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WIq+S6uueci+WIsOiHquW3seeahOaHpuW8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7DmnJvmmK/miJHop6bkuI3lj6/lj4rnmoTmoqbmg7P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kurrnlLLkuZnkuJnkuIHlkozovaznnqzljbPlv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H6KOF5peg5omA6LCT77yM5ZGK6K+J5oiR6Ieq5bex77yM5oiR6YKj5LmI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Y+v5Lul5om/5Y+X5LiA5YiH55qE44CC5Y+v5piv77yM5b2T5oiR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55qE5pe25YCZ77yM5oiR5omN5Y+R546w77yM5oiR6L6T5LiN6LW3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1Ny48L2VtPuS4gOW/teaIkOaCpu+8jOWkhOWkhOe5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UpuOAguS4gOW/teaIkOaJp++8jOWvuOWvuOebuOaAneWvuOWvuO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sqHor7Tor53vvIzkuI3mhI/lkbPnnYDmiJHlv4Pmg4Xlt67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mmK/mg7PlronpnZnngrn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5qE5LiN5YWs5bmz77yM5pyJ5Lq66YCJ5oup6YCD6YG/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44CCPC9wPjxwPjxlbT42MC48L2VtPuW9k+aEj+ivhuWIsOS4gOmil+mSu+e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il+eOu+eSg+ePoOi0temHjeaXtu+8jOS9oOW3sue7j+WPr+aCsuWcs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nn6XpgZPov7fmg5Hml7bvvIzlubblvJfmiJD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3nn6XpgZPov7fmg5Hml7bvvIzmiY3mmK/mnIDlj6/mg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pe25rKh6K+05Ye65Y+j55qE6K+d77yM5Lul5ZCO5YaN5o+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pe25a6c44CCPC9wPjxwPjxlbT42My48L2VtPuS4uuS7gOS5iOW9k+eci+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i/mOaYr+S8mumavui/h++8jOaYjuaYjuW3sue7j+S4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pgqPkuYjkuIDnnqzpl7TvvIznqoHnhLblpb3mgIDmgYv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znqJrnmoTkuI3lg4/or53nmoToh6rlt7H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55qE5oSf6KeJ77yM6L+H5LqG6L+Z5LmI6ZW/5pe26Ze077yM6L+Y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54S255qE6YeK5oCA44CCPC9wPjxwPjxlbT42Ni48L2VtPuS4jeWmgu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h+ijheWdmuW8uuS4i+WOu++8jOiHs+Wwkeeci+i1t+adpeS4gOWJr+W+iOS4je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agt+WtkOOAgjwvcD48cD48ZW0+NjcuPC9lbT7kvaDnrJHotbfmnaXlsLHlg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lvojoiJLmnI3vvIzlj6rkuI3ov4fkvaDnmoTnrJHlsZ7kuo7lvoj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5Z+O5biC6YKj5LmI56m677yM6L+Z5Zue5b+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L+Z6KGX6YGT6L2m5rC06ams6b6Z77yM5oiR6IO95ZKM6LCB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jeefpemBk++8jOavj+asoeWcqOiuv+WuoumHjO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mDveinieW+l+eJueWIq+WuieW/g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orqnkvaDlkozku5blnKjkuIDotbfml7blgJnlv6vkuZDvvIzlvZPnhLbvvIz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ooqvku5bmipvlvIPlkI7ogIzpmr7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6L+b5oiR55qE5LiW55WM77yM54S25ZCO5Y2K6YCU6ICM5bqf77yM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piv5oiR77yM5b+D55eb55qE5Lq65Lmf5piv5oiR44CC5oiR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4ix5LiK5L2g77yM5Y206KaB55So5LiA6L6I5a2Q55qE5pe26Ze0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PC9wPjxwPjxlbT43Mi48L2VtPuWQkeaXpeiRteWPquiDveWcqOWcsOS4i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i+edgOWkqumYs++8jOeci+edgOS7lueahOW5uOemj+S4juWlu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ku6XkuLrnprvlvIDnmoTkurrmmK/nqoHnhLbmg7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lm57lpLTnnIvnnIvkvaDms7zov4flpJrlsJHlhrfms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b5b2p6Jm577yM6Zuo5Lit5omT5Lye6ICM6L+H55qE576O5Li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rex55qE6K6w5b+G44CCPC9wPjxwPjxlbT43NS48L2VtPuacieS4gOWk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eahOW/g+mHjOWOu++8jOS9oOS8muWPkeeOsO+8jOmCo+mHjOWFqO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NzYuPC9lbT7kurrkuI7kurrkuYvpl7TnmoTlj4vosI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ov5joloTvvIzlroPnmoTku73ph4/pg73loavkuI3ppbHkuIDkuKrkurrnmoT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oiR5pu+5LqO6Z2S5bm05pe25Luj5oOz6LG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6IuN6aKc77yM5LqO5byl55WZ5LmL6ZmF5Zue5b+G5b285q2k54G/54OC6Z+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WFiOS4u+WKqOeQhuS7lu+8jOS7luS5n+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S9oOOAguS7luS4jemXru+8jOS9oOS5n+S4jeivtO+8jOi/meWwseaYr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mgrLmm7LmiJHmnaXllLHvvIzliqjmg4XnmoTmqKH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4vlvovmgLvmmK/pgqPkuYjnmoTmgqDmia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7uP5bCx5YOP54Kr6L+I5Y+j6aaZ57OW77yM55eb5oSf5Y2B6Laz77yM5LmF5Yiw56a7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6L+Y5YGc5LiN5LiL5p2l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iHqumBguadpeebuOinge+8jOiLjeWkqeW/p+aCo+WRvei/kOaEgeOAguaAnOaIk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4juasou+8jOe+juWwmOWbnuW/hum7hOaziee7r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ogZTnu5zvvIzmlq3kuobmgJ3lv7XvvIzmnIDlkI7nmoTluIzmnJvlt7LngbDpo57m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v4Plt7LnlrLlgKbvvIznl5vlkJfvvJ/kuI3mh4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S15b2x56Wo5LiK55qE5a2X5Lya5raI5aSx5LiN6KeB77yM5bCx5YOP5b2T5Yi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S15b2x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NGlnZjFwbHF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RpZ2YxcGx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0A8B1BBFE38679FAF947BC999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