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A202961BBE127A9EC09AD96E58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A202961BBE127A9EC09AD96E58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ZCD5rGk5ZyG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rOiHs+WIsOS6hu+8jOiKgu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S6hu+8jOS4gOWPpeelneemj+ihqOi+vuaIkeWvueS9oOecn+ivmueahO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jsOmXruWAmeihqOi+vuaIkeWvueS9oOaXoOmZkOeahOaMguW/te+8m+elneS9o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aXoOW/p+OAgeW5uOemj+WuieW6t+OAgjwvcD48cD48ZW0+Mi48L2VtPuWOu+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aXpe+8jOmXruWAmeW3sumAgeS4iu+8m+S7iuW5tOWGrOiHs+aXpe+8jOelneemj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m+efreS/oeiZveeEtuWwj++8jOadoeadoeivieiht+iCoO+8m+WkqeefreWknOWB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oOiho+aUvuW/g+S4iu+8m+WOn+WPi+awuOWuieW6t++8jOW5uOemj+iDvee7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8oOS/oeadpeebuOWRiu+8jOWGrOWkqeW3sue7j+WIs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S9oOefpemBk++8jOS4jeiDveedoeaHkuinieOAguWkqumYs+aaluaalueFp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eBq+iAgOOAguiho+acjeWkmuWkmuWll++8jOaaluWjtuaJi+S4reaKseOAgueci+in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skeS4gOeske+8jOS4gOWumuiDveWkn+WNgeW5tOWw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WIsOS6hu+8jOmbquiKseWcqOepuuS4remjnuiInu+8jOiInuWHuu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ueUu+ivt+S9oOaso+i1j+OAgumXruWAmeWcqOmjjuS4reS8oOmAge+8jOmAg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4qemmqOeahOivneivreivt+S9oOiBhuWQrOOAguelneS9oOW5uOemj+WuieW6t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/q+S5kOOAgjwvcD48cD48ZW0+NS48L2VtPuWGrOiHs+WIsOadpeaci+WPi+esk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MmuWPi+efreS/oeaKpeOAguWFs+W/g+mXruWAmeW/g+eQhuS5kO+8jOa4qemmq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WIsOOAguWmguaKseaaluWuneiDuOS4reeDre+8jOmbqumHjOmAgeeCreecn+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neaEv+aci+WPi+WGrOiHs+Wlve+8jOW5uOemj+WBpeW6t+WQieelpeeF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GrOiHs+WIsOadpeawlOa4qemZje+8jOmbquiKsemjnuiInuWGt+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Dheiwiua3seWOmumXruWAmeaalu+8jOWkqeWvkuWKoOiho+iOq+ebuOW/m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i9u+mAgeS4iu+8jOS/nemHjei6q+S9k+WkmuWuieW6t+OAguWkqeWGt+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aPkOmGkuaci+WPi+S/nemHjei6q+S9k++8jOWGrOiHs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q+S5kOWGrOiHs++8jOS7gOS5iOaYr+WGrOiHs+W/q+S5kO+8n+S4jeaYr+mC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Ys+WFie+8jOS5n+S4jeaYr+m4n+WEv+eahOWVgeWVvu+8jOmCo+aYr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ktOWSjOW5uOemj+eahOeskeWuue+8jOaYr+a4qemmqOaFiOeIseeahOmXr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iq+elneemj+aYr+W/q+S5kOeahO+8jOiiq+eliOelt+aYr+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iiq+S/neS9keaYr+WuieWFqOeahO+8jOS9oOaYr+iiq+aIkeaDpuiusO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eeliOelt+i/h+S/neS9keS4i+eahOaci+WPi++8jOaJgOS7peW5uOemj+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+8geWGrOiHs+W/q+S5kOOAgjwvcD48cD48ZW0+OS48L2VtPueCjuW3sumAg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uWIsO+8jOmHkeeni+aXtuiKguWlveaXtuWFie+8m+Wkj+iHs+eDre+8jOWGrOiHs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AvOeni+WIhuWkmuWHieeIve+8m+aXpeS4jemVv++8jOWknOS4jeefre+8jOaUtuiO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ni+W/meW/me+8m+i6q+S9k+Wjru+8jOS6i+S4mumVv++8jOefreS/oeelneemj+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uelneW/q+S5kO+8gTwvcD48cD48ZW0+MTAuPC9lbT7nmb7oirHlvIDogIzmmKX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t53msYfogIzlpI/oh7PvvIznmb7ojYnpu4TogIznp4voh7PvvIzpl67lgJnmna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jgILlhqzoh7PvvIzpooTnpLrnnYDkvaDvvJrmnLrkvJrlsIboh7PjgIHlpb3ov5D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HmiJDlip/lsIboh7PjgIHlubjnpo/lsIboh7PvvIzlgaXlurflv6vkuZDkuI7kva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oh7TvvIE8L3A+PHA+PGVtPjExLjwvZW0+6aOO5ZeW5ZeW77yM6Zuo5ZeW5ZeW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5rC05LiN5Zue5aS077yb5aSp6JOd6JOd77yM5oSP5oeS5oeS77yM5aW95oOz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KV5aS077yb5aSp5Ya35Ya377yM5b+D5pqW5pqW77yM5pyL5Y+L6Zeu5YCZ6K6w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rCU5Y+Y5Ya377yM56Wd56aP5Y+Y5pqW77yM6KGj5pyN6KaB5Yqg77yM5a+S5Ya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44CCPC9wPjxwPjxlbT4xMi48L2VtPuWGrOiHs+WIsO+8jOaLiemVv+S6hueZveWkq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S6huaDheiwiu+8jOebuOaAneaKiuS9oOWbtOe7le+8m+e8qeefreS6hum7keWkn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S6huW/g+i3ne+8jOeJteaMguaKiuS9oOesvOe9qe+8jOWGrOiHs++8jOaci+WPi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eahuWlve+8jOWkqeWvkuS6hu+8jOWkmua3u+iho+WT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liLDmnaXvvIzpk4Plo7Dlk43otbfvvIznn63kv6HkuIDmnaH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JrmhL/kvaDmsLjov5zlg4/pm6roirHoiKznuq/mtIHvvIzlg4/mnq/mnKjoiK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g4/ljprlhrDoiKzlnZrlvLrvvIzlg4/lr5Lpo47oiKzorqnkurrljbDosaHmt7H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5+t5L+h55u45b+g5ZGK77yM5Yas6Iez6KaB5p2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aSp5Ya36KaB55+l6YGT77yM57OK5Y+j6KeE5b6L56iz5a6a5aWX44CC6Ziz5YW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n77yM5LiN5YaN5b+D54Om6LqB44CC5Yas6KOF5bi45bi45aWX77yM54Ot5rC06KK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6KeB5oiR55+t5L+h5b6u5b6u56yR77yM5L+d5L2g5bm06Z2S5Y+I5L+K5L+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GrOiHs+WIsOS6hu+8jOS4uuS9oOivt+adpe+8muWUkOWDp+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KiuWvkuaEj+e8oO+8m+aCn+epuuaMpeajku+8jOWwhuWGt+WGu+i1tu+8m+WFq+aI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+8jOWQg+aOieiLpumavu+8m+aymeWDp+aMkeaLhe+8jOaMkeWwveiJsOmavu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rOiHs++8jOmhuuWIqemVv+Wuie+8jOW/q+S5kOW4uOS8t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lhqzoh7PvvIzmiJHpgIHkvaDkuIDnopfnibnliLbppbrlrZDvvJr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L/oo7nnnYDlpoLmhI/ppoXlhL/vvIznlKjniLHlv4Pnha7nhp/vvIzlkIP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IPkuIDkuKrlubjnpo/vvIzlkIPkuInkuKrlgaXlurfvvIzlkIPkuIDnopf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msaTpobrliKnvvIE8L3A+PHA+PGVtPjE3LjwvZW0+56eL5bey5Y6777yM5Yas5be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riQ5Ya377yM6KGj5aSa5Yqg77yb5Yuk6ZS754K877yM5Yuk5pmo6LeR77yb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aSa6YCP5rCU77yb6I+c6KaB54Ot77yM6aWt6KaB5pqW77yb6JCd5Y2c5rGk77yM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I+c77yb5pmS5aSq6Ziz77yM6KaB5YGl5bq377yBPC9wPjxwPjxlbT4xOC48L2VtP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iKguawlO+8jOWGrOiHs+WmguW5tO+8m+WGrOWkqeWIsOadpe+8jOa4qemmq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kqeWIsOadpe+8jOW/q+S5kOWwhuiHs++8m+WGrOWkqeWIsOadpe+8jOiHs+eIs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GrOWkqeWIsOadpe+8jOS6suaci+WwhuiHs++8muWGrOiHs+WGrOiHs++8jOeln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ie+8gTwvcD48cD48ZW0+MTkuPC9lbT7lhqzoh7PoioLmsJTliLDvvIzpmLPlhYnpgI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ppbrlrZDlv6vpgJLliLDvvJrlubPlronmmK/nmq7lhL/vvIzlubjnpo/mmK/ppoX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nha7nhp/kuobvvIzlkIPkuobkuZDmt5jmt5jvvIzllp3kuobppbrlrZD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pg73lgaXlurfjgILnpZ3lhqzml6XlkInnpaXvvIE8L3A+PHA+PGVtPjIw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YC45Ye66Iqs6Iqz77yM6K6p5L2g6YaJ5b+D5LqO5riF54i977yb6Zuq6Iqx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ie5ae/77yM6K6p5L2g5rKJ6L+35LqO6YCN6YGl77yb6Zuq6Iqx5rWB5pS+5Ye65by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Sf5Y+X5Yiw5YWJ5rSB77yb6Zuq6Iqx6LCx5YaZ5Ye65peL5b6L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oSJ5b+r77yBPC9wPjxwPjxlbT4yMS48L2VtPuetieS4gOWIl+WcsOmTge+8jO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eci+S4gOWcuueUteW9se+8jOS4ieWwj+aXtu+8m+eci+aciOe8uuaciOWc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m+aYpeWOu+aYpeadpe+8jOS4gOW5tO+8m+aDs+W/teS4gOS4quS6uu+8j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Yr+S4gOWPpeWFs+W/g+eahOivne+8jOWPqumcgOWHoOenkumSn+OAguelneS9o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+8gTwvcD48cD48ZW0+MjIuPC9lbT7lhqzoh7PliLDvvIzlpKfpm6rmnaX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6Dngb7lv4Poh6rlnKjvvJvmu5rpm6rnkIPvvIzloIbpm6rkurrvvIzmiZPmiZPpm6rk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lnKjvvJvlrrblkoznnabvvIzlj4vpgrvlloTvvIzkuIDlrrbogIHlsJHnrJH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flpb3phZLvvIzng6flpb3oj5zvvIzlubPlubPlronlronlvoXlubT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Sq552h55qE5ouJ5Ye65Y675pS+54mb77yM5LiN5oOz5oiR55qE5Yi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5WZ77yM5b+Y5LqG5oiR55qE5LiA5b6L5pap6aaW77yM5LiN57uZ5oiR55S16K+d5Y+R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6amv54y077yM5ZaE6Imv55qE5oiR5o+Q5YmN56Wd5Yas6Iez5b+r5LmQ77yB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p5Y+R55qE77yM6YCB5Ye65Zyw55CD77yBPC9wPjxwPjxlbT4yNC48L2VtPuWGrOiH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tOW/g+asoueVhe+8jOe/mOmmluWPr+WwhuaYpemBpeacm++8jOmlrumjn+azqOaEj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+8jOWwkemjn+WkmumkkOiDg+S4jeS8pO+8jOeQkOS6i+WKs+elnuiOq+imgeaD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5s+WSjOeyvuWKm+aXuu+8jOelneS9oOW5uOemj+S8tOWQieelpe+8jOW/q+S5k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tOWBpeW6t++8gTwvcD48cD48ZW0+MjUuPC9lbT7lhqzoh7Plt7LliLDvvIzlpKnmsJ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t7vooaPliqDooqvvvJvpsbzogonom4vnsbvvvIzokKXlhbvlnYfooaHvvIz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vvJvlnZrmjIHplLvngrzvvIzouqvkvZPlvLrlgaXvvIznlr7nl4XkuI3mibDvvJv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vKDmg4XvvIznpZ3kvaDlubjnpo/vvIzmhL/kvaDlv6vkuZDvvIzlkInnpaX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as6Iez5Yiw77yM5a+S6aOO5YeJ77yM55ub56KX6aW65a2Q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b5YyX6aOO5ZC577yM55m96Zuq6aOY77yM56Wd56aP5rC46L+c5b+Y5LiN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D5a6d6ZO25YWD5a6d77yM6LSi5rqQ5rua5rua6LSi6L+Q5Yiw77yB5LuK5aSp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6KX54Ot6aW677yM6YCB5Lu95rip5pqW77yBPC9wPjxwPjxlbT4yNy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ebluWlveiiq+WtkO+8jOmlv+S6huimgeWhq+mlseiCmuWtkO+8jOWGjeW/meS5n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S5kOWtkO+8jOWGjee0r+S5n+imgeeFp+mhvuWlvei6q+WtkO+8jOW+ruesk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gt+WtkO+8jOW/q+S5kOaYr+acgOWlveeahOaXpeWtkO+8jOaEv+aci+WPi+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MjguPC9lbT7ooqvnpZ3npo/mmK/lv6vkuZDnmoT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mmK/npZ7lnKPnmoTvvIzooqvkv53kvZHmmK/lronlhajnmoTvvIzkvaDmmK/ooq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nnYDnpZ3npo/kuobnpYjnpbfov4fkv53kvZHkuIvnmoTmnIvlj4vvvIzmiYDku6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sLjkvLTkvaDvvIHlhqzoh7Plv6vkuZDjgII8L3A+PHA+PGVtPjI5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iR5Y+v5Lul6YCB5L2g5LiA55uY5bm456aP6aW65a2Q77yM5aSP6Iez5oiR5bC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76k5LiT5Lia6JqK5a2Q77yM5Li65L2g5Yi26YCg5b+r5LmQ57qi5YyF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qi5YyF44CB5oiQ5Yqf57qi5YyF44CB5YGl5bq357qi5YyF77yM5LiN566h5ZOq56e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Y+q6KaB5L2g5bm456aP5bCx5aW944CCPC9wPjxwPjxlbT4zMC48L2VtPu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iKseeJh+eJh++8jOe6r+a0geaZtuiOue+8jOiejeWMluWcqOi3neemu+eah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Pi+aDheWmgueJh+eJh+mbquiKse+8jOa1k+WvhuWOmumHje+8jOimhuebluW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WcsOmXtOOAguWGrOiHs+WIsOS6hu+8jOaEv+mjmOiInueahOmbquiKs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S5heeahOW/q+S5kOOAgjwvcD48cD48ZW0+MzEuPC9lbT7msJTlp4vkuo7lhqz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gbDpgKLlhbbml7bjgILmnaXpgILph4/ov5DliqjvvIzlm7rml7rnm5vnsr7lipvjgI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pb3mlpnvvIzmsYLlu7blubTnm4rlr7/jgILmiJDlnIblnIblpb3kuovvvIzlgZr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b3moqbjgILmtLvoh6rlnKjmvYfmtJLvvIzlvpflubjnpo/mrKL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K5pel5Yas6Iez77yM6Zi06Ziz5Zyo5LuK5aSp6L2s5o2i77yM5pi8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5Zyo5LuK5aSp5pu05pu/77yMJmxkcXVvO+S4ieS5nSZyZHF1bzvlpKnlnKj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r5LlhrflnKjku4rlpKnliqDliafvvIzpl67lgJnlnKjku4rlpKnpgIHovr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LniLHnmoTmnIvlj4vkv53ph43ouqvkvZPvvIzlgaXlurfkuIDlhq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KKr56Wd56aP5piv5b+r5LmQ55qE77yM6KKr56WI56W35piv56We5Z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+d5L2R5piv5a6J5YWo55qE77yM5L2g5piv6KKr5oiR5oOm6K6w552A56Wd56aP5Lq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6L+H5L+d5L2R5LiL55qE5pyL5Y+L77yM5omA5Lul5bm456aP5b+r5LmQ5rC45Ly0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b+r5LmQ44CC56Wd5L2g5Yas6Iez5b+r5LmQ77yBPC9wPjxwPjxlbT4z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mXsuaXtuWkmu+8jOWHuumXqOS6suaci+S4su+8jOW4uOW+gOWPi+iwiua3se+8jO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aDhea1k+OAguS6kumAgeWGrOiHs+ekvO+8jOW8gOW/g+WvhOa3seaDhe+8jOiBi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Wuve+8jOatpeWxpeadpemUu+eCvOOAguaEv+S9oOWGrOiHs+acgOW8gOW/g+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WBpeW6t++8jOS4h+S6i+aCoOmVv+Wvv++8gTwvcD48cD48ZW0+MzUuPC9lbT7lhq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opflubPlronlpoLmhI/msaTlnIbvvIznlKjnnJ/mg4Xnha7msLTvvIzku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sIPlkbPvvIzorqnkvaDlkIPlh7rkuIDlpKnlpb3ov5DmsJTvvIzkuIDlubTlpb3npo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Sp5YeJ5LqG5pu05pyJ5Yib5oSP77yM55+t6Z20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KGj77yb5aSp5YeJ5LqG5pu05pyJ5Yi65r+A77yM5aSn6Zuq5Zyj6K+e5oOF57O7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5pu05pyJ6a2U5Yqb77yM5piv5L2g5piv5oiR5oyC6K6w77yb5aSp5YeJ5LqG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6Jma5a+S6Zeu5pqW56KO6K+t44CCPC9wPjxwPjxlbT4zNy48L2VtPuS4gOS5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4jeWHuuaJi++8jOS4ieS5neWbm+S5neWGsOS4iui1sOOAguS6lOS5neWFreS5ne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s++8jOS4g+S5neWFq+S5nembgeadpeaKleOAguS5neS5neW9kuS4gOaYpemcsu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eiAleeJm+mBjeWcsOi1sOOAguS7juWGrOiHs+W8gOWni++8jOaVsOedgOS5neS5n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i/juaOpeaYpeWkqeWQp++8gTwvcD48cD48ZW0+MzguPC9lbT7lhqzoh7Plt7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bvnlJ/ojqvlv5jkuobvvIzpmLPmsJTmtojogJflsJHvvIzlgaXlurfot5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ot6/mraXojqvlv6vvvIzlkKzpn7PliKvlpKrlkLXvvIzpl7LlnZDli7/lpKr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iLHmiqTlpb3vvIzmmajnu4PkvJHlpKrml6nvvIzppa7po5/ph43mtqbnh6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DpgI3pgaXvvIE8L3A+PHA+PGVtPjM5LjwvZW0+6Zuq6Iqx5Zyo5aSp56m65Lit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Zyo55S15rOi6YeM6aOe5oms77yM56Wd56aP5Zyo55+t5L+h6YeM5ruh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Zyo5oiR5b+D5aS06I2h5ry+77yM5rGk5ZyG5rC06aW66Zmq5Ly05Yas6Iez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46v57uV5b+D55Sw77yM5oS/5L2g5YGl5bq35bmz5a6J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YjuaXpeWGrOiHs++8jOijhea7oeS4gOi9puW5uOemj+iuqeW5s+Wu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+8jOaKm+W8g+S4gOWIh+eDpuaBvOiuqeW/q+S5kOS4juS9oOaLpeaKse+8jOWtm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qeaaluWwhuWvkuWGt+i1tui3ke+8jOmHiuaUvuS4gOeUn+ecn+aDheiuq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vueS9oOW+rueske+8gTwvcD48cD48ZW0+NDEuPC9lbT7lhqzoh7PmmK/kuKr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rJHlj6PluLjlvIDlkIPnvo7po5/jgILljJflkIPppbrlrZDljZfmsaTlnI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DkuKrlkJDlv4PmhL/jgILkuIDkuKrppbrlrZDkuIDnp43ppoXvvIzkupTlva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JvkuIDkuKrmsaTlnIbkuIDkuKrlnovvvIzlm5vlraPlgaXlurfkvLTkva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peg6K665Zyj6K+e6L+Y5piv5YWD5pem77yM5oS/5L2g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5peg6K665Yas6Iez6L+Y5piv5aSP6Iez77yM5oS/5L2g56aP56aE5Y+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LuK5bm06L+Y5piv5piO5bm077yM5oS/5L2g5bmz5a6J5q+P5bm044CC5oS/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L+O5Yas6Iez77yM5b+r5LmQ6L+H5Zyj6K+e77yM5byA5b+D55u85YWD5p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KguawlO+8jOWGrOiHs+WmguW5tO+8m+WIsOadpe+8jOWwhuiHs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IsOadpe+8jOW/q+S5kOWwhuiHs++8m+WGrOWkqeWIsOadpe+8jOiHs+eIse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kqeWIsOadpe+8jOS6suaci+WwhuiHs++8muWGrOiHs+WGrOiHs++8jOelneS9oO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QuPC9lbT7lhqzoh7PlpoLmnJ/ogIzoh7PvvIzpl67lgJn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jgILmhL/kvaDlv4Pmg4Xoh7PkuZDkurroh7Pnvo7vvIzmi6XmnInoh7Plpb3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uI/kuIroh7Ppq5jnmoTlnLDkvY3vvIzlsL3kuqvoh7PlsIrnmoTlubjnpo/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7PnnJ/oh7Por5rvvIznpZ3npo/oh7Pmg4Xoh7PngbX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Yiw77yM5L+d6YeN6Lqr5L2T5pyA6YeN6KaB77yM5pyL5Y+L55+t5L+h5p2l55u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Ya35piT5oSf5YaS77yM6KGj5pyN5aSa5aSa5aWX77yM5rKh5LqL5aSa6LeR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Lqr5L2T5aW944CC5oS/5L2g5q+P5aSp5YGl5bq35b+r5LmQ5peg54Om5oG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8oOagh+WPr+S7peeCueWHu+e7j+a1jue6teaoqu+8jOWNtO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IsOS6uuS4juS6uuS5i+mXtOeahOeDreW/se+8jOS8oOecn+WPr+S7peWPkeWHu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uWfju+8jOWNtOWPkeS4jeWHuuS9oOaIkeS5i+mXtOeahOecn+ivmu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BlOe7nOaEn+aDhe+8jOaci+WPi++8jOelneS9oOWGrOiHs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q4vlhqzoh7PvvIzkuIfnianlp4vmlLbol4/vvIzmlLbmi77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ol4/lnKjlv4PkuIrvvIzmlLbmi77nlJ/mtLvvvIzlsIbnrJHlrrnol4/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Lbmi77lt6XkvZzvvIzlsIbliqrlipvol4/lnKjlip7lhazlrqTvvIzmlLbmi77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sIbmiJHnmoTnpZ3npo/msLjov5zmlLbol4/vvIE8L3A+PHA+PGVtPjQ4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ZC56L+H5pyA576O77yM6Iqx77yM5LiN5LiA5a6a5byA5pe25py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LiN5LiA5a6a6J6N5pe25pyA576O77yM5pyI77yM5LiN5LiA5a6a5ZyG5pe2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77yM5L2g5LiA5a6a5piv5pyA576O77yM5bel5L2c5LiN5b+Y5rWq5ry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s6Iez5b+r5LmQ77yBPC9wPjxwPjxlbT40OS48L2VtPuWGrOiHs+WkqeawlOWv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aDheS7vea3seS6hu+8jOa4qeaDheelneemj+aaluS6hu+8jOaci+WPi+aMm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umbquiKsemZjeW+l+WOmuS6hu+8jOS9oOaIkeWPi+iwiuWinuS6hu+8jOWGrOWt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Fu+i6q+S6hu+8jOWBpeW6t+i6q+S9k+e+juWSi+S6hu+8jOaEv+S9oOWGrOiHs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gTwvcD48cD48ZW0+NTAuPC9lbT7miJHpgIHkvaDkuIDnvJXlkoznhab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vaDkuIDot6/liY3ooYzvvJvmiJHpgIHkvaDkuIDmnZ/oiqzoirPnmoT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nu5nkvaDkuIDlraPnmoTnvo7kuL3vvJvmiJHpgIHkvaDkuIDlo7DmnLTntKD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uKnmmpbkvaDkuIDmlbTkuKrlr5LlhqzjgILlhqzoh7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+I5piv5LiA5bm05Yas6Iez5Yiw77yM5Yas6Iez6aW65a2Q5LiN6IO9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Yas6Iez5Yiw77yM6IqC5pel56Wd56aP5oqK6Zeo5Y+r44CC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s6Iez5Yiw77yM55+t5L+h56Wd56aP6Lqr6L6557uV44CC5Yas6Iez56S854mp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5qE56Wd56aP6K+t6YCX5L2g56yR44CCPC9wPjxwPjxlbT41Mi48L2VtPu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Rh+iNoeaIkeeahOaAneW/te+8m+S4i+mbqO+8jOa7tOiQveaIkeeahOeJteebvO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+8jOmjnuaJrOaIkeeahOelneemj++8geWBnOeVmeWcqOW4puacieaIkeS9k+a4q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iu+8jOe7meS9oOWGrOeahOiur+aBr++8muS4gOW5tOS4reacgOWGt+eahO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zqOaEj+S/neaalu+8gTwvcD48cD48ZW0+NTMuPC9lbT7lhqzoh7PlsIboh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ajlrrblubjnpo/vvIzlt6XkvZzpobrliKnvvIzlnKjmlrDnmoTkuIDlubTph4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nmoTmiJDnu6nvvIE8L3A+PHA+PGVtPjU0LjwvZW0+5aSn6aOO6LW35YWu5Ya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re76KGj5L+d5pqW6I6r6KaB5oWM77yb5Yas6Iez5p2l5Li06Ziz5YWJ55+t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6Iq95qyy5Yqo5b+Z77yb56Wd56aP5Y+M6Iez55+t5L+h5ZON77yM5oiR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J5bq377ya5aSp5Ya35rOo5oSP5L+d5pqW77yM5aSa5Yqg6KGj6KO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gOW5tOWGrOiHs+WknOWBj+mVv++8jOW/g+S4remXruWAmeW4uOaAn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a4qeaXqeW3sumZje+8jOmYsuWvkuS/neaaluaUvuW/g+S4iu+8m+WHuumXqOiusO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ijs++8jOa3sea3seaDheiwiuiOq+imgeW/mO+8m+adoeadoeefreS/oeivieiht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Pi+eUn+a0u+awuOWuieW6t++8gTwvcD48cD48ZW0+NTYuPC9lbT7niLjniL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hqzoh7PoioLvvIzoioLml6Xlv6vkuZDlk6bjgILomb3nhLbvvIzkvaDmnInml7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vvIzkvYbmmK/miJHnn6XpgZPkvaDmmK/niLHmiJHnmoTvvIzmmK/lkJfvvJ/lnKj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zlgaXlurfvvIE8L3A+PHA+PGVtPjU3LjwvZW0+5Yas6Iez55q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2A6IS45bqe77yM6aOY6YC45Yas55qE5qKm5oOz77yb5Yas6Iez55qE5rGk77yM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2A5Zac5oKm77yM5oSf5Y+X5aSP55qE54Ot5rWq77yB5LiA5bm05Lit5pyA5Ya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w5LqG77yM56Wd5L2g77ya5b+r5LmQ5aaC6Zuq77yM5rip5pqW5aaC5rGk77yB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WGrOiHs+adpeS4tO+8jOefreS/oemAg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mueIseW/g+aaluS9oO+8jOeDreW/g+aVt+S9oO+8jOeXtOW/g+aDs+S9oO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S9oO+8jOiht+W/g+elneS9oO+8jOW5uOemj+WmguaYlO+8jOa4qeaaluS8vOeBq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/q+S5kO+8gTwvcD48cD48ZW0+NTkuPC9lbT7lhqzoh7PmiJHlj6/ku6X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ubjnpo/ppbrlrZDvvIzlpI/oh7PmiJHlsLHlj6rog73pgIHkvaDkuIDnvqTkuJPkuJr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LrkvaDliLbpgKDlv6vkuZDnuqLljIXlpb3ov5DnuqLljIXmiJDlip/nuqLljI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qLljIXvvIzkuI3nrqHlk6rnp43nuqLljIXvvIzlj6ropoHkvaDlubjnpo/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as6Iez6Zuq6JC977yM5a+S5oSP6ISJ6ISJ44CC5aSp5ZC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Gx6YGl5rC06ZiU44CC5oOF5oSP5LiN5YeP77yM5oCd5b+15aaC5pio44CC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bmz5a6J5b+r5LmQ44CC5aW96L+Q55u45Ly077yM5oiQ5Yqf5Zyo5o+h44CC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+N6YeN77yM5b+D5bmz5rCU5ZKM44CCPC9wPjxwPjxlbT42MS48L2VtPuiiq+WFs+a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aJgOS7peaIkeaKiuWFs+aAgOmAgee7meS9oO+8m+iiq+aAneW/t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+8jOaJgOS7peaIkeaKiuaAneW/temAgee7meS9oO+8m+iiq+elneemj+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JgOS7peaIkeaKiuelneemj+mAgee7meS9oOOAguelneS9oOeri+WGr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XoOavlOOAgjwvcD48cD48ZW0+NjIuPC9lbT7pgIHlj4vnvJXnvJXmmpb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muKnmmpbkvaDouqvovrnjgILpgIHnjK7po5jpppnnjqvnkbDoirHvvIz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miorkvaDmia7jgILnn63kv6Hlj5HpgIHmnIvlj4vlpb3vvIzlj4vmg4Xmv4Doja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mpbjgILnpZ3lkJsmbGRxdW875Yas6IezJnJkcXVvO+aXoOiEkeeDpu+8jOa9h+a0kuW/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vkuWk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nV1ejBnaGdkby5odG1sIj5odHRwczovL2R1YW5qdXppa3UuY29tL2R1YW5qdXppL2p1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nZ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A202961BBE127A9EC09AD96E58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