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8B682CE9E58A694CE678059FD6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8B682CE9E58A694CE678059FD6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6L5Yqb55qE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cieacuuS8muS4u+WKqOmAieaL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Ihui+qOWTquS6m+S6uuWAvOW+l++8jOWGjeaOj+W/g+aOj+iCuuS5n+S4je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FuOeUnOiLpui+o+mDveaYr+iQpeWFu++8jOaIkOWKn+Wksei0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j+mqjOOAgjwvcD48cD48ZW0+My48L2VtPuS7gOS5iOaXtuWAmeS5n+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+8jOi2iuaYr+mZqeaBtueahOeOr+Wig+i2iuimgeeHg+i1t+W4jOacm+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acieS6m+S6uuivtOS4jeWHuuWTqumHjOWlve+8jO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wgemDveabv+S7o+S4jeS6hu+8gTwvcD48cD48ZW0+NS48L2VtPuihjOWKq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W/q+S5kO+8jOiAjOaXoOihjOWKqOWImeWGs+aX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aJjeiDveefpeivhuWkmuS5iOWNk+iRl++8jOWmguaenOe8uuS5j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meaXoOW8gue6uOS4iueUu+mlvOWFhemlpe+8jOaXoOihpeS6j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iuqeaIkemBjeS9k+mznuS8pO+8jOS9huS8pOWPo+mVv+WH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/heiGgOOAgjwvcD48cD48ZW0+OC48L2VtPueIseaDheaYr+S7peW+ruesk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u+eUn+mVv++8jOS7peazque7k+adn+OAgjwvcD48cD48ZW0+OS48L2VtPu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KqemkkOWOhe+8jOimgeWQg+S7gOS5iOiPnOiHquW3se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rnl7TnmoTkurrvvIzkuIDnm7Tmg7PopoHliKvkurrkuobop6Pku5b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rrvvIzljbTliqrlipvnmoTkuobop6P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LiA5Liq5Lq65pyA6Ie05ZG955qE57y654K55bCx5Zyo5LqO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pS+5LiN5LiL44CCPC9wPjxwPjxlbT4xMi48L2VtPuS9oOiLpea1geaz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+eahOaYr+aIkeeahOW/g+OAgjwvcD48cD48ZW0+MTMuPC9lbT7niLbmr43nlJ/kvaD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lvIDnnYDlpKfpl6jnrYnkvaDlvZLmnaXvvIzopoHlsL3lrZ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6YeN6KaB55qE5bCx5piv5LiN6KaB5Y6755yL6L+c5pa5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YGa5omL6L655riF5qWa55qE5LqL44CCPC9wPjxwPjxlbT4xNS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avje+8jOavj+S4quS6uumDveW4jOacm+S9oOWWneilv+WMl+mj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lj5HnjrDvvIzov5nkuKrkuJbkuIrvvIzpmaTkuobnlJ/mrb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ovjgII8L3A+PHA+PGVtPjE3LjwvZW0+54ix55qE5Yqb6YeP5aSn5Yiw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5LiA5YiH77yM5Y205Y+I5bCP5Yiw6L+e5LiA57KS5auJ5aaS55qE5rKZ55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557qz44CCPC9wPjxwPjxlbT4xOC48L2VtPueci+a3oeaLpeacie+8jOS4j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veaxguafkOS6m+S4nOilv++8jOiQveWPtuW9kuague+8jOmCo+S6m+WxnuS6j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bnuadpeOAgjwvcD48cD48ZW0+MTkuPC9lbT7kv53mjIHkuIDpopflubPlu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vq7nrJHvvIzlpJrov5DliqjvvIzkuI3mgZDmg6fvvIzkuI3pgIPp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yx6ICF6KaB562J5b6F5py65Lya77yM5by66ICF6KaB5Yi2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6ICF6KaB5oqK5o+h5py65Lya44CCPC9wPjxwPjxlbT4yMS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WkmuWwkeS4nOilv++8jOiAjOaYr+eci+S9oOaKiui6q+S4iuWkmuS9m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lOaOieWkmuWwkeOAgjwvcD48cD48ZW0+MjIuPC9lbT7kurrnlJ/lv5fmsJTnq4v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ip/kuJrmmIzjgII8L3A+PHA+PGVtPjIzLjwvZW0+5LiN6KaB6ZqP6ZqP5L6/5L6/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uW5Lus55qE57uP5Y6G5Y+q5piv5L2g5Lus5rKh5pyJ57uP5Y6G6L+H55qE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WlveeahOeUn+a0u+WwseaYr+S4jeeejuaD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kmu+8jOimgeW+l+Wwke+8jOW4uOW+rueske+8jOaHguefp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mtLvkuI3mmK/ljZXooYznur/vvIzkuIDmnaHot6/otbDkuI3pgJ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azlvK/jgII8L3A+PHA+PGVtPjI2LjwvZW0+5b6X5LiN5Yiw5L2g5omA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2g5omA5b6X55qE44CCPC9wPjxwPjxlbT4yNy48L2VtPueUn+a0u+eahOa/gOa1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2jOeOsOWIsOS4h+S4iOWzreWjge+8jOWPquimgeWGjeWJjei/m+S4gOatp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jruS4veeahOeAkeW4g+OAgjwvcD48cD48ZW0+MjguPC9lbT7kuJbkuovmtJ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abpl67vvIzkurrmg4Xnu4Povr7ljbPmlofnq6DjgII8L3A+PHA+PGVtPjI5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m456aP5bCx5Zyo6Lqr6L6577yM5a655piT5ruh6Laz5bCx5piv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vueW+heeUn+WRveimgeiupOecn++8jOWvueW+heeUn+a0u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OAgjwvcD48cD48ZW0+MzEuPC9lbT7mnIvlj4vlho3lpb3vvIzliKvovbvmmJPnp7Dl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J/vvIzlm6DkuLrvvIzoja/otLnlpKrotLXvvIzlpb3lpJrkurrkuKTogovpg73mj5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IDjgII8L3A+PHA+PGVtPjMyLjwvZW0+5Lq66YO95piv55+b55u+55qE77yM5ri05p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Y+I5a6z5oCV6KKr55yL56m/44CCPC9wPjxwPjxlbT4zMy48L2VtPu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/g+aAge+8jOaYr+aIkOWKn+iAheeahOacgOWfuuacrOimgee0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pKnkuI3miJDlip/ov5jmnInmmI7lpKnvvIzmmI7lpKnkuI3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kI7lpKnvvIzkuI3nrqHlnKjlk6rph4zvvIzpg73kvJrmnIn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mA6LCT6Zeo5qeb77yM6IO95Yqb5aSf5LqG5bCx5piv6Zeo77y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Cx5piv5qeb44CCPC9wPjxwPjxlbT4zNi48L2VtPuWkp+WkmuaVsOS6uuaDs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i/meS4quS4lueVjO+8jOS9huWNtOe9leacieS6uuaDs+aUuemA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nm4rnmoTpob/mhJ/mmK/kuIDnp43miY3og73vvIzkuIDnp4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miY3ljY7lvIDoirHnmoTnu5PmnpzjgIHlj5HmiazlhYnlpKf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q45Lq66LS55b+D5bCG5piv5raI56Oo5pe25YWJ77yM6IO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6K6h5Yip55So5pe26Ze044CCPC9wPjxwPjxlbT4zOS48L2VtPuaBq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eahOWNtOaYr+iHquW3seOAgjwvcD48cD48ZW0+NDAuPC9lbT7lgZr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m57pob7mnIDlpb3nmoTmmKjlpKnvvIzov47mjqXmnID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yf5q2j5q2i54Gt5qyy5pyb5ZCO77yM55Sf5q27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yA77yM6ZqP5LmL6ICM5p2l55qE5omN5piv55yf5q2j55qE5bmz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AkeW4g+WvueaCrOW0luaXoOWPr+eVj+aDp++8jOaJgOS7peWUseWHu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eahOeUn+WRveS5i+atjOOAgjwvcD48cD48ZW0+NDMuPC9lbT7lpoLmnpz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pgqPkuKrplJnnmoTkurrvvIzpgqPkuYjkvaDmsLjov5zkuZ/mib7kuI3liLD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Q0LjwvZW0+5L2g5pyJ5aSa5Yqq5Yqb77yM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0NS48L2VtPuaIkeS4gOebtOS7peS4uuS6uuaYr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+8jOWFtuWunuS4jeaYr++8jOS6uuaYr+S4gOeerOmXtOWPmOiA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ojZLlup/kuobmnIDog73mi7znmoTlubTnuqr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ml6DmiYDkuovkuovjgII8L3A+PHA+PGVtPjQ3LjwvZW0+5oiR5Lus6LaK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LiN5pOF6ZW/6aG+5Y+K54G16a2C55qE5oSf5Y+X77yM55qu5ZuK6LSf6YeN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6a2C5o6p6Z2i5ZOt5rOj44CCPC9wPjxwPjxlbT40OC48L2VtPuS6uueUn+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Wdju+8jOWkmuWNiuaYr+iDveWKm+S4jei2s+aJgOiH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tKrmgYvmsqHmhI/kuYnnmoTkurrmiJbkuovvvIzmi47nnYDlnoPlnL7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hb7lvpflh7rmnaXmjqXnpLznianlkaLvvJ88L3A+PHA+PGVtPjU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V6KKr546r55Gw55qE5Yi65Lyk5Yiw5L2g77yM5bCx5LiN5pWi5Y675pGY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quimgeS9oOaMieaXtui+vuWIsOebrueahOWc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S6uuWcqOS5juS9oOW8gOeahOaYr+WllOmpsOi/mOaYr+aLluaLie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opoHkuLrkuobnnIvliKvkurrvvIzotbDplJnkuoboh6rlt7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jgII8L3A+PHA+PGVtPjUzLjwvZW0+5Lq655Sf5pyA57Of55qE5LiN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ICM5piv5Zug5Li65aSq54ix5LiA5Liq5Lq677yM6ICM5aSx5Y67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C48L2VtPui2iuaYr+eci+i1t+adpeaegeeugO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WGheW/g+aegeS4sOebm+eahOS6uuOAgjwvcD48cD48ZW0+NTUuPC9lbT7kvKT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vnmoTmg4Xnu6rvvIzmmK/lr7nnn63mmoLnmoTnlJ/lkb3nmoTmtarotLn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jgII8L3A+PHA+PGVtPjU2LjwvZW0+55+l5Lq65LiN5b+F6KiA5bC977yM55W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6377yb6LSj5Lq65LiN5Y+v6Iub5bC977yM55WZ5Lqb6IKa6Ye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kp+eahOaCsuWTgOiOq+i/h+S6jumVv+Wkp++8jOS7juatpO+8jOes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eiju+8jOWTreS4jeWGjeW9u+W6leOAgjwvcD48cD48ZW0+NTguPC9lbT7mnaXmmK/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vvIzotbDmmK/lv4XnhLbnmoTjgILmiYDku6XkvaDlv4XpobvvvIzpmo/nvJ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pmo/nvJjjgII8L3A+PHA+PGVtPjU5LjwvZW0+5b+D5pyJ5aSa6L+c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Sa6L+c77yM5YGa5LiA5Liq5rip5pqW55qE5Lq677yM5rWF5rWF56yR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MC48L2VtPuecn+ato+eahOeIse+8jOW6lOivpei2hei2i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Vv+W6puOAgeW/g+eBteeahOWuveW6puOAgeeBtemtgueahOa3s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4fljrvnmoTkuovlt7Lnu4/ov4fljrvvvIzku47njrDlnKjotbf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rDvvIzmiY3nnJ/mraPopoHntKfjgII8L3A+PHA+PGVtPjYyLjwvZW0+5LiN6KaB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CG6Kej5L2g77yM6L+Z5LiW55WM5LiK5rKh5pyJ55yf5q2j55qE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iuW4neS7juS4jeWfi+aAqOS6uuS7rOeahOaEmu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NtOWfi+aAqOS4iuW4neeahOS4jeWFrOW5s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opoHmlL7lvIPoh6rlt7HvvIzli4flvoDnm7TliY3vvIznm7Toh7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S/5L2g5oiR5LuO5LuK5aSp5byA5aeL77yM5rKJ6L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pel5riQ5raI55im77yM5q+V56uf5LiA5a+M6YGu5omA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HquW3seimgeWFiOeci+W+l+i1t+iHquW3se+8jOWIq+S6uuaJjeS8m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OAgjwvcD48cD48ZW0+NjcuPC9lbT7nrYnmmK/kurrnlJ/mnIDlpKfnmoT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ov5DmsJTliLDnmoTkurrmmK/lj6/mgrLnmoTvvIzov5DmsJTlj6rlj6/pgYf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YLjgII8L3A+PHA+PGVtPjY4LjwvZW0+6Z2S5bm05piv5Lq655Sf55qE6aqE5YK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Luj5pyq5p2l55qE5biM5pyb44CCPC9wPjxwPjxlbT42OS48L2VtPuS7iuacne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+8jOaYjuacnei3g+m+memXqOOAgjwvcD48cD48ZW0+NzAuPC9lbT7kuI3opoH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jKvotKXvvIzlsLHlv5jorrDkvaDljp/lhYjlhrPlrprmg7Povr7liLDnmoT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LmL5omA5Lul5bmz5Yeh77yM5Zyo5LqO5peg5rO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bex44CCPC9wPjxwPjxlbT43Mi48L2VtPuS4jeWOu+i/vemAk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OAguS4jeW+gOWJjei1sO+8jOawuOi/nOWOn+WcsOWBn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kvaDmlLnlj5jkuI3kuobnlJ/lkb3nmoTplb/luqbvvIzpgqP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mlLnlj5jnlJ/mtLvnmoTmtZPluqbjgII8L3A+PHA+PGVtPjc0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Ga5LiA6YGT6YGT6YCJ5oup6aKY77yM5b6I5aSa5pe25YCZ5oiR5Lus5rKh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bCx5Y+q6IO96aG65YW26Ieq54S244CCPC9wPjxwPjxlbT43N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8uueCueeahOS6uu+8jOS4gOi+iOWtkOmDveS4jeS8muaDs+imgeaUueW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u4/ov4fmtbfmtarnmoTkuIDnlarno6jnoLrvvIzljbXnn7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vo7kuL3lhYnmu5HjgII8L3A+PHA+PGVtPjc3LjwvZW0+5bm06L27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rKh5pyJ5LqL5Lia77yM5LiN5piv6Zeu6aKY77yb5LiA55Sf5pyJ5rKh5pyJ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5piv6Zeu6aKY44CCPC9wPjxwPjxlbT43OC48L2VtPuW/g+WtmOW4jOac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S8mumZjeS4tOS9oO+8m+W/g+WtmOaipuaDs++8jOacuumBh+WwseS8muesvOe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liKvlkJHliKvkurror4noi6bvvIzlm6DkuLoyMC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lkKzvvIw4MCXnmoTkurrlnKjnnIvkvaDnrJHor5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mz5bi45b+D5p2l55Sf5rS777yM55So5oOt5oSn5b+D5p2l5b6F5Lq677yM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77yM55So6I+p5o+Q5b+D5aWR5L2b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ZTVpeWJ1d3l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U1aXlidXd5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8B682CE9E58A694CE678059FD6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