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D79C94503E70D1D080C6BDCDE4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D79C94503E70D1D080C6BDCDE4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bm4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eahOWutuW6r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5uOemj++8jOS4jeW5uOeahOWutuW6reacieWNg+S4h+enje+8geS4ieWPo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aBqe+8gTwvcD48cD48ZW0+Mi48L2VtPuiHquS7juacieS6huWwj+ajieiihO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S6huS6jOS6uuS4lueVjO+8jOS7juatpOaIkOeri+S6huS4ieWPo+S5i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Yr+avj+S4gOW8oOWbvueJh+mDvemcgOimgX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rbluq3pg73lg4/miJHku6zov5nmoLfnroDnroDljZXljZX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kuYvlrrblpKrnvo7lpb3kuobjgII8L3A+PHA+PGVtPjQuPC9lbT7lubjnpo/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YvlrrbvvIzkurrkurrnvqHmhZXjgII8L3A+PHA+PGVtPjUuPC9lbT7mg7PopoH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mlL7lrablm57lrrblkIPlpojlgZrnmoTppa3vvIzlkIPlrozppa3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nnIvnlLXop4bjgILkuIDlrrbkuInlj6PlubPmt6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DlrrbkuInlj6PvvIzlrojnnYDlupfov4fnlJ/mtLvvvIzli6TlirPmnK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lubjnpo/nmoTmoLflrZDjgII8L3A+PHA+PGVtPjcuPC9lbT7mna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vvIzotbDml7bliJ3lhqzvvIzkuozkurrkuJbnlYzkuI7kuInlj6PkuYvlrrb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kvaDvvIzlubjnpo/nu5nmiJHvvIzlpbPlhL/vvIzlprvlrZDvvIzmiJH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guPC9lbT7lhL/lrZDlnKjml4HovrnnnaHnnYDvvIz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ovabvvIzmiJHlnKjlkI7mjpLmgqDpl7LnmoTlkKznnYDmrYznnIvnqpflpJ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nlsLHmmK/miJHopoHnmoTkuIDlrrbkuInlj6PlubPmt6HogIzlj4jnroDljZ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6XlrZDvvIE8L3A+PHA+PGVtPjkuPC9lbT7liKvkurrnmoTkuIDlrrbkuIn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qPkuYjlubjnpo/lkaLvvIzmr5TmkpLni5fnsq7pg73nlJ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25LiJ5Y+j5LiA6LW35pmS5aSq6Ziz77yM5b+D5oOF6YO95Y+Y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5bm456aP5LqG77yBPC9wPjxwPjxlbT4xMS48L2VtPuWkqeawlO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mUme+8jOWcqOWutumZquWtqeWtkO+8jOW5uOemj+eahOS4gOWutuS4ie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nlj6PkuYvlrrbljbTlj4jlvojlubjnpo/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oh6rpmarkvLTlranlrZDmiJDplb/jgII8L3A+PHA+PGVtPjEzLjwvZW0+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yo5oiR6Lqr6L6577yM6L+Z5bCx5piv5bm456aP44CC5LiJ5Y+j5LmL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OWutuS4ieWPo+eahOaEieW/q+WBh+acn+aXtuWFi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PiOW5uOemj++8jOaEv+S9oOS5n+aLpeaciee+ju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iLDkuobnp4vmlLbnmoTlraPoioLvvIzkuIDlrrbkuInlj6Plv5nnoo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lLbojrfnmoTllpzmgqbjgII8L3A+PHA+PGVtPjE2LjwvZW0+5bm456aP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A5a625LiJ5Y+j77yM56qd5Zyo5bqK5LiK5omT6Ze555qE5pe2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ieWPo+S5i+WutuW+iOi+m+iLpu+8jOayoeacieiAgeS6uueah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gOS5iOmDveW+l+iHquW3seadpeOAgjwvcD48cD48ZW0+MTguPC9lbT7nnIv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nmoTkuIDlrrbkuInlj6PvvIzlh6DlubTkuYvlkI7vvIzku5bku6zkuYvkuK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iJHlkozkvaDjgII8L3A+PHA+PGVtPjE5LjwvZW0+5LiA5a625LiJ5Y+j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ZyA6KaB5Yir5Lq677yM5bCx6L+Z5LmI5bm456aP55qE6L+H5LiL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gkeassumdmeiAjOmjjuS4jeatou+8jOS6suW4uOWGje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tou+8jOS4ieWPo+S5i+Wutua3oea3oeeahOW5uOemj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iJHku6zlpJrkuobkuIDkuKrlsI/lrp3otJ3lj5jmiJDkuInlj6PkuYv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sI/lrrbotormnaXotorlubjnpo/vvIE8L3A+PHA+PGVtPjI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77yM5bm456aP55qE5LiJ5Y+j5LmL5a6277yB5oS/5oiR5Lus5YGl5bq3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y48L2VtPuaIkeS7rOS4gOWutuS4ieWPo++8jOavj+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qOS4gOi1t++8jOaXpeWtkOeugOWNleeCue+8jOWwseWlv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kuKTlubTlkI7vvIzlrrbph4zlj4jmt7vkuobkuIDkuKrlj6/niL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omb3nhLbmjKPpkrHkuI3lpJrvvIzkvYbkuIDlrrbkuInlj6Plubjnpo/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jgII8L3A+PHA+PGVtPjI1LjwvZW0+5Zyo5pif55CD5LiK55Sf5rS7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456aP55qE5LiA5a625LiJ5Y+j77yM5bCx5piv5oiR5Lus5LiA5a625LiJ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v+WtkOiZveeEtuaYr+enn+eahO+8jOS4gOWutuS4ieWPo+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PpuS4gOenjeW5uOemj++8gTwvcD48cD48ZW0+MjcuPC9lbT7kuInlj6PkuYvlrr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nmoTmuKnppqjjgILmnIDlubjnpo/nmoTkuovvvIzmiJHmg7PvvIzkvr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I4LjwvZW0+5LiA5Liq5LiJ5Y+j5LmL5a6255qE5pel5bi4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J5ZC177yM5pe26ICM5qyi56yR77yM566A5Y2V5Lit6YCP6Zyy552A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WutuS4ieWPo+S4uuS6huWtqeWtkO+8jOWcqOmXueW4gueL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dpeeahOS4gOaWueWHgOWcn++8jOaEn+WPl+W/g+WuieaFouWTg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opoHnmoTpmarkvLTvvIzmmK/kuIDlrrbkuInlj6PkuIDotbf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ov5nlsLHlvojlubjnpo/jgII8L3A+PHA+PGVtPjMxLjwvZW0+5bm456a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iA5a625LiJ5Y+j5pyJ5L2g5Zyo5bCx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GrOWkqeS4jeWGt++8jOS4ieWPo+S5i+WutuWcqOS4gOi1t+ecn+eah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W/g+aaluOAgjwvcD48cD48ZW0+MzMuPC9lbT7kuIDlrrbkuInlj6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m57lqJjlrrbkuobvvIzlv4Pmg4XkuZ/lvojnvo7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Z2Q552A5LiA5a625LiJ5Y+j77yM5YS/5a2Q5b6I5Y+v54ix77yM55yL552A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S48L2VtPuaIkeS7rOS4gOWutuS4ieWPo+mDv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WlueeahOeIuOeIuO+8jOS5n+aYr+WlueeahOWmiOWmiO+8jOa4qeiSgui3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tqeWtkOW5tuayoeacieS4jeS4gOag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drcnRxdzlu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na3J0cXc5b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D79C94503E70D1D080C6BDCDE4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