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DCE6A060B9A8D0DA414EAC4876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DCE6A060B9A8D0DA414EAC4876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yL5Y+L5ZyI77yM5pqW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6A55+t5rip6aaoPC9wPjwvZm9udD48L2NlbnRlcj48cD48ZW0+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WmiOWmiOS6su+8jOaIkeWvueWTiOWTiOWTiOaDheiwiu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avjeS5i+aBqe+8jOawtOS4jeiDvea6uu+8jOeBq+S4jeiDv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mHjOayoeacieiAgeWmiO+8jOWPquacieWnkOWmu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eeIseWmgueni+aXpeeahOmHkem7hO+8jOmjmOaJrO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S48L2VtPuiwouiwouaCqO+8jOeCueS6ruaIk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gTwvcD48cD48ZW0+Ni48L2VtPuavjeeIseWmguS4gOadn+mYs+WFie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WGt+eahOW/g+eqneOAgjwvcD48cD48ZW0+Ny48L2VtPuWOhue7j+mjjumbq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Wni+e7iOWdmuW8uuWmguaYlOOAgjwvcD48cD48ZW0+OC48L2VtPuaCqOmZq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IkemZquaCqOe7iOiAgeOAgjwvcD48cD48ZW0+OS48L2VtPuavje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cqOWkqea2r+eahOa3sea3seaAneW/teOAgjwvcD48cD48ZW0+MTAuPC9lbT7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5zkuK3nmoTnm5DvvIzmsqHmnInlpbnnlJ/mtLvlsLHmsqHmnIn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N6Ium5YS/5pyq6KeB77yM5YS/5Yqz5q+N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OWknOaAneavje+8jOayieaAnei/h+W+gO+8jOS8vOaipumHjO+8jOa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tOOAgjwvcD48cD48ZW0+MTMuPC9lbT7kuJbnlYzkuIrnmoTkuIDliIflhYnojaPlko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g73mnaXmupDkuo7mr43kurLjgII8L3A+PHA+PGVtPjE0LjwvZW0+6K+0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a5LiN6L+H5aaI5aaI5oKo5q635YiH55qE5Y+u5ZK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TiOWTiOWTiOivne+8jOS4jeiuqeWlueS4iueBq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nm4/mmI7nga/vvIznhafkuq7miJHku6zlhoXlv4P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f5pif77yM5q+U5LiN5LiK5q+N54ix5LmL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eItuavje+8jOe7meS6huaIkeS7rOWunei0te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mganniLbmr43vvIzmhJ/mganniLbmr43lr7nmiJHmu5Tm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iLHjgII8L3A+PHA+PGVtPjIwLjwvZW0+5L2g5Ly05oiR5bCP77yM5oiR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MS48L2VtPuaEn+iwouS9oOS4jeaYr+i2heS6uu+8jOWNt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6huS4h+iDveOAgjwvcD48cD48ZW0+MjIuPC9lbT7mgqjmmK/kuIDmo7Xlj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vvIzkuLrlhL/lpbPpga7ojavkuZjlh4njgII8L3A+PHA+PGVtPjIz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pil6aOO77yM5ZC55pqW5b+D56qd44CCPC9wPjxwPjxlbT4yNC48L2VtP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uvemYlOWdpuiNoe+8jOWMheWuueaIkeeahOaXoOaVsOi/h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JbkuIrnmoTlpojlpojmnIDnnJ/niLHvvIzmgLvmmK/mg7PnnY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vvIE8L3A+PHA+PGVtPjI2LjwvZW0+6bKc6Iqx54G/54OC77yM5q+U5LiN5Li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6u56yR54G/54OC44CCPC9wPjxwPjxlbT4yNy48L2VtPuS9oO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/g+mHjOW8gOWHuuS4gOacteiKseOAgjwvcD48cD48ZW0+MjguPC9lbT7mr4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JXpmLPlhYnvvIzmsLjkuYXnhafogIDmiJHliY3oo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oKo5piv5pys5Lmm77yM5pWZ5Lya5LqG5oiR5YGa5Lq655qE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eeIseaYr+S4gOaKiuWPpOeQtO+8jOaCoOaJrOW8ueWlj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OAgjwvcD48cD48ZW0+MzEuPC9lbT7niLbmr43ml6DppaXlr5LlvoX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miqXniLbmr43jgII8L3A+PHA+PGVtPjMyLjwvZW0+5oSf6LCi5q+N5Lqy55Sf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7uZ5oiR55Sf5ZG944CCPC9wPjxwPjxlbT4zMy48L2VtPuaYr+S9oO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S4lueVjOWKm+mHj+OAgjwvcD48cD48ZW0+MzQuPC9lbT7osKLosKLkvaD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kvaDovpvoi6bkuobvvIE8L3A+PHA+PGVtPjM1LjwvZW0+6L+Z5LiA55Sf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KM5a6g5rq677yM6K6w5b6X57uZ5q+N5Lqy55WZ5LiA5Lu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eahOacquadpeaYr+avjeS6sueahOe7k+aZt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KbmiJHnnIvnrKzkuIDnnLzkuJbnlYzvvIzmiJHluKbkvaDnnIvml6DpmZDop4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5qE6IOM5b2x6LaK5p2l6LaK5bCP77yM5oiR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PC9wPjxwPjxlbT4zOS48L2VtPuS9oOWcqOeahOavj+S4gOWkqe+8jO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+jueahOaXtuWFieOAgjwvcD48cD48ZW0+NDAuPC9lbT7pgIbmtYHogIzkuI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vvIzmmK/lpojlpojjgII8L3A+PHA+PGVtPjQxLjwvZW0+54i454i455qE6IW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oqK5oy655u055qE6ISK5qKB57uZ5LqG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S9oOa1geecvOazqu+8jOS5n+mXquWcqOaIkeeahO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uIzouofmu6Hlv5fml7bvvIzmmK/mgqjnu5nmiJHkuIDku73kv6Hku7v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0LjwvZW0+5pyA576O5Li955qE5a656aKc77yM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44CCPC9wPjxwPjxlbT40NS48L2VtPuS4gOeUn+W+iOefre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eIseS6suS6uuOAgjwvcD48cD48ZW0+NDYuPC9lbT7lpojlpojniLH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vaDog73kuI3og73pmarlpojlpojkuIDml7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oOz5ZCD5oKo5YGa55qE6aWt44CCPC9wPjxwPjxlbT40OC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+8jOWMluS9nOWPiuaXtueahOmbqOOAgjwvcD48cD48ZW0+NDkuPC9lbT7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lho3kuIDmrKHorqTor4bkvaDjgII8L3A+PHA+PGVtPjUwLjwvZW0+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aW95aW954ix6Lqr6L65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IkeaDs+S4gOebtOeIseedgOS9oOOAgjwvcD48cD48ZW0+NTI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u4bpm6jvvIzmmK/mg7Pmiorlk4jlk4jlk4jlirPntK/mtJfl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5WM6L+Z5LmI5aSn77yM5oSf6LCi5aaI5aaI5L2g55Sf5LqG5oiR5ZKM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BPC9wPjxwPjxlbT41NC48L2VtPuavjeeIsemHjOaIkOmVv++8jOW5uOemj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kuIDpopflv4PvvIzlhbPniLHmnInliqDvvIz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U2LjwvZW0+5q+N5Lqy77yM5oKo5piv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oKo5Yiw5rC46L+c44CCPC9wPjxwPjxlbT41Ny48L2VtPuWcqOWtqeWtk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SjOW/g+S4re+8jOavjeS6suWwseaYr+S4iuW4n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gqjog73kuLroh6rlt7HogIzmtLvvvIzmtLvnmoTlv6vkuZ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56m677yM5q+U5LiN5LiK5q+N54ix5LmL5bm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vjeeIse+8jOaYr+WHj+iCpeeahOWZqeaipu+8jOaIkeaEv+S4j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Yjmr43miYvkuK3nur/vvIzmr43lrZDlv4Pnm7j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Ko55qE54ix77yM5YWo5pa55L2N77yM6L+c6L+R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byl5ryr44CCPC9wPjxwPjxlbT42My48L2VtPuWkp+amguS6uumXtOayoe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S7peacieS6huWTiOWTiOWTiOWtmOWcqOOAgjwvcD48cD48ZW0+NjQ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g4zlvbHph4zvvIzmmK/pu5jpu5jnmoTku5jlh7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b6F55qE77yM5piv5oKo5bKB5bKB55qE5a6J5bq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WvjOeahOeItuS6suaYr+WKs+WKqO+8jOi0ouWvjOeahOavjeS6suaYr+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43niLHmmK/moJHvvIzkuLrkvaDmkpHotbfnu7/p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N54ix5piv5Lyf5aSn55qE77yM5piv55So6YeR6ZKx5Lm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aJgOiDvee7meWtqeWtkOacgOWlv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WlveW/g+aDheOAgjwvcD48cD48ZW0+NzAuPC9lbT7lpbnlmLTkuIror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mlLbliLDljbTkvJrlj5HmnIvlj4vlnIj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LiN5Zyo5pyL5Y+L5ZyI77yM6ICM5Zyo5b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meeUn+W+iOi0te+8jOmZquS8tOWutuS6uuS4jeaYr+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ZnnlJ/vvIzor7fnj43mg5zkvaDnmoTlrrb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q+N5Lqy77yM5oiR6aqo5a2Q6YeM5pyJ552A5rex5rKJ5Y6a6Ye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vpeWbnuWutueahOaXpeWtkO+8jOWIq+W/mOius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OAgjwvcD48cD48ZW0+NzYuPC9lbT7osKLkuI3kuobnmoTniLHvvIz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c3LjwvZW0+5q+N5Lqy5piv5Lye77yM5oiR5Lus5piv5Ly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3OC48L2VtPuWkqumYs++8jOavlOS4jeS4iuav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uOAgjwvcD48cD48ZW0+NzkuPC9lbT7mr43kurLvvIzmgqjnu5nkuobmiJHlnZrpn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qjvvIzlvLrlgaXnmoTkvZPprYTjgII8L3A+PHA+PGVtPjgwLjwvZW0+5q+N5Lqy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pON5Yqz5Y+q5Li66YCB5YS/5aWz5Yiw5bK4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a1t++8jOaIkeerpeW5tOeahOaRh+evr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urrnlJ/nrKzkuIDkurLvvIE8L3A+PHA+PGVtPjgzLjwvZW0+5q+N6IOO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6I5a2Q6YO96L+Y5LiN6LW355qE5oi/56ef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cquiuqeS9oOS7rOmqhOWCsu+8jOS9oOS7rOWNtOW+heaIkeWmgu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r43niLHlg4/lpKrpmLPvvIzmiZjotbfmiJH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S/5aaI5aaI5Zyo5pyq5p2l55qE5pel5a2Q6YeM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4Ny48L2VtPuavjeeIseWwseWDj+S4gOWcu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2pueJqeaXoOWjsO+8jOe7temVv+a3sei/nOOAgjwvcD48cD48ZW0+OD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pojlpojlhrfkuobvvIzkvaDmiY3mg7PotbfkvaDmmK/kuKrlsI/mo4noo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q+N54ix5aaC6Z+z5LmQ77yM5b+15b+1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cieS4gOenjeeIse+8jOS9v+aIkeaEn+WIsOa4qeaalu+8jOi/me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OTEuPC9lbT7mr43kurLnmoTlj4zmiYvkuIrvvIz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jgII8L3A+PHA+PGVtPjkyLjwvZW0+5oS/5q+N5Lqy6Lqr5L2T5a6J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oKm77yM55Sf5rS75bm456aP77yBPC9wPjxwPjxlbT45My48L2VtPuavjeS6su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gOS5i+S4jeWwveOAgjwvcD48cD48ZW0+OTQuPC9lbT7kvZnnlJ/ov5j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lpb3lpb3niLHlrrbkurrjgII8L3A+PHA+PGVtPjk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15oyC77yM6aOO5ZC56Zuo5omT6YO95LiN5oCV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i/t+iIqueahOeBr+WhlO+8jOaMh+W8leedgO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r43niLHvvIzorqnlv6vkuZDljYfnuqfkuL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ZOI5ZOI5ZOI5pel5bi477yM5omN5piv5pyA6Zq+55qE6ICD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yoeaXtumXtOmZquWlueWIsOiAge+8jOiusOW+l+e7meWl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OAgjwvcD48cD48ZW0+MTAwLjwvZW0+5q+N5Lqy55qE5oGp5oOF5q+U5aSp6auY5q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7uI55Sf6Zq+5b+Y44CCPC9wPjxwPjxlbT4xMDEuPC9lbT7lnKjova/lvL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ipvph4/jgII8L3A+PHA+PGVtPjEwMi48L2VtPui1sOWGjei/nO+8jOS5n+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OWmiOaCqOeJteaMgueahOebruWFieOAgjwvcD48cD48ZW0+MTAzLjwvZW0+5pel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q+N54ix6Zmq5Ly05oiR5LiA55Sf44CCPC9wPjxwPjxlbT4xMDQuPC9lbT7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orqnlpKnkuIvlhL/lpbPmlazku7DnmoTlrZfnnLz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7oeW/g+eahOacn+W+he+8jOaIkOWwseS6huaIk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aaI5aaI5LiN5piv6LaF5Lq677yM5L2G5aW55peg5omA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pojvvIzlranlhL/pmarmgqjllKDllKDll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avjeS6sueahOeIseaYr+aXoOenge+8jOaYr+S8n+Wkp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q+N5Lqy5YOP5piO5Lqu55qE5aSq6Ziz77yM6K6p5oiR55yL5Yiw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MTAuPC9lbT7ljYPlsbHkuIfmsLTvvIzlibLkuI3lvID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lv7XjgII8L3A+PHA+PGVtPjExMS48L2VtPuWmiOWmiOaUtuS4i+Wunei0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jwvcD48cD48ZW0+MTEyLjwvZW0+5Lq655Sf5b6I6ZW/77yM5L2G6IO96Zmq5Ly0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pe26Ze055yf55qE5LiN5aSa44CCPC9wPjxwPjxlbT4xMTMuPC9lbT7ph4f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LrlpojlpojnjK7kuIrlranlhL/nmoTlv4PmhL/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acgOe6r+a0geeahO+8jOayoeacieS7gOS5iOWPr+S7peeOt+axo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aaI5aaI77yM5oiR5pep5pel5oiQ5a6256uL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p5L2g5pON5b+D44CCPC9wPjxwPjxlbT4xMTYuPC9lbT7osKLosKLvvIz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kvaDku6zovpvoi6bllabvvIE8L3A+PHA+PGVtPjExNy48L2VtPuWmiOWm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7juayoeaciemXtOaWreOAgjwvcD48cD48ZW0+MTE4LjwvZW0+5pyI5Z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c77yb5Lit56eL5LqG77yM5oOz5b+15aaI5aaI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mmKXpo47vvIzkvb/miJHku6zlj5jlnZrlvL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S4lueVjOWkmuWkp++8jOWmiOWmiOawuOi/nOaYr+acgOe+jueahO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IxLjwvZW0+5pyA5Zac5qyi55qE77yM5piv5oKo5b6u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PjxlbT4xMjIuPC9lbT7kuIfniLHljYPmgannmb7oi6bvvIznlrzmiJHl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Lbmr43vvJ88L3A+PHA+PGVtPjEyMy48L2VtPueci+WQp++8jOWwseaYr+i/meS9je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crOWFrOS4u+ivnueUn+eahOOAgjwvcD48cD48ZW0+MTI0LjwvZW0+5ZOI5ZOI5ZO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5LqG77yM5aW55oqK5piO5Lqu55qE5Y+M55y457uZ5LqG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bniLHlpoLlsbHvvIzmt7HmsonmnInlipvvvIzkuLrmiJHpga7mjKHni4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I8L3A+PHA+PGVtPjEyNi48L2VtPueItueIseWmguWxse+8jOavjeeIseS8v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5q+N54ix5aaC5pif5YWJ77yM5a6I5oqk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guPC9lbT7msqHmnInpu4Tph5Hlkoznmb3pk7bvvIzlj6rmnInlranl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jgII8L3A+PHA+PGVtPjEyOS48L2VtPuayoeacieavjeS6su+8jOaIkeWwse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MwLjwvZW0+5q+N54ix77yM5piv5LiA5oqK5Lye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44CCPC9wPjxwPjxlbT4xMzEuPC9lbT7lh7rpl6jlnKjlpJbmg7P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lpojlpojms6rlpoLpm6jjgII8L3A+PHA+PGVtPjEzMi48L2VtPuavj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7mOm7mOeahOmAj+mcsuedgO+8jOawuOS4jeS8muaatOm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5L2Z55Sf5b6I6LS177yM6Zmq5Ly05a625Lq65LuO5LiN5piv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mr43niLHvvIzkurrkuJbpl7TmnIDlrr3lrrn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S48L2VtPuavjeeIseaYr+Wxse+8jOiuqeS9oOS+nemdoOeah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5LiJ55Sf5pyJ5bm45Li65a2Q5aWz77yM5Y2B5YWo5Y2B576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zcuPC9lbT7mr43kurLnmoTmuKnmmpbvvIzmlL7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nombnkuIDmoLfnvo7kuL3jgII8L3A+PHA+PGVtPjEzOC48L2VtPueItueIse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7mOm7mOeahOS4uuaIkeS7rOWlieeMruedgOiHquW3seOAgjwvcD48cD48ZW0+MT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4i454i45aaI5aaI5YW76IKy5oiR6ZW/5aSn77yM5pWZ6IKy5oiR5o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AuPC9lbT7mr43og47kuZ3mnIjvvIzmiJHku6zkuIDovojlrZDpg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miL/np5/jgII8L3A+PHA+PGVtPjE0MS48L2VtPuWlueeahOaJi+eci+edg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+8jOWNtOaSkei1t+S6huaVtOS4quWutuOAgjwvcD48cD48ZW0+MTQyLjwvZW0+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6K+t77yM5piv5q+N5Lqy55qE5ZG85ZSk44CCPC9wPjxwPjxlbT4x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pojlpojvvIzkvaDku6zovpvoi6bkuobvvIE8L3A+PHA+PGVtPjE0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9nOS4gOaKiuiXpOakhe+8jOavjeS6sue0r+S6huWPr+S7peS8k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1LjwvZW0+5aaI5aaI5piv5Liq5aWz56We77yM5bKB5pyI5L2g5Yir5oOz5Lyk5a6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YuPC9lbT7kuIfniLHljYPmgannmb7oi6bvvIznlrzmiJHlrb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J88L3A+PHA+PGVtPjE0Ny48L2VtPuiwouiwouaCqO+8jOeCueS6r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FieOAgjwvcD48cD48ZW0+MTQ4LjwvZW0+5pyJ5LiA5Liq5Lq6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4ix77ya5q+N5Lqy77yBPC9wPjxwPjxlbT4xNDkuPC9lbT7mgqjnmoT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kvJrnj43mg5zjgII8L3A+PHA+PGVtPjE1MC48L2VtPuekvOeJq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IseacgOeugOWNleeahOaWueW8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kzM2l1ajJz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5MzNpdWoy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DCE6A060B9A8D0DA414EAC4876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