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E9AA28CA8B939A91C3E0B79C22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E9AA28CA8B939A91C3E0B79C22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W36Y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8gOWni+iDjOWQju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W3sue7j+i+k+S6hu+8jOS9oOaKiuaIkeW9k+aIkOiuruiu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iAjOaIkeWNtOinieW+l+S9oOS4jeWAvOS4gOaP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vueS6uuS5seWPkeiEvuawlO+8jOS9huaYr+S7u+S9leS6uumDv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aIkeeahOW6lee6v++8jOiusOS9j++8jOaYr+S7u+S9le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tOi2o+iupOivhuS9oO+8jOS5n+WIq+aJk+WQrO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6uuebuOWkhOacgOaAleeahOWwseaYr++8muS9oOS4jeebuOS/oe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ebuOS/oeWIq+S6uuWPo+S4reivtOeahO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OS4jeWKqOWwseWAvuWFtuaJgOacie+8jOS4juWFtuWNkeW+ruWIsOWwm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eVmeS4gOS6m+mqhOWCsuS4jueWvOeIsee7meiHquW3se+8jO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acgOWHieS4jei/h+S6uuW/g+OAgjwvcD48cD48ZW0+Ni48L2VtPua9h+a0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aYr+aIkeeahOS4quaAp++8jOeugOWNleeyl+aatOaYr+aIkeeahO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S8mui9r+W8seWIsOmZt+WcqOmCo+enjeiusOW/humH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OC48L2VtPuiusOS9j+S4gOWPpeivne+8muS4jeimgei3n+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6uuS6iei+qeOAgjwvcD48cD48ZW0+OS48L2VtPuWIq+aLv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En+aDhe+8jOaAu+acieS4gOWkqeS9oOS8muefpemBk+S7gOS5iOWPq+e7neaDh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cqOS5juS4jeWcqOS5ju+8jOe7iOW9kuS9oOS8muaYjueZveS7gOS5iOaYr+WGt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qoTlgrLplb/lnKjpqqjlrZDph4zvvIzng6fkuo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bDjgII8L3A+PHA+PGVtPjExLjwvZW0+5pyJ5Lqb5Lq677yM5piv5bGx5be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ZSv54us5LiN5piv5Y+v5YGc5rOK55qE5riv5Y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equWMuemprOS9oOWIq+aAle+8jOS4gOiFlOWtpOWLh+WPiOWmguS9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9oOWPr+S7peWTre+8jOS9huS4jeiDveaAg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3ogJDpg73mmK/mnInpmZDluqbnmoTvvIzlr7nkuo7lvpflr7jov5vls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hL7msJTlho3lpb3vvIzng63mg4Xov5nkuJzopb/ogJflsL3kuoblsLHlj6r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Y/lkozlhrfmvKDkuobjgII8L3A+PHA+PGVtPjE0LjwvZW0+5L2g5piv6LCB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6Zev6L+b5oiR55Sf5rS75oOz5bmy5ZWl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WcqOWOn+WcsOetieW+heedgOS9oO+8jOS4gOS6uuWcqOWbnuW/h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tu+WOu+OAgjwvcD48cD48ZW0+MTYuPC9lbT7kvKTlv4PmsqHmnInnlKj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pb3lnLDnlJ/mtLvmiY3mnIDph43opoHjgILniLHmg4Xomb3nvo7vvIzljb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hajpg6jjgII8L3A+PHA+PGVtPjE3LjwvZW0+5b6A5ZCO5L2Z55Sf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44CCPC9wPjxwPjxlbT4xOC48L2VtPuaIkeS4jeaYr+S6uuawkeW4ge+8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uumDveWWnOasou+8jOeIseaIkeeahOS4jeimgeWBnO+8jOaBqOaIkeeahOivt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miJHkuI3nvLrnjKvkuZ/kuI3nvLrkvaD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anotKjjgII8L3A+PHA+PGVtPjIwLjwvZW0+5q+P5p2h6Lev6YO95b6I6Zq+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m6YCJ5oup5LqG77yM5bCx5LiA5a6a6KaB6LWw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6jumCo+S6m+WYtOi0seeahOS6uuWwseWkp+iDhueIhueyl++8jOawl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p+WYtOW3tOaKve+8jOS6uueUn+i/meS5iOefreaagu+8jOaIkeWHreS7gOS5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7meS9oOiEuOOAgjwvcD48cD48ZW0+MjIuPC9lbT7niLHkuIDkuKr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mmK/nu4/okKXlpb3oh6rlt7HvvJvniLHkurropoHmnInluqbvvIz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miJHvvIzmiY3kvJrmnInoh6rlsIrvvIzkvaDnmoTku5jlh7rmiY3kvJrmnInkur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IzLjwvZW0+6KaB6LWw55qE5Lq655WZ5LiN5L2P77yM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LiN6YaS77yM5LiN5Zac5qyi5L2g55qE5Lq65piv5oSf5Yqo5LiN5L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eahOa1t+aer+efs+eDgu+8jOaKteS4jei/h+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BmuWlveaVo+OAgjwvcD48cD48ZW0+MjUuPC9lbT7liKvmgKXvvIzml7bpl7Tov5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mnInkurrnlrzkvaDlhaXpqqjvvIzop4bkvaDlpoLlkb3vvIzmgJ3kvaDoh7P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T5L2P5Zue5b+G5LiN5pS+55qE5Lq65oC7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ou/5L2Z55Sf562J5LiA5Y+l5Yir5p2l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cieS7gOS5iOi1hOagvOiuruiuuuaIke+8jOaIkeWwseaYr+i/h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eOqeW+l+avlOS9oOeos+OAgjwvcD48cD48ZW0+MjguPC9lbT7kuID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kuIDnlJ/kuI3nlKjvvIzosIHorqnmiJHlpLHmnJvvvIzmiJHorqnosIH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6YGX5b+Y5Y+Y5oiQ5Y+m5LiA56eN5byA5aeL77yM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eb5pyA55yf5a6e44CCPC9wPjxwPjxlbT4zMC48L2VtPuiwgeaXoOiZj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Xpe+8jOW4puaIkeS4nOWxseWGjei1t+aXtu+8jOWmguacieS4gOaXpeiZjuW9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ihgOafk+WNiui+ueWkqeOAgjwvcD48cD48ZW0+MzE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g7PlpKrlpJrvvIzot5/nnYDoh6rlt7HnmoTlv4PotbDvvIzotbDliLDlk6r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MyLjwvZW0+54Ot6Ze555qE6ams6Lev5LiN6ZW/6I2J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5LiN6ZW/5q+b44CCPC9wPjxwPjxlbT4zMy48L2VtPuWPquimgeaIkeS4je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Dhe+8jOm9kOWkqeWkp+Wco+mDveWliOS9leS4j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vvIzog73msrvmhIjkuIDliIfnn6vmg4X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L2g5re35b6X6aOO55Sf5rC06LW377yM5Lmf5Y+v5Lul6K6p5L2g5aOw5ZCN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CPC9wPjxwPjxlbT4zNi48L2VtPuetlOahiOW+iOmVv++8jOaIkeWHhuWkh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adpeWbnuetlO+8jOS9oOWHhuWkh+imgeWQr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LzmnInkupvlsI/vvIzlj6/mmK/kuI3nvLrvvJvmiJHohL7msJT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sqHmnInjgII8L3A+PHA+PGVtPjM4LjwvZW0+54ix5oOF5YOP6aOO5pq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oyh5Lmf5oyh5LiN5L2P44CCPC9wPjxwPjxlbT4z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/iOS4gOatpe+8jOWJqeS4i+atpeaIkeadpe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kuLrkuIDkupvmsqHlv4XopoHnmoTkurrku5jlh7rmsqHlv4XopoHnmoT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xLjwvZW0+5LiN6K665YGa5LuA5LmI5LqL77yM55u45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6K6p5Yir5Lq655qE5LiA5Y+l6K+d5bCG5L2g5Ye75Y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S5iOW/je+8jOimgeS5iOaui+W/je+8jOWBmuS6uuimgeeLoO+8jOWcqOi/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eahOekvuS8muaJjeermeW+l+eos+OAgjwvcD48cD48ZW0+NDMuPC9lbT7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liKvot5/miJHor7Tlr7nkuI3otbfvvIzkvaDmu5rlsLHmmK/mnIDlpb3nmo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Q0LjwvZW0+5Lul5YmN6KKr5Lq66K+v6Kej77yM5oGo5LiN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55pa56KGj6aKG6Kej6YeK5Liq5LiJ5aSp5LiJ5aSc77yM546w5Zyo5LiN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5CG6Kej5oiR77yM6YKj5oiR5Lus5bCx5YiG5aS06LWw77yM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2G5LiN5piv5LuA5LmI5rC06YO95Zad44CCPC9wPjxwPjxlbT40NS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S5kO+8jOi/mOaYr+S8mumavuWPl++8jOW/g+eWvO+8jO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DlrpropoHlnKjkvaDlubPlurjml6DlpYf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ZrkuIDkuKrpl6rpl6rlj5HlhYnnmoTnpZ7nu4/nl4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Zyo5peg6KeG5L2g55qE5pe25YCZ77yM6K+35Yir5YaN54Om5oiR44CB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bCx5piv6YSZ6KeG5LqG44CCPC9wPjxwPjxlbT40OC48L2VtPuS9huW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aXoOazleinpuWPiueahOWcsOaWue+8jOaIkeS7rOWwseaKmOWPlueOsOWun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OAgjwvcD48cD48ZW0+NDkuPC9lbT7kurrnlJ/lvojnn63vvIzkuI3mg7PnlKjmna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p5TlsYjjgII8L3A+PHA+PGVtPjUwLjwvZW0+5YW25a6e5q+P5L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yJ6Ieq5bex55qE6YeO5b+D5Y+I6YO95pyJ6ISG5byx55qE5pe25YCZ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65Zyo5q+P5Liq5Y+v5Lul6YCJ5oup5pS+5byD55qE6IqC54K577yM6Y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mN6KGM44CCPC9wPjxwPjxlbT41MS48L2VtPumprOi3r+W+iOa5v++8jOWlve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W+l+W+iOS8pOW/g+OAgjwvcD48cD48ZW0+NTIuPC9lbT7ljZflopnmiJHmkp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g7PmiorlroPmkp7nv7vjgII8L3A+PHA+PGVtPjUzLjwvZW0+5rua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Y+q6K+05LiA5qyh77yM5bCx5oCV5ZCs6KeB55qE5Lq66L+Y5LiN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WxkeS4juS7u+S9leS4gOS4quS6uuWOu+S6i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+8jOS4jeeUqOS6ieOAguS4jeeIseeahO+8jOS6ieadpe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pgInmi6nnmoTmmK/pgZflv5jvvIzorrDkvY/nmoTmmK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nnYDmmK/mnKrmnaXjgII8L3A+PHA+PGVtPjU2LjwvZW0+5b2T5L2g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e25YCZ77yM6K+05piO5L2g5pyJ5b+F6KaB5Ye65Y676KeB6KeB5LiW6Z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iN5ZCM55qE6aOO5pmv77yM5o6l6Kem5LiN5ZCM55qE5Lq65ZKM5Lq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5qE54Om5oG85piv5L2g6Ieq5bex5oOz5aS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WIhui9u+eLgu+8jOS4g+WIhua3seiXj++8jOaJjeiDve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TguPC9lbT7kuI3mh4LmiJHnmoTkurr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r7nmiJHmjIfmjIfngrnngrnvvJvkuI3kuobop6PmiJHnmoTkurrvvIz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miJHor7TkuInpgZPlm5vjgII8L3A+PHA+PGVtPjU5LjwvZW0+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k5LiN5Ye655qE5pe26Ze077yM5Y+q5pyJ5LiN5oOz6LW055qE57qm44C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O95piv5YaF5b+D55qE5Y+W5ZCR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PquacieS4gOS4quOAguePjeaDnOS5n+Wlve+8jOS4jeePjeaDnO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TquWkqeS9oOaKiuaIkeW8hOS4ouS6hu+8jOaIkeS4jeWGjeiuqeS9oO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i+aDheS5n+Wlve+8jOeIseaDheS5n+e9ouOAguaIkeiLpeemu+WOu++8j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NjEuPC9lbT7liKvliLDlpITlmrflmrfkuJbnlYz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ljp/mnKzlsLHkuI3mmK/lsZ7kuo7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6Ieq5bex5Y+v6IO96YO95rKh5a+f6KeJ77yM5Zyo5L2g57uP5Y6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H5Yiw5p+Q5Liq5Lq65ZCO77yM5L2g5bCx5YOP5o2i5LqG5LiA56eN5oCn5qC8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ZGK5Yir5LqG5LuO5YmN55qE6Ieq5bex44CCPC9wPjxwPjxlbT42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mDveaYr+WlveS6uu+8jOS4jeWWnOasouaIkeeahOS6uumDveaYr+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aIkeeahOS6uumDveS4jeaYr+S6uuOAgjwvcD48cD48ZW0+NjQ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I3opoHmib7miJHvvIzmnInkuovmm7TkuI3nlKjmib7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oSf5oOF77yM5oiR5om/6K6k5oiR5ou/5LiN56iz77yM5L2G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KO5LqG77yM5Lmf5LiN5oux5omL6K6p5Lq644CCPC9wPjxwPjxlbT42Ni48L2VtPuiD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WnemFku+8jOmavuWPl+WwseiHquaui++8jOW/g+aDheS4jeWlveWwsei3s+i3s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WwseWQg+mVh+mdmeWJgu+8jOS9huivt+S4jeimgeaJvuaIkeWWnOasoueah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sOS9oOeahOeDguW/g+aDheOAgjwvcD48cD48ZW0+NjcuPC9lbT7lrabkvJroh6rnq4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JbmgIHngo7lh4nvvIzkuJbnlYzlubbkuI3lloToia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C75oOz552A5b+r5b+r6ZW/5aSn77yM5oOz6KaB5YGa6YCJ5ou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bem5Y+z77yM5Y+v5ZCO5p2l5omN5Y+R546w77yM5bCP5pe25YCZ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acieS6uui3n+S9oOivtOWGjeinge+8jOS9o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/vemXruS9leaXtuWGjeinge+8jOS9oOimgeaJrOi1t+eskeWuueWRiuivi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ngeOAgjwvcD48cD48ZW0+NzAuPC9lbT7kurrmnIDlpKfnmoTlr7n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vvIzogIzmmK/oh6rlt7HnmoTmh5Lmg7DvvIHkvaDlv4Xpobv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nInotYTmoLzor7Toh6rlt7Hov5DmsJTkuI3lpb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Y2B5bm05aaC5LiA5pel5rKJ5reA77yM5pS+5omL57uZ5L2g5omA5pyJ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wPjxwPjxlbT43Mi48L2VtPuS4jeimgeaKiuaIkeaDs+W+l+Wk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geW+l+acieS4gOWkqeWPkeeOsOS6huaIkeeahOe8uueCue+8jOe7meaIkead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iZsZHF1bzvkvaDlj5jkuoYmcmRxdW8744CCPC9wPjxwPjxlbT43My48L2VtP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gOS4quW/g+WcsOWWhOiJr+eahOWtqeWtkOiiq+eOsOWunuaKmOejqOaIk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a3semHjeeahOeWr+WtkO+8jOS7juatpOW8gOWni++8jOS9oOeahOS4lueVj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aIkeeahOS4lueVjO+8jOS9oOS5n+WPqumFjeaXge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pvkurrml6DoqIDku6Xlr7nvvIzlm6DkuLrmhJ/mg4Xpl67pop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l6Dog73kuLrlipvvvIzlm6DkuLrnpL7kvJrnjrDlrp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4m55Yir566A5Y2V55qE5Lq677yM5aW955u45aSE5bCx5aS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Cx5LiN5aSE44CC5LiN5b+F5a+55q+P5Liq5Lq65aW977yM5LuW5Lus5Y+I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ZKx44CCPC9wPjxwPjxlbT43Ni48L2VtPuS7juatpOaIkeS7rOaBqeaWreS5i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aYr+S9oOS7rOeahOeIueOAgjwvcD48cD48ZW0+Nzc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lrDnmoTlvIDlp4vjgILkurrnlJ/mnIDlpKfnmoTng6bmgbz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mmK/kuI3nn6XpgZPoh6rlt7Hmg7PlvpfliL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piv5aSq6Ziz77yM5oiR5LiN6ZyA6KaB5rK+5L2g5Lus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OS48L2VtPuiiq+S6uuaaluS4gOS4i+WwsemrmOeDre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S4gOS4i+WwseaIkOWGsO+8jOivt+WOn+iwheaIkeS4gOeUn+eIseaGjuWIhuaY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+OAgjwvcD48cD48ZW0+ODAuPC9lbT7opoHkuYjnnaHop4nvvIzopoHkuYjlj5Hlk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lv4PngbXmgLvmnInkuIDkuKrmmK/lnKjluorkuIr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6LCB6YO95rKh5pyJ6LWE5qC85Zac5qyi5L2g77yM6Zmk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Co+S6m+S9oOijheS9nOa7oeS4jeWcqOS5jueah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9oOacgOaXoOiDveS4uuWKm+eahOS6i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po47moLzvvIzmiJHmnInmiJHnmoTljp/liJnvvIzliKvnlKj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ZPnoLTmiJHnmoTljp/liJ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6ZncxeGl6dG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mZ3MXhpen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E9AA28CA8B939A91C3E0B79C22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