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DFE8B1DFAAC57B1FB42BC7E4D5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FE8B1DFAAC57B1FB42BC7E4D5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+8jOW5tOe6quWkp+S6hu+8jOWwseWIq+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6hu+8jOWEv+Wls+S7rOeahOS6i+S8muiHquW3seWkhOeQhueahO+8jOaCqOimge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OAguS7iuWkqeaYr+aYpeiKg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h+W5tOeahOawlOawm++8jOecn+aYr+S4gOW5tOS4jeWmgu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eahOS4gOW5tO+8jOaEv+WPquS6ieacneWk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uWNju+8jOaXtumXtOS8muWWhOW+heWKquWKm+eahOaI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Ds+ivtO+8jOWmiO+8jOaIkeS5n+eIseS9oO+8geWmiO+8j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miOWmiO+8ge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acieWNgeWkmuWkqeWwsei/h+W5tOS6hu+8jOaIkeS4jeaDs+i/h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yoeaciemSse+8jOmVv+i+iOimgemAgeekvO+8jOWwj+WtqeWOi+Wy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S4gOW5tOW8gOWni+S6hu+8jOaIkeS5n+imgeacie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y48L2VtPuaYjuWkqeS4gOWIh+WNs+Wwhu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eahOW5uOemj+WwseWcqOWJje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Pkei0ou+8geWygeWygeW5s+Wuie+8geeUn+a0u+abtO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W5tOWwseaYr+imgeWbnuWutu+8jOWPr+aIkeeahOWutuWcqOWTqu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AuPC9lbT7kvIHkuJrlj5HlsZXvvIzkurrkurrmnInotK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kuI7li6TlpYvmkLrmiYvvvIzorqnkuJrnu6nmlI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bm05Yiw5b+D5oOF5aW977yM5paw5bm05Yiw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6L2s5oqY5Yiw44CCPC9wPjxwPjxlbT4xMi48L2VtPu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IkemDveaJvuS4jeWIsOS6uuWAvuivie+8jOWtpOWNl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Pr+S7pemZquaIke+8jOWkp+i/h+W5tOeahO+8jOS4gOS4quS6uuWcqOW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WNleWGt+WGt+a4hea4heOAguWkp+WTreS6huS4gOWcuu+8jOW/g+mHjOabt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MuPC9lbT7mmK/mgqjmjIflvJXmiJHotbD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iJHmib7liLDku6XlkI7nmoTot6/vvIzosKLosKLmgqjvvIzlpojlpo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ouqvkvZPlgaXlurfvvIzmsLjov5z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6aaW5piv5pil77yM5L+v6aaW5piv56eL44CC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6ZqP552A5oKo44CC56Wd5oKo5paw5bm0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KiuiupOivhueahOS6uuaUvuWcqOecvOmHjO+8jOaKi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vuWcqOW/g+mHjOOAgjwvcD48cD48ZW0+MTYuPC9lbT7npZ3mhL/miJjmiJ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ouqvkvZPlgaXlgaXlurflurfvvIzlpKnlpKn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q55aaC5LiA5oqK6ZKl5YyZ77yM5byA5ZCv5LqG5omA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z5b+144CC56Wd56aP55qE5LqR5py177yM5q2j57uG57uG5Zyw6K+0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6Wd5L2g5paw5bm05aaC5oSP77yBPC9wPjxwPjxlbT4xO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kp+S6uueOqeeJjO+8jOWwj+WtqeiDoemXue+8jOWwkeW5tOWvueedgOeUte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gTwvcD48cD48ZW0+MTkuPC9lbT7miJHopoHnu5nkvaDkuIrkuIDmiorpl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IHlnKjkvaDnmoTlv4Pph4zvvIzliKvkurrov5vkuI3mnaXvvIzmiJHkuZ/lh7r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wLjwvZW0+5oiR5oCV5piO5aSp5p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KE5a6a5LqG5paw5bm056ys5LiA57yV6Ziz5YWJ57uZ5L2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nieS4gOeerOmXtOWwseWIsOW5tOacq+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5juavlOa1geawtOi/mOW/q++8jOi/meS4gOW5tOe7j+WOhuS6huiuuOWkm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eJqe+8jOmFuOeUnOiLpui+o+agt+agt+eahuacie+8jOi/meS6m+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cgOe+juWlveeahOWbnuW/huOAguW4jOacm+WcqOaWsOeahOS4gOW5tOmH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e7p+e7reWJjeihjOOAgjwvcD48cD48ZW0+MjIuPC9lbT7mr4/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nmoTmr4/lpKnvvIzmiJHpg73oh6rkv6Hlvq7nrJHnmoTlvKDmnJ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mK/lnKjliqrlipvlnKjmib7kuIDkuKrotbfngrnvvIzmib7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zLjwvZW0+5paw5bKB5bmz5a6J44CB5bm05bm05aaC5oSP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44CB5oGt5Zac5Y+R6LSi77yBPC9wPjxwPjxlbT4yN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lveeahOaWsOW5tOivtOivtOS4juelneemj++8jOW3suS4uuS9oO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lveWlveiBiuS4gOiBiuOAgjwvcD48cD48ZW0+MjU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bTmnJfnmoTvvIzkurrnlJ/lsLHmsqHmnInpm6jlpKnjgILnlJ/mtL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lj6ropoHoh6rlt7Hpu5jpu5jnmoTliqrlipvvvIznlJ/mtLvmgLv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I2LjwvZW0+5Y+U5Y+U6Zi/5aeo5paw5bm05aW977yM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LiN6aW/77yM6L+Y5rKh55S35pyL5Y+L77yM5LqM5pyI5byA5a2m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55qE77yM5oiR5YWI6L+b5bGL5LqG44CCPC9wPjxwPjxlbT4yNy48L2VtPuWHo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ahuS4uuW6j+eroOOAguaWsOW5tO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liLDkuobotbDkurLorr/lj4vnmoTml7blgJnvvIzmiJHkuIDlrpr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ovojnmoTmgIHluqbpl67lkITooajlvJ/ooajlprnmnJ/mnKvogIPor5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YjlhbPlv4PkuIvkuIDku6PjgII8L3A+PHA+PGVtPjI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piO55m977yM6L+H5bm05Y+q5piv5LiA5p6a5pS+5aSn6ZWc77yM5peg6ZmQ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JeP5Zyo5b+D6YeM55qE57uG5b6u5oOF57uq77yM5b+r5LmQ55qE5Lq6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eb6Ium55qE5Lq65pu05Yqg55eb6Ium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i/meS/oeaBr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S9oOWutumXqO+8jOiNo+WNjuWvjOi0teW3suemu+S9oOS4j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flrrbmlrDlubTlv6vkuZDvvIzotbbntKforrjmhL/lkK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ogq/lrprog73lpJ/kuqTlpb3ov5DvvIzluIzmnJvlnKjov5n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lr7nmiJHlpb3kuIDngrnjgII8L3A+PHA+PGVtPjMy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6L+Y5piv5LiA5Liq5Lq65ZCX77yf5Y2K5Liq5Lq65oiR5oCV5ZCT5Yi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Mz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kupvpg73mmK/mlrDnmoTlvIDlp4vvvIHlv5jljbTkuIDliIfng6b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pzmgqbnmoTlv4Pmg4XvvIzkuIDotbfot6jotorliLDmlrDlubT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ov7nosaHvvIzmlrDlubTlv6vkuZDvvIE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6aP5L2g5LqL5Lia6JK46JK45pel5LiK77yM5YmN6YCU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6LSi5rqQ5Lqo6YCa77yB5aW95Lq6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WUseS6huS4gOi3r+eahOatjO+8jOWNtOWPkeeOsOaXo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OAguaIkeS7rOi1sOS6huW+iOi/nOW+iOe0r++8jOWNtOW/mOS6huS4uuS9l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WsOeahOS4gOW5tO+8jOaUtuaLvuihjOijhe+8jOWbnummluWuoein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eahOW8gOWni+OAgjwvcD48cD48ZW0+MzcuPC9lbT7lsI/ml7blgJn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ubTmmK/ku7bmnIDlv6vkuZDnmoTkuovvvIzlpoLku4rljbTmsqHmnInkuIDngrn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43ogIzlhYXmu6Hkuobmt6Hmt6HnmoTlv6fkvK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oS/5oKo5paw55qE5LiA5bm06Lqr5L2T5YGl5bq3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5Sf5rS7576O5ruh77yB5aSp5aSp5pyJ5Liq5aW95b+D5oOF77yB5pe25pe2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yR77yBPC9wPjxwPjxlbT4zOS48L2VtPuWQkeS9oOaLnOWkp+W5tO+8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i2iuadpei2iuWlve+8jOS6uui2iuadpei2iua8guS6r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a1qua8q++8geaWsOaYpeW/q+S5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rLmiJrpl67miJHmiJDnu6nvvIzmiJHlsLHpl67ku5blubTnu4jlpZb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bm05pyA5oCV55qE5piv54aK5a2p5a2Q5o2C552A6ICz5py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Y205LiN55+l6YGT54Ku5Zyo5L2V5aSE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wuOi/nOS4jeimgeS4uumavuiHquW3se+8jOavlO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Treazo+OAgeiHqumXreOAgeaKkemDge+8jOi/meS6m+mDveaYr+WCu+eTn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DMuPC9lbT7kuZ/orrjkvaDlubbkuI3mmK/kuLrmiJ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miJHljbTmnInlubjkuI7kvaDnm7jkvLTjgILmhL/miJH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LrkvaDngrnnh4PnlJ/ml6XnmoTng5vnhLD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bm077yM5oC75pyJ5LiA56eN6K+05LiN5Ye655qE5qyi5oKm44CB5qyj5Zac5Z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f5b6F44CCPC9wPjxwPjxlbT40NS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WsOeahOelneemj++8jOaWsOeahOi1t+eCue+8geaWsOW5tOeahOmSn+Wjs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i1t++8jOmjmOmAgeedgOaIkeeahOelneemj++8jOiQpue7leWcqOaCq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miJHniLHnmoTkurrlkozniLHmiJHnmoTkur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otormnaXotorlpb3vvIHlgaXlgaXlurflurfvvIHpobrpobrliKn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B5L2g5Liq56Wd5oS/77yb5Liq5aaC5oSP5qOS77yM5Liq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4Om77yb55Sf6IKW5p2l5oGt5Zac77yM56Wl6b6Z5o6S5aS05oqK5L2g6LW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bm456aP5ZCJ56Wl5q+P5LiA5a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aYr+aWsOeahOW8gOWni++8jOW4jOacm+Wkp+WutumDveiDveWk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W/mOiusOi/h+WOu+S4gOW5tOaJgOacieeahOeDpuW/g+S6i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ni+e7iOS/neaMgeedgOS4gOmil+mYs+WFieaYjuWqm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nmoTlvIDlp4vvvIzlj4jmmK/kuIDkuKrltK3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hL/lrZDpg73lhYXmu6Hkv6Hlv4PvvIzlhYXmu6HluIzmnJvvvIzmiJHku6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nm7jkupLpvJPlirHvvIznm7jkupLmrKPotY/vvIzmraXkvJD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mLPlhYnvvIzotbDlkJHmmI7lpKnvvIzotbDlkJHnkI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A5a2j5pyJ5oiR5pyA5rex55qE5oCd5b+144CC5bCx6K6p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7yA5ruh5L2g55Sc6Jyc55qE5qKm5aKD44CC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5paw5bm077yBPC9wPjxwPjxlbT41MS48L2VtPu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oea3oeeahOivl++8jOa3oea3oeeahOivl+mHjOaciee7tee7teeahOWWnO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mHjOacieaIkei9u+i9u+eahOmXruWAm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lubTliLDkuobvvIzov47mnaXmlrDnmoTnlJ/mtLvvvIzmjaL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uI/kuIrmlrDnmoTml4XnqIvvvIzlvIDlkK/mlrDnmoTluIzmnJ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vvIzmlLbojrfmlrDnmoTmiJDlip/vvIzkuqvlj5fmlr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UzLjwvZW0+5Lqy5a+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z5a6J5ZCm77yf5oS/5oqK5oiR5oCd5b+16YGl55u45a+E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qy54ix55qE44CCPC9wPjxwPjxlbT41NC48L2VtP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iAleiAmO+8jOS4gOWIhuaUtuiOt+OAguS/l+ivneWPiOivtO+8muS6uuaXoO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vjO+8jOmprOaXoOWknOiNieS4jeiCpeOAguWkqeS4iuS4jeS8muaOiemmhem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BmuS6uuOAgei4j+WunuWBmuS6i++8jOS4gOWumuS8muaIkOWKn+eah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poHkuI3opoHogIPomZHlkozmiJHlnKjkuIDotbf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vlsoHpkrHlhajpg6jlvZLkvaDjgII8L3A+PHA+PGVtPjU2LjwvZW0+5a6J6YC4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bm077yM5LiA56eN5LyR5oGv77yM5LiA56eN5oSJ5oKm77yM5LiA56eN6Ie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6Wd5oKo56aP5aaC5Lic5rW36ZW/5rWB5rC044CB5a+/5q+U5Y2X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wPjxwPjxlbT41Ny48L2VtPuaYpeiKguadpeS4t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aXtuWIu+WIu+W5uOemj+asouS5kO+8geaEv+aYpeiKgueahOa4qemmq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peWSjOS4juWWnOaCpuOAgjwvcD48cD48ZW0+NTguPC9lbT7ku4rlpKnlsLH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HkuobvvIzmlrDlubTlv6vkuZDvvIE8L3A+PHA+PGVtPjU5LjwvZW0+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K+l5byA55qE54G/54OC5Lqb77yM6K6p5pil5aSp5auJ5aaS77yb6I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2J77yM5bCx6K+l55Sf55qE6IyB5aOu5Lqb77yM6K6p57u/5qCR576h5oWV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77yM5bCx6K+l5ZCD55qE6IOW6IOW5Lqb77yM5omN5pyJ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asoei/h+W5tOmVv+i+iOS7rOingeWIsOaIkeWwseivt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Wh+mdmeWViu+8jOaIkeWwseS8muaDs+S9oOS7rOi/mee+pOaXoOefpe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TwvcD48cD48ZW0+NjEuPC9lbT7mnInkuIDkuKrlubPluLjnmoTlv4PmgIH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7lkI3liKnvvIznnIvmt6Hkuobph5HpkrHvvIzlpLHotKXkuZ/lsLH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vmipjkuZ/lsLHlubbkuI3lj6/mg6fjgILkurrnlJ/kuZ/lsLHlj5jlvpf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sLHlronpobrjgII8L3A+PHA+PGVtPjYyLjwvZW0+6YCB6LWw5pen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YCB6LWw5LiA5bm055qE6Zi06YOB77yM6L+O5p2l5paw5p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O5p2l5paw55qE5biM5pyb44CC57uZ5oKo5ouc5bm05ZWm77yB56Wd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uuS6uuWGheW/g+a3seWkhOmDveacie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mCo+enjeW4jOWGgO+8jOaXoOiuuuaYr+S9oOWkmuW5tOS7peadpeeah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OaYr+a4tOaxgueahOeIseaDhe+8jOS9oOi2iuaYr+acn+W+he+8jOS+v+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jwvcD48cD48ZW0+NjQuPC9lbT7lr7nkvaDnmoTmgJ3lv7Xlg4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ovbvng5/kuI3nu53lpoLnvJXvvIzlr7nkvaDnmoTnpZ3npo/lpoL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Tpmo/kuIDnlJ/kuIDkuJbvvIznpZ3mlrDlubTlpKflkInvvIHnjLT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aw5pil5L2z6IqC5Yiw77yM5ZCR5L2g6Zeu5Liq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5Yir5aW944CC5aW96L+Q5aSp5aSp5Lqk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aZ44CC5a626YeM5Ye66buE6YeR77yM5aKZ5LiK6ZW/6ZKe56W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MndlM3RyMH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J3ZTN0cjB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FE8B1DFAAC57B1FB42BC7E4D5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