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4A823E787B58A24A208876A6BD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4A823E787B58A24A208876A6BD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oGp54ix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GsuS4jea3o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3neemu+aLieS4jeW8gOaAneW/teeahOaJi+OAguaDs+S9oO+8jOebt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ebtOWIsOawuOS5heOAgjwvcD48cD48ZW0+Mi48L2VtPuS4jeaYr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ingeS9oO+8jOiAjOaYr+mBh+ingeS9oOS5i+WQjumDv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y48L2VtPuWGjemVv+eahOi3r+mDveacieWwve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bnuWktO+8m+WGjeW/q+S5kOeahOW/g+mDveacieeDpuaBvO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OAgjwvcD48cD48ZW0+NC48L2VtPuS9oOWThOaIke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S9oOeJueWIq+eIseaIkeOAgjwvcD48cD48ZW0+NS48L2VtPuayo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veeEtuW+iOaDs+S9oOOAgui/meWPquaYr+aIkeS4gOaXtuaDs+i1t+S9o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En+aDheazm+a7peeahOW5tOW6pumHjO+8jOaIkeWPquivtO+8jO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S9oOS6hu+8jOatpOWIu+OAgjwvcD48cD48ZW0+Ni48L2VtPuW+i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bvue7j+iuqeaIkeeahOW5tOWNjuWFteiNkumprO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mAgeS9oOeOq+eRsOWPr+aDnOS7t+mSseWkqui0te+8jOaDs+e7me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Ikei/mOayoeWtpuS8mu+8jOaDs+e7meS9oOS4i+i3quWPr+aIkuaMh+i/mOWc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WPquiDveWPkeS4quefreS/oeaKiuS9oOi/ve+8jOW4jOacm+aIkeS7rOawu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aEv+acquadpeaJgOacieeahOWlveaXtuWFie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Ev+aDheivnee7iOacieS4u++8jOS9oOaIkeS4jeWcq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WJjeWNiueUn+mDveaYr+a1gea1qu+8jOiHquS7j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5v+W9kuael++8jOWmguiIn+mdoOWyuOOAgjwvcD48cD48ZW0+MTAuPC9lbT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iLHnmoTml6XokL3vvIzlkIjmi43miJHku6zmj6HntKf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k5Liq5Lq65Zyo5LiA6LW35bCx5piv5LiA56eN57yY5YiG77yM5oiR5b6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pyI6ICB57uZ5LqG5oiR5Lus5L+p5ZCM5LiA5p2h57qi57q/77yM5L2g5Y+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2A5L2g55qE5LiA5YiH44CCPC9wPjxwPjxlbT4xMi48L2VtPuWPquaDs+WB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ahOeMq++8jOS4jeWoh+S5n+S4jeeHpeOAgjwvcD48cD48ZW0+MTMuPC9lbT7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47mlrDpspzliLDlvZLlsZ7mhJ/jgII8L3A+PHA+PGVtPjE0LjwvZW0+5pif5pi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Kh5pyJ5oiR55qE5b+D5Lqu5aCC77yM5oiR55+l6YGT5bey57uP5LiN6IO95bCG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pyI5YS/5YaN5piO5rKh5pyJ5oiR55qE5b+D5piO55m977yM5oiR55+l6YGT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4ix5LiK5LqG5L2g77yb5rKh5pyJ5LuA5LmI5Y+v5Lul5pS55Y+Y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BPC9wPjxwPjxlbT4xNS48L2VtPuaIkeeUn+adpeaJp+aLl++8jOWWhOaB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JgOS7peaIkeWWnOasouS9oO+8jOS4jeaYr+S4gOaXtuWFtOi1t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Po+S4jeS4gOOAgjwvcD48cD48ZW0+MTYuPC9lbT7kupHkuIrpmLPlhYnkvp3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sLjov5zjgII8L3A+PHA+PGVtPjE3LjwvZW0+566A5Y2V6K+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y6Laz5aSf77yM5Lya5b6I5bm456aP44CCPC9wPjxwPjxlbT4x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aciO+8jOWkj+aXpea4hemjju+8jOWGrOaXpeaarumbqu+8jOi/meS6m+mDv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Ur+acieS9oOeahOW/g+mHjO+8jOaJjeacieaIkeaDs+WOu+eahOWbm+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YDosJPlubjnpo/vvIzlsLHmmK/lkozlr7nnmoT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oiJLmnI3nmoTmlrnlvI/vvIzkuIDotbfov4fml6Xlr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4ix5L2g5Lik5aSp77yM5pyJ5L2g55qE6YKj5aSp5ZKM5rKh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mBh+WIsOS9oO+8jOWcqOWQiOmAgu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Bi+eIse+8jOe7k+Wpmu+8jOeUn+WtkO+8jOWcqOa4qeaalueahOmZquS8t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ui/meWwseaYr+aIkeimgeeahOW5uOemj++8jOeos+eos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IDlpKnvvIzmiJHku6zkuIDotbfotbfluorvvIzkuIDotbf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kuIDotbfmi4nnnYDmiYvlh7rpl6jjgILkuIDotbfkubDoj5zvvIzkuIDotbf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kuLrkuobkuonnlLXop4bmlpfmmbrmlpfli4cmaGVsbGlwO+aIk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i/meS5iOS4gOWkqeeahO+8jOWxnuS6juaIkeS7rOeahOWwj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mmK/miJHnmoTllK/kuIDvvIzmmK/ku7vkvZXkur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/ku6PnmoTlsI/nvo7lpb3vvIzkuIDmg7PliLDkvaDnmoTmoLflrZDvvIzmiJH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kvJrms5vlh7rmmpbmmpbnmoTlvq7nrJHjgII8L3A+PHA+PGVtPjI0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Gx77yM5L2g6IO955yL6KeB5rW377yM5L2g6IO955yL6KeB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bCx5LiN5LiA5qC377yM5oiR55uu5YWJ5q+U6L6D55+t5rWF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44CCPC9wPjxwPjxlbT4yNS48L2VtPuaIkeiDveaDs+WIsOacgOeUnOic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cqOWWnOasouS9oOeahOavj+S4gOWkqemHjO+8jOiiq+S9o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mlaLor7TkvJrpmarkvaDkuIDovojlrZDvvIzkvYb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lpKnvvIzkvaDnmoTouqvovrnkuIDlrprmnInmiJ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iK5LqG5L2g77yM5oCd5b+16aOY6aOY5rSS5rSS77yb54ix5LiK5LqG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6ZqP5L2g5Y675LqG5aSp5rav77yBPC9wPjxwPjxlbT4yOC48L2VtPuaIke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jeWIsOS9oOeahOaXtuWAme+8jOWwseaYr+aIkeacgOWvguWvn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sI/lj6/niLHvvIzkvaDnn6XpgZPlkJfvv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Y3nva7vvIzov57miJHoh6rlt7Hpg73lq4nlpp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5oiR54ix5YK756yR77yM6L+Z5Y+I5LiN5piv5LiO55Sf5L+x5p2l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4ix5LiK5L2g55qE6YKj5LiA5Yi75byA5aeL55qE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S4iumYs+WFieS+neaXp++8jOaIkeS7rOeahOeIseawuOi/n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rlianljYHliIbpkp/vvIzmiJHkvJrlkozkvaDkuIDlkIzlm57lv4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pm6jvvIzlpoLmnpzlj6rliankuInliIbpkp/vvIzmiJHkvJrlkLv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liankuIDliIbpkp/vvIzmiJHkvJror7TmrKHmiJHniLH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rWq5ryr5ZKM5pyA6Ieq56eB55qE6K+d5bCx5piv77y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44CCPC9wPjxwPjxlbT4zNC48L2VtPuS9oOivtO+8jOivl+W+i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acieS9oOWcqOe7k+WwvuOAgjwvcD48cD48ZW0+MzUuPC9lbT7miJHmg7P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uZ/mg7Pkv53miqTov5nlhbvlpbnnmoTlsbHlt53kuI7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5qE5pyf5b6F5pyJ5b6I5aSa77yM5q+U5aaC552h5Yiw6Ieq54S2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YaS5p2l5bCx6IO955yL5Yiw5oiR54ix55qE5aSp5rCU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lveeahOeIseaDheWkp+amguWwseaYr+S9oOWSjOWlueWcqOS4g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Umei/h+S6huWIq+S6uuWPo+S4reeahOWkp+WNg+S4lueVjO+8jOS5n+S4j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+8jOWboOS4uuaciemCo+S5iOS4gOS4quS6uuS4gOebtOWcqOmZquedg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S9oOeahOS4lueVjOOAgjwvcD48cD48ZW0+MzguPC9lbT7kuJbnlYz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kuI3mmK/miJHniLHkvaDvvIzogIzmmK/miJHmg7PlkozkvaDmnIn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+555qE5pe26Ze06YGH6KeB5a+555qE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Yqo5b+D77yM6ICM5piv5rC45LmF55qE5a6J5b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iQjOeUn+S6huiuuOWkmuWwkeWls+W/g+Wwj+a1qua8q+eahOaDs+az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qOW5tOeahOeDn+eBq+S4i+aOpeWQu++8jOWcqOWvkuWGt+eahOWGrOWkqei/veae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quWjq+WwvOeUqOiDtueJh+acuuaLjeeFp++8jOWcqOilv+WMl+aymea8oOeci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S6m+mDveWlveeUnO+8jOeUnOWIsOaDs+aUpeWcqOaJi+W/g++8jO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muOAgjwvcD48cD48ZW0+NDEuPC9lbT7miJHkuI3mmK/norDkuI3liL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m6DkuLrlt7Lnu4/mnInkuobkvaDvvIzmiJHkuI3mg7Plho3norD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QyLjwvZW0+5Zyo5oiR55qE5LiW55WM6YeM5rKh5pyJ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+U5L2g5pu06YeN6KaB44CCPC9wPjxwPjxlbT40My48L2VtPuaJgOiwk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aEn+inieeDreaDhea1qua8q+e7n+e7n+aLv+aOieS5i+WQju+8jOS9oOS7j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eaWueOAgjwvcD48cD48ZW0+NDQuPC9lbT7ml6XlrZDnlJznlJznmoTvvIz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n6DmqqzmsLTvvIzlg4/lhqzml6XnmoTlpKrpmLPvvIzlg4/moqbph4z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rKzkuIDmrKHpgYfop4HkvaDjgII8L3A+PHA+PGVtPjQ1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77yM5oiR5LiN5Zyo5L2g6Lqr6L6577yM5L2g6KaB5aW95aW955qE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WK77yM6KaB5oyJ5pe255qE5ZCD6aWt77yM5oyJ5pe255qE5LyR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iuqOWOjOWFrOS4u+eXhe+8jOS9huWmguaenOaYr+aIkeWuo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S4gOagt+S6hu+8jOaIkeS8mue7p+e7reWuoOS4i+WOu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r7nkvaDmkpLlqIfvvIzmg7PntKfntKfmirHkvY/kvaDvvIzmg7PlkJHkvaD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Dorrrov5nkuKrkuJbnlYzlpJrkuYjkuKXoi5vvvIzmiJHpg73lgY/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Y+q5Zyo5LmO5L2g77yM5bCx5YOP5bCP6bif6ZyA6KaB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YS/56a75LiN5byA5rC077yM5LiN5b6X5pil6aOO6Iqx5LiN5byA44CC54+N5oO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5qE5q+P5LiA5aSp77yM5Zyo5LmO5ZKM5L2g5YWx5bqm55qE5q+P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W4jOacm+mCo+S6uuWPr+S7pemZquS9oOeci+Wwvei/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IkeW4jOacm+mCo+S6uuWPr+S7pea4qeaflOS6huS9o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mCo+S6uuWPr+S7peiuqeS9oOS4gOebtOaYr+Wkqeecn+eahOaoo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mCo+S6uuaYr+aIkeOAgjwvcD48cD48ZW0+NTAuPC9lbT7ku47mv4Dmg4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ku47mhJ/liqjliLDmhJ/mganvvIzku47mtarmvKvliLDnm7jlrojjgIL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vvIzotorkuI3mhL/nprvlvIDkvaDvvIzov5nmiY3lj6v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K6k6K+G5L2g5YmN77yM5oiR5Lul5Li65oiR5piv5aSn5rW377yM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5Y+v5Lul5rW357qz55m+5bed77yM6YGH5Yiw5L2g5ZCO5omN5Y+R546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5qE77yM6Zmk5LqG5L2g5bey55ub5LiN5LiL5Lu75L2V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4queugOWNleeahOS6uu+8jOiwgeWvueaIkeWlve+8jOaIkeWws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7luWlveOAgjwvcD48cD48ZW0+NTMuPC9lbT7kurrmgLvlnKjlj5jvvIzmnIn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LrnlJ/mtLvmlLnlj5jvvIzmnInkurrpgInmi6nmlLnlj5j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6LaK5p2l6LaK54ix5L2g77yM5Lmf5b6I5oOz6Lef5L2g6K+0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ZSv5LiA5Zyo5LmO55qE5bCx5piv5L2g77yM5L2g5bCx5piv5oiR5LuK55S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omL6LWw5LiA6L6I5a2Q55qE5Lq677yBPC9wPjxwPjxlbT41NS48L2VtPuWcq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S4iuWvueeahOS6uu+8jOaYr+S4gOWcuuS8pOW/g++8m+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iumUmeeahOS6uu+8jOaYr+S4gOWjsOWPueaBr++8m+WcqOWvu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+8jOaYr+S4gOeUn+W5uOemj+OAgjwvcD48cD48ZW0+NTYuPC9lbT7miJ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3liLDmnKrmnaXvvIzmiJHlsL3lipvljrvlgZrnmoTvvIzmmK/nlKjliqrlip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vvIzlm6DkuLrvvIzmnKrmnaXmsqHmnInkvaDvvIzmr6vml6D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yf5oOz5bim5L2g5Y676KeB5Lul5YmN55qE5oi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oeC77yM5L2g55qE5Ye6546w77yM5Yiw5bqV5oCO5qC35pS55Y+Y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mguaenOaIkeWSjOS9oOS4gOWkqeS4gOWkq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Yr+S4jeaYr+WwseaIkOS6huS4gOW5tO+8jOeEtuWQjuS4gOW5tOS4gOW5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+8jOaYr+S4jeaYr+WwseaIkOS6huS4gOi+iOWt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sLTvvIzkvaDmmK/ngavjgILkvYbmiJHku6zlubbkuI3mmK/kuI3nm7j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lv4Pph4zml6nlt7LlgJLmmKDkvaDmnIDnvo7mnIDnnJ/nmoTmoLflr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nKjkvaDngavmsJTlpKfnmoTml7blgJnvvIznu5nkvaDlhrDlh4nnmoTniL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lhbblrp7miJHku6zmmK/kuIDlrrb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Lul566A566A5Y2V5Y2V77yM5L2G5LiN6IO96ZqP6ZqP5L6/5L6/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+v5Lul57uZ5Lu75L2V5Lq677yM5L2G5oiR55qE5b+D5Y+q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v+aIkeWcqOi/mei+iOWtkOi/mOiDveeJteedgOS9oOeah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IsOS4i+i+iOWtkOOAgjwvcD48cD48ZW0+NjIuPC9lbT7lj6ropoHmiJHkuI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vvIzmiJHku6zkuYvpl7TlsLHnu5PmnZ/kuobvvIzkvaDmmK/miJHmnIDmhI/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Z/mmK/miJHkuI3lvpfkuI3mlL7lvIPnmoTnuqDnvK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m5oCm5Zyo5bem6L6577yM5L2g5Zyo5oCm5oCm6YeM6Z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iqk+Wxseebn+aXoOmcgOWkquWkmu+8jOmZquS8tOWwseaYr+acgOWl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NjUuPC9lbT7miJHopoHnmoTniLHmg4XvvIzkuIDkuK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IDlv4PkuIDmhI/vvIzkuIDovojlrZDjgILlj6rmmK/ov5nmoLf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jgII8L3A+PHA+PGVtPjY2LjwvZW0+5L2g5Zac5qyi55qE5Lq677yM5Lmf5oG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2A5L2g77yM6L+Z5oiW6K645piv5LiW55WM5LiK77yM5pyA5bm456a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2Ny48L2VtPuaIkeaEv+S4juS9oOS4gOaIv+S4pOS6uu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Wto++8jOWbm+a1t+S4ieWxseS6jOW/g+S4gOeUn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mt6Hmt6HnmoTniLHvvIzniLHmmK/mt7Hmt7HnmoTllpzmrKLjgIL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vIDlp4vllpzmrKLkvaDkuobjgILlpoLmnpzlj6/ku6XnmoTor53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nInkuIDlpKnlj6/ku6XkuI3nlKjpgIHkvaDlm57lrrbvvIzogIzmmK/kuIDotb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jgII8L3A+PHA+PGVtPjY5LjwvZW0+5YW25a6e5pyA5bm456aP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Zac5qyi55qE5Lq677yM5q+U5L2g5pu05Yqg5Zac5qyi5L2g44CC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5aW955qE5LqL5bCx5piv77yM5Zyo5Zac5qyi5L2g55qE5q+P5LiA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44CCPC9wPjxwPjxlbT43MC48L2VtPuS9oOS4jeaYr+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9oO+8jOWNtOavlOS7gOS5iOmDveWlveOAgjwvcD48cD48ZW0+Nz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DlkI7kuIDku7bkuovlkozml6nmmajnrKzkuIDku7bkuovpg73mmK/nnK/nnYD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nIvkvaDnmoTliqjmgIHjgII8L3A+PHA+PGVtPjcyLjwvZW0+5YW25a6e5bm456a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2T5oiR5peg5Yqp5LmL5pe277yM5b2T5oiR5aeU5bGI5LmL6ZmF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mL5Lit77yM5L2g55qE5oqx5oqx5bCx5piv5pyA5aSn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IseaDhemHjOayoeacieecn+ato+eahOWCu+eTnO+8jOWPquaci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WBmuWCu+eTnOeahOS6uuOAgjwvcD48cD48ZW0+NzQuPC9lbT7lg4/miJH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pl7TkuI3ljZbpnaLohpzvvIzkuI3lgZrkvKDplIDvvIzkuI3ljZbpo5/nia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ganniLHnmoTkurrlt7Lnu4/kuI3lpJrkuobjgII8L3A+PHA+PGVtPjc1LjwvZW0+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H5a6Z55qE54ix5ZKM6Ieq5aSq5Y+k6Iez5rC45Yqr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FtuWunuW5tuS4jeaYr+aJgOacieS6uumDveaciemCo+S5iOWl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mguaenOS9oOaBsOW3p+eisOWIsOS6humCo+S4quaEv+aEj+i/geWw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sOW+l+WIq+ejqOWFieS6huS7lueahOaEn+aDh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ku6zopoHmmK/lkLXmnrbvvIzkuI3orrrlkLXlvpflpJrkuYjlh7b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KLkuIvmiJHvvIzlvZPmiJHmlbDliLDljYHvvIzkvaDkuIDlrpropoHlm57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4LjwvZW0+5oiR5Y+q5pyJ5Lik5Liq5b+D5oS/77ya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yo5L2g6Lqr6L6544CC55yf5q2j55qE54ix5oOF5piv77yM5oiR6K6p5L2g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6K6p5oiR5a6J5LqG5b+D44CCPC9wPjxwPjxlbT43OS48L2VtPu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aJgOacieeahOecn+W/g+S7peiiq+S9oOWPkeeOsO+8jOWPr+S9oOS4uuS9l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iLpeWNs+iLpeemu++8geaIkeWlveeXm++8geaIkeeahOeXm+img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iDveWPmOaIkOaIkeS7iueUn+acgOWkp+eahO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lJ/lkb3kuK3miYDog73nu4/ljobnmoTvvIzmnIDmnIDmt7HliI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gxLjwvZW0+5bm456aP77yM5YW25a6e5b6I566A5Y2V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b2T5oiR5oKy5ZOA5b2T5oiR6JC95rOq77yM5L2g5Lya6LWw5Yiw5oiR6Lqr6L6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oul5oqx77yM5q+r5LiN54q56LGr44CCPC9wPjxwPjxlbT44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ZmuS4iuedoeinieWJjeacgOaDs+iBiuWkqeeahOS6uu+8jOaIkeeIse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MuPC9lbT7ku4rmmZrnmoTmnIjkuq7lkozmmJ/mmJ/pg73lvo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aXkuI3lj6/lj4rlnLDlpb3nnI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yY3Y5and5c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mN2OWp3eX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4A823E787B58A24A208876A6BD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