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2:1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1360478D2AC9CC7E3B11A8B39546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1360478D2AC9CC7E3B11A8B39546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TnkuKrmiJHniLHkvaDnmoTor63lj6U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L2g5pyA5Yid5Zac5qyi5LiK55qE77yM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b6u56yR55qE6KGo5oOF77yM5piv5LuW5LiO5LyX5LiN5ZCM55qE5omN5Y2O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2g54ix5LiK55qE77yM5Y205piv6YKj6aKX5rC46L+c5rSL5rqi552A55Sf5ZG9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16a2C44CCPC9wPjxwPjxlbT4yLjwvZW0+5oiR5Yqq5Yqb5Y+Y5oiQ5L2g6KaB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205aeL57uI5b6X5LiN5Yiw5L2g55qE5b+D44CC5pyA5ZCO5omN5Y+R546w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oiR5oCO5LmI5pS55Y+Y77yM5L2g6YO95LiN5Lya5b+D5Yqo44CC5Zug5Li65L2g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LiN5Zac5qyi5oiR77yM5LiO5YW25LuW5peg5YWz44CC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5b6X5pyA5oCl55qE77yM6YO95piv5pyA576O55qE6aOO5pmv77yb5Lyk5b6X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mf5oC75piv6YKj5Lqb5pyA55yf55qE5oSf5oOF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5qE5LqL77yM5piv55yL5Yiw5p+Q5Lq655qE5b6u56yR77yb6ICM5pu0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piv5LuW5Zug5Li65L2g6ICM56yR44CCPC9wPjxwPjxlbT41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buY6buY5Zyw6KKr5L2g5rOo6KeG552A77yM5Lmf6buY6buY5Zyw5rOo6KeG552A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i05pyb5rex5rex5Zyw6KKr5L2g54ix552A77yM5Lmf5rex5rex5Zyw54ix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A5Z2X54en55+z77yM5pyJ5LqG5L2g55qE54ix77yM5oiR55qE55Sf5ZG95omN6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CA55y855qE54Gr6Iqx44CCPC9wPjxwPjxlbT42LjwvZW0+6ZqU552A5LiN6L+c5LiN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6m677yM5oiR5bi45bi45Lya5Zyo5LiN57uP5oSP5LmL6Ze05oOz6LW3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uK5aSp55qE5b6u6aOO5ZC56JC95LiA5Lik54mH5Y+25a2Q6YKj5qC36ZqP5b+D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pyJ6aOO5ZC55Yiw5L2g5pe277yM6KaB6K6w5b6X77yM6YKj5piv5oiR5omY5a6D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eu5YCZ44CCPC9wPjxwPjxlbT43LjwvZW0+5pil5pyJ55m+6Iqx77yM6ICM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pyA576O55qE5pil5aSp5LiN5piv57mB6Iqx55ub5pmv77yM6ICM5piv5oiR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62J5YCZ6L+H55qE5q+P5Liq5pil5pqW6Iqx5byA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6LSj5Lu777yM5LiN5Zug5Zuw6Zq+5bGI5pyN77yM5LiN5Zug6LSr56m35pS5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L2g5Zyo55qE5Zyw54K577yM5Y+Y5oiQ5LqG57uP5YW4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pe26Ze077yM5Y+Y5oiQ5LqG5oOz5b+177yM5L2g5Zyo55qE5oiR6ISR5rW3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iQ5LiA54mH77yM5byA6ZiU5oiQ576O5Li95bGV546w55y85YmN77yM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5piv5L2g6Lqr6L6555qE5oiR6L+Y5rKh6K+05Ye655qE5oiR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WmguaenOWPr+S7pe+8jOS6uueUn+efreefreWHoOWNgei9ve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S4gOi1t+iupOecn+WPiOa9puiNieWcsOi/h+OAgjwvcD48cD48ZW0+M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mgLvmnInkuIDlpKnkvJrlsIbkvaDmiJHmi4bmlaPvvIzlj6/mmK/ljbPkvr/lpoL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gqPkuKrml7bliLvkuYvliY3vvIzkuZ/orqnmiJHku6zlnKjkuIDotbf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4ix5L2g5piv5oiR5LuK55Sf5pyA55eb55qE5q2M77yM5oOz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K5aSc5pyA576O55qE5Z2a5oyB44CC5bCx566X5pe25YWJ6aOO5YyW5LqG6K6w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N5Lya55So5oiR5LiA55Sf5ZSx552A77yM5peg5oCo5peg5oKU5Zyw5ZSx552A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oiR5Lus55qE5q2M44CCPC9wPjxwPjxlbT4xMy48L2VtPueqgeeEtuW+iOWWnOas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4v+S4gOeepei/meS4quivje+8jOS4gOingemSn+aDheWkquiCpOa1he+8jOaXpeS5he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uiLjeeZve+8jOWIq+S6uuecieadpeecvOWOu++8jOaIkeWPquWBt+eci+S9oOS4gO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mgJ3mmK/kuIDnp43nl5vvvJvlv7XmmK/kuIDnp43oi6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4Hlj4jkuI3og73op4HmmK/kuIDnp43nl5voi6bvvIE8L3A+PHA+PGVtPjE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Y+v5Lul6L+Z5qC377yM56yR5a655omT6LSl5aSq6Ziz77yM55Sa6Iez5q+U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u05aW955yL44CCPC9wPjxwPjxlbT4xNi48L2VtPuimgeaYr+S4lueVjOS4iuWPq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pOS4quS6uuivpeWkmuWlve+8jOaIkeS4gOWumuimgeaKiuS9oOasuui0n+eahOWT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dpeOAgjwvcD48cD48ZW0+MTcuPC9lbT7msJTkvaDvvIzpgJfkvaDvvIzlj6rlm6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JvlrabkvaDvvIzot5/kvaDvvIzlj6rlm6DniLHkuIrkvaDvvJvnlrzkvaDvvIzpo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rlm6Dmg7Pov73kvaDvvJvmg7PkvaDvvIzniLHkvaDvvIzlj6rmg7PkurLkur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rzkvaDvvIzmh4LkvaDvvIzlj6rmg7Ppl67pl67kvaDvvIzlj6/lkKbkuIDnlJ/kuI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jgII8L3A+PHA+PGVtPjE4LjwvZW0+5oS/5L2g5LuO5q2k5YmN56iL5Ly86ZS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a+55eF5L615omw77yM5peg6aOO6Zuo55u45Zuw44CC5rGf5rKz5Y+v5rih77yM5a2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aWu77yM6Z2S5aSp55m95pel5rW36ZiU5aSp56m66Ieq6IO957+x57+U44CC5q2k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Sf55Sf5LiN6KeB77yM5bKB5bKB5bmz5a6J44CCPC9wPjxwPjxlbT4xOS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h+ingeS9oOeahOmCo+Wkqei1t++8jOavj+S4gOS7tueQkOeijueahOWwj+S6i+mDve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l+aDheeUu+aEj++8jOaIkeaDs++8jOi/meS4gOWumuaYr+WboOS4uueIseS4iuS9o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OAgjwvcD48cD48ZW0+MjAuPC9lbT7miJHmg7Pmr4/lpKnphpLmnaXnrKzkuIDnnL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sLHmmK/kvaDvvIzmiJHmg7Pmr4/lpKnpg73og73nibXnnYDkvaDnmoTmiYvlh7r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7lrrbvvIzmiJHmg7PmiJHnmoTnlJ/mtLvph4zmr4/ml7bmr4/liLvpg73mnIn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bHvvIzkurLniLHnmoTvvIzlq4Hnu5nmiJHvvIzmiJHkvJrorqnkvaDlubjnpo/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bm95oCA5oOF5oCd6YCB5rip6aao77yM55C055Gf566r56yb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6Z+z77yM5oOF5q2M5puy5puy5YWl55S75p2l77yM57Sg5b+D5YKy6Zuq5Y+k5Lyg5L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+S5bCa5pyq6ZqP5Yaw5Y6777yM5pep5pyJ5L2z6Z+z5YWl5ZCb5b+D44CC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q+P5LiA6aaW5LmQ5puy6YeM77yM5ZCf5ZSx552A5oiR5LuK55Sf55qE56aP5Y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i3n+aIkei1sOWQp++8jOaDheS5pue7meS9oO+8jOS4jeec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e7meS9oO+8jOaAgOaKsee7meS9oO+8jOmSpeWMmee7meS9oO+8jOWutue7m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FlOWtpOWLh+WSjOS9meeUn+WFreWNgeW5tO+8jOWFqOmDvee7m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iJHog73mg7PliLDmnIDnlJzonJznmoTkuovvvIzlsLHmmK/lnKjllpzmr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pKnph4zvvIzooqvkvaDllpzmrKLjgII8L3A+PHA+PGVtPjI0LjwvZW0+6I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6D55qE56eN5a2Q77yM6aOO5Zyo5pGH5a6D55qE5Y+25a2Q77yM5oiR5Lus56uZ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6K+d77yM5bCx5Y2B5YiG576O5aW944CCPC9wPjxwPjxlbT4yNS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edoeedgOS6hu+8jOaIkeWUr+acieaKiuS9oOeahOeIseWtmOi/m+S9oOeahOaJi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ieS9oOmGkuS6hu+8jOaIkeWwseaKiuaIkeeahOeIseWtmOi/m+S9oOeahOW/g+mHjO+8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ngeWIsOaIke+8jOaIkeWwseaKiuaVtOS4quS6uumDveWtmOi/m+S9oOeahOaAg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mgeS4gOebtOWcqOS4gOi1t++8jOebuOS8tOWkqea2r+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oHnmoTniLHmg4XvvIzkuIDkuKrkvaDvvIzkuIDpopflv4PvvIzkuIDlv4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IDovojlrZDvvIzlj6rmmK/ov5nmoLfvvIzlho3ml6Dlhbbku5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oiR5rKh6K+06L+H5rC46L+c77yM5Y+q5biM5pyb5q+P5Liq5piO5aSp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yOC48L2VtPuaXoOmcgOWMhuW/me+8jOS4jeimgeWwhuWwse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WIsOS6hu+8jOWwseS4gOWumuS8muWcqOS4gOi1t+OAguaEv+aIkeS7rOiDveWkn+aM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eUnOicnOavq+S4jeaLmOazpe+8jOaEv+aIkeS7rOeahOa3seaDheS4jeiiq+i+nO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miJHllpzmrKLkuInmnIjnmoTpo47vvIzlha3mnIjnmoT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kL3nmoTlpKrpmLPvvIzlkozmnIDlpb3nmoTkvaD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yJ5aSq6Ziz77yM55y85YmN5pyJ5biM5pyb77yM5a625Lq66YO95a6J5bq3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aB5ZaE6Imv77yM6L+Z77yM5bCx5piv5oiR55qE5L+h5Luw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FqOS4lueVjOWvueS9oOaBtuivreebuOWKoO+8jOmCo+aIkeWwse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4gOS4lueahOaDheivneOAgjwvcD48cD48ZW0+MzIuPC9lbT7mgLvku6XkuLrmsL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oTmlYXkuovvvIzmtbfmmK/luIbnmoTmlYXkuovvvIzlpKnmmK/kupHnmoTmlYX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mlYXkuovvvIzljbTkuI3nn6XmiJHmmK/kuI3mmK/kvaDnmoTmlYXkuov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bvovbvlnLDlkLnnnYDvvIzmnIjlhYnnhafnnYDpo5jpo57nmoTokL3lj7bvvIzokL3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lpKflnLDvvJrmiJHmg7PkvaDjgII8L3A+PHA+PGVtPjMzLjwvZW0+5oOz56uZ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6577yM55yL5L2g5L2O55yJ77yM55yL5L2g5b6u56yR77yM5L2g5LiN6K+0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6KeJ5b6X5b6I5qyi5Zac44CCPC9wPjxwPjxlbT4zNC48L2VtPuW4jOacm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WPr+S7peS4jeeUqOWvueedgOaJi+acuuWSjOS9oOivtOaZmuWuie+8jOS9o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i+ueOAgjwvcD48cD48ZW0+MzUuPC9lbT7kvaDkuI3mmK/miJHnmoTlpKn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nmoTlnLDvvIzkvaDmmK/miJHnnLzkuK3nmoTkuIDmu7Tms6rvvIzmiJHmg7P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gI7kuYjkuZ/lk63kuI3lh7rmnaXvvIE8L3A+PHA+PGVtPjM2LjwvZW0+5oS/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L2g55e077yM5bKB5pyI5ZCf6K+X77yM6ISJ6ISJ55u45oCd44CC5oS/5LiA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O5L2g5ZCM77yM5oiR5oiR5Y2/5Y2/77yM6aOO6Zuq5LiO5YWx44CC5oS/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5e054uC77yM56yR6YaJ5L2V5aao77yM55Sc6Jyc6L+96ZqP44CC55u454m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4ix5L2g5rC45LiN5Y+Y77yBPC9wPjxwPjxlbT4zNy48L2VtP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WboOS4uuS9oOS4uuaIkeiAjOWBmueahOS6i++8jOi/mOWboOS4uu+8jOS4u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iDveWBmuaIkOeahOS6i+OAgjwvcD48cD48ZW0+MzguPC9lbT7ljYPkuI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KTlrrPkuIDkuKrmiZPnoLTkuoboh6rlsIrljrvniLHkvaDnmoTkurrvvIzkvaDmg7P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ov5nku73niLHmnInlpJrnnJ/vvIzmjL3nlZnlubbkuI3mmK/ljaDmnInnmoTlgJ/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lhoXlv4PnmoTni4Lng63vvIzlj6rmgKrniLHlvpflpKrmt7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oiR5oS/6Zmq5L2g6LWw6L+H5b6A5ZCO55qE5q+P5LiA5Liq5pil5aSP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77yM5L2Z55Sf5b6I6ZW/77yM5pyJ5L2g5L6/5piv5omA5pyJ55qE5qyi5Zac5LiO5b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mUmei/h+S6humdkuaiheeruemprO+8jOmBv+W8gO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qpuWIneW8gO+8jOWIsOWmguS7iuS6uueUn+eahOaEj+S5ieWPquWJqeS4i+WSjOS9oOS4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keeZveOAgjwvcD48cD48ZW0+NDEuPC9lbT7mnInml7blgJnmiJHku6zopoHlr7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v43kuIDngrnvvIzkuI3og73nurXlrrnoh6rlt7HnmoTkvKTlv4PlpLHmnJvvvJv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JHku6zopoHlr7noh6rlt7Hmt7HniLHnmoTkurrmrovlv43kuIDngrnvvIzlsIblr7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iLHnmoTorrDlv4bmkIHnva7jgII8L3A+PHA+PGVtPjQyLjwvZW0+6L+Z6L6I5a2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qL77yM5bCx5piv6K6k6K+G5L2g54S25ZCO54ix5LiK5LqG5L2g77yM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S/77yM5bCx5piv5pyJ5L2g6Zmq5oiR5LiA6L6I5a2Q77yM6YW455Sc6Ium6L6j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G5Lqr77yM5Lqy54ix55qE77yM5auB57uZ5oiR5ZCn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4j+mBjeWNl+awtOWMl+WxseS4nOm6k+ilv+Wyre+8jOingei/h+aYpeaXpeWkj+mjjuen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rOmbqu+8jOWPr+i/meiLjeWxseazseawtO+8jOWbm+Wto+abtOi/re+8jOWPiOaAjuWP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nuWwlOiIkuecieOAgjwvcD48cD48ZW0+NDQuPC9lbT7pgqPkuIDkuKrniLHogIz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YrvvIzkvaDmmK/lkKbkuZ/mhJ/lupTliLDkuobvvJ88L3A+PHA+PGVtPjQ1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LqU54K56IO955yL5Yiw5L2g77yM6YKj5oiR5LuO5LiJ54K55bCx5byA5aeL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Ni48L2VtPuebtOWIsOmBh+ingeS9oO+8jOaIkeaJjeS6huin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tmOWcqOeahOaEj+S5ie+8m+ebtOWIsOeIseS4iuS9oO+8jOaIkeaJjeaYjueZv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mguatpOeahOadpeS5i+S4jeaYk+OAguS4jeeuoeS9leaXtuS9leWcsOaIkemDv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ZquedgOS9oO+8jOebtOWIsOWkqeiNkuWcsOiAgeOAgj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lrojniLHmg4XnmoTpmLXlnLDvvIzmiafnnYDmnIDliJ3nmoTnuqblrprvvJvov4flvo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omb3mlbDkuI3lsL3vvIzkvYbllK/mnInkuI7kvaDlv4Plv4Pnm7jljbDvvJvml6Dor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po47pm6jmgI7moLfnmoTlooPlnLDvvIzlj6rmhL/kuI7kvaDnibXmiYvlhbHliJ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pYfov7nvvIE8L3A+PHA+PGVtPjQ4LjwvZW0+6YKj56eN5peg5rOV5raI5pWj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5Sx5b+D5Yqo5Y+Y5oiQ5LqG5rex5YWl5b+D5omJ55qE5rex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IkeaDs+eUqOS9meeUn+S4uuS9oOaaluS4gOebj+iMtu+8jOaZmumjjuW+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tuWLv+W/mOWbnuWutuOAgjwvcD48cD48ZW0+NTAuPC9lbT7kvaDnn6XpgZPlkJfvvJ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nvJjliIbvvIzkuZ/nm7jkv6HkvaDlsLHmmK/miJHnmoTnvJjliIbvvIzmiJH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6/ku6Xnj43mg5zov5nku73lj6rlsZ7kuo7miJHku6zkv6nnmoTniLHmg4Xlubb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kuYXnmoTotbDkuIvljrvjgII8L3A+PHA+PGVtPjUxLjwvZW0+55u46YGH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a5LmI5Yqo5Lq655qE5ZCN6K+N44CC5LqO6L+Z6Iyr6Iyr5Lq65rW35Lit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55qE55u46YGH5pOm6IKp6ICM6L+H77yM5q+P5aSp5Y+I5pyJ5aSa5bCR55qE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pOm6IKp6ICM6L+H44CCPC9wPjxwPjxlbT41Mi48L2VtPuWcqOeIseS9oOi/meS7t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S7juacquaJk+i/h+aKmOaJo++8jOWcqOeIseS9oOeahOavj+S4gOS4qu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DveWAvOW+l+aIkemDkemHjeWFtuS6i+OAgjwvcD48cD48ZW0+NTMuPC9lbT7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miJHopoHlkozkvaDlnKjkuIDotbfjgILmiJHkvJrlkJHlhajkuJbnlYzlpKf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r7TvvIzlpKfog4blnLDor7TvvIznkIbnm7TmsJTlo67lnLDor7T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2g77yM6K6w5b+G6YeM5YWo6YOo6YO95piv5L2g77yM5Zug5Li65piv5L2g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iR55qE6Laz6L+577yM6LWw6L+H54K554K55ru05ru0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fpemBk+WcqOS9oOW/g+S4re+8jOaIkeS4jeaYr+S7gOS5iO+8jOWPr+aYr+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re+8jOS9oOWwseWlveixoemCo+aciOS6ru+8jOaLpeacieaYn+aYn+eahOaciOS6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e+jueahO+8jOiAjOaIkeWwseaYr+mCo+aYn+aYn++8jOawuOi/nOmZquS8t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TYuPC9lbT7lr7nkvaDmmK/mi5vmkYfov4fluILvvIzmmI7nm67l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vvIzmuqLkuo7oqIDooajnmoTllpzmrKLjgILkuI3nn6XpgZPkvaDlnKjlgZrku4DkuYj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raPmiJHmg7PkvaDkuobjgII8L3A+PHA+PGVtPjU3LjwvZW0+5Zac5qyi5aSa5LiA54K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77yM5b+D5Yqo5aSa5LiA54K55piv54ix77yM5q+U54ix5aSa5LiA54K577yM5Y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OC48L2VtPuaDs+S9oOS6hu+8jOiuqeaIkeS7rOe6puS8m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eJteedgOS9oOeahOaJi++8jOa8q+atpeWcqOaZqOabpum7hOaYj++8jOe7huWQrO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n+WUse+8m+aDs+eJteedgOS9oOeahOaJi++8jOaWnOeci+aXpeWNh+aciOiQve+8jOiu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iNoea8vuOAguWIq+eKueixq+S6hu+8jOW/q+eCueaOpeWPl+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urrov5nkuIDovojlrZDvvIznnJ/niLHlj6rmnInkuIDlm57vvIzogIzlkI7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ho3mnInlpoLkvZXnvLHnu7vnmoTniLHmg4XvvIznu4jnqbbkuI3kvJrlho3kvKTnrYv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jgII8L3A+PHA+PGVtPjYwLjwvZW0+5L2g5piv5bK477yM5oiR5piv6Ii577yM5L2g5pi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oiR5Li65L2g6L2s77yM5bm456aP5pyJ5L2g5omN5bmy566X77yM57uZ5oiR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o2i77yM55Sx5LqO5L2g5piv5oiR55qE44CCPC9wPjxwPjxlbT42MS48L2VtPu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vOatpOaLpeacie+8jOWPquaEv+S4gOeUn+ebuOWuiOOAguS4jeaxgua1t+aer+efs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Ev+W/g+eBteebuOS8tOOAgjwvcD48cD48ZW0+NjIuPC9lbT7lpoLmnpzmiJHmrb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iormiJHnmoTpqqjngbDluKblnKjouqvovrnpgYfliLDlnY/kurrlsLHmtJLlh7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mnIDlkI7lho3kv53miqTkvaDkuIDmrKHjgII8L3A+PHA+PGVtPjY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l5piv6KaB6KGM6LWw5rGf5rmW55qE77yM5Y6755yL5bGx5rKz5aSn5bed77yM5Y67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I5pif5rKz77yM5L2G55yL6KeB5L2g5oiR6KeJ5b6X5Y+v5Lul5YWI5YGc5LiA5Y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bvuaDs+i/h+i+uei1sOi+ueeIse+8jOWPjeato+S6uuWx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OAguWQjuadpeaXoOWKm+WcsOWPkeeOsO+8jOaIkeayoeWKnuazlei+uei1sOi+u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S6uuWwseaMoeS9j+S6huS6uuWxseS6uua1t+OAgj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lkIPnlJznlJznmoTkuJzopb/vvIzllpzmrKLlkIPns5bmnpzvvIzmiJHmnID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7PlkIPnmoTlsLHmmK/miJHkv6nnmoTllpzns5bjgII8L3A+PHA+PGVtPjY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LiA55Sf5a6I5Zyo5L2g55qE6Lqr6L6577yM5Yas5aSp5YGa5L2g55qE5qOJ6KK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YGa5L2g55qE55S16aOO5omH44CCPC9wPjxwPjxlbT42Ny48L2VtPuaDs+aKi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eahOe7meS9oO+8jOWNtOWPkeeOsOS4luS4iuacgOWlveeahOaYr+S9oO+8m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jeiAgeeahOmdkuaYpe+8jOWPquimgeS4gOS4quebl+S4jei1sOeahOeIs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r4/mrKHkvaDnnIvmiJHnmoTml7blgJnvvIzmiJHpg73lgYf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KvlpITvvIzogIzkvaDnnIvliKvlpITnmoTml7blgJnvvIzmiJHkuIDnm7TlnKjnnIv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Lq655Sf5Y+q6KaB5Lik5qyh5bm46L+Q5L6/5aW9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iv5Zyo5oiR5pyA5aW955qE5bm05Y2O6YGH5Yiw5L2g77yb5LiA5qyh5piv55u05Yiw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uN6IuN77yM5L2g5Lmf6Zmq5oiR6LWw5Yiw5bqV44CCPC9wPjxwPjxlbT43M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+v+W/q+S5kO+8jOWtpOeLrOS+v+WtpOeLrO+8jOaLpeacieS+v+aLpeacie+8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+v+WkseWOu++8jOayoeacieS7gOS5iOWlvei4jOi6h+eahO+8jOmZpOS6huaDs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phbjnlJzoi6bovqPkuI7kvaDliIbkuqvvvIzkuInppJDlm5vl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hbHluqbvvIzov5nkurrpl7TmiY3nrpflgLzlvpf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6I55+t77yM5aSp5rav5b6I6L+c44CC5LuK5ZCO55qE5LiA5bGx5LiA5rC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LiA5aSV77yM5oOz5ZKM5L2g5a6J6Z2Z55qE5Y676LWw5a6M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WcqOWSjOS9oOWcqOS4gOi1t++8jOaJi+eJteaJi+eahOS7sOacm+edgOa8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n+i+sO+8jOi9u+WjsOiuuOaEv++8jOaIkeS7rOS4gOi+iOWtkOWcqOS4g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lpoLmnpzmsqHmnInlpoLmnpzvvIzml7bpl7TmmK/lkKbkvJr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gZznlZnvvJ/mm77nu4/nnIvov4fnmoTlpJXpmLPvvIzlkKzov4fnmoTmva7okL3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l7bpl7Tmjqnln4vvvIzlubvmiJDms6HmsqvjgII8L3A+PHA+PGVtPjc1LjwvZW0+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f5Yiw5aSx5oSP5pe277yM6YO95Zue5b+G6LW35L2g55qE5rWF56yR77yM5L2g55qE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77yM5a6D5Lus5L2/5oiR5Z2a5by655qE6Z2i5a+55LiL5Y6777yM6LCi6LCi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Bi+eIsemHjOacgOaJk+WKqOaIkeeahO+8jOS7juadpeS4j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mAgeS6huS7gOS5iOekvOeJqe+8jOiAjOaYr+mCo+enjeS4i+aEj+ivhueahOaDpu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or7Tov4flvojlpJrlmqPlvKDnmoTor53vvIzlgZrov4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lq/ni4LnmoTkuovvvIzllK/ni6zlnKjkvaDpnaLliY3muKnpqa/lvpflg4/lj6rnj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oiR55qE55Sf5rS75LiN6IO95rKh5pyJ5L2g77yB55yL5Li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2g55qE5Y+M55y477yb5o+h5LiN5aSf55qE5piv5L2g55qE5Y+M5omL77yb5oi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5qE5piv5L2g55qE5rip5amJ77yb5oyl5LiN5pWj55qE5piv5L2g55qE5aSa5oOF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Cx6KaB5LiA55Sf5LiN5oKU77yBPC9wPjxwPjxlbT43OS48L2VtPumBh+ing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9oOeahOaJi++8jOaXoOiuuuaYr+WcqOWTqumHjO+8jOaIkemDveaEn+inieWDj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WgguWllOi3ke+8jOS9oOebuOS/oeS5iO+8nzwvcD48cD48ZW0+ODAuPC9lbT7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pb3pmr7vvIzkuLrkuobkvaDov47pmr7ogIzkuIrjgILmg7PkuIDkuKrkurrlpb3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kvaDnl5vlubblv6vkuZDjgILnrYnkuIDkuKrkurrlpb3ntK/vvIzkuLrkuo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lgLzjgILmg4Xot6/mvKvplb/vvIzkuLrkvaDku5jlh7rlhajpg6jvvIzmson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lvZLot6/vvIE8L3A+PHA+PGVtPjgxLjwvZW0+5oqK5L2g5YiX5Li65LuK55Sf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u+57uP77yM546w5Zyo77yM5pyq5p2l77yM5bim552A5L2g55qE54ix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6L+Y5piv5oCd5b+144CCPC9wPjxwPjxlbT44Mi48L2VtPumjjuWFieaXoOmZk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3jOiQveWwmOWfg+aYr+S9oO+8jOmHjeeCueaYr+S9oO+8jOiAjOS4jeaYr+aAju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ODMuPC9lbT7lnKjmiYDmnInnmoTpgZPliKvph4zvvIz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lpzmrKLmmI7lpKnop4HjgILmib/okpnkvaDlh7rnjrDvvIzlpJ/miJHllpzmrKL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jgII8L3A+PHA+PGVtPjg0LjwvZW0+5LiN566h5bCG5p2l5Y+R55Sf5LuA5LmI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Y5oiQ5LuA5LmI5qC35a2Q77yM5L6d5pen5piv5oiR5pyA54ix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S6sueIseeahOS9oOWcqOWTqumHjO+8jOWvguWvnueahOaIkeWcqO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Ds+S9oOW/teS9oO+8jOWwseaYr+ingeS4jeWIsOS9oO+8gT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mmK/nm7jop4Hml7bkvaDnmoTkuIDmirnlvq7nrJHvvIzniLHmg4XmmK/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aDnmoTkuIDlj6XlhbPmgIDvvIzniLHmg4XmmK/mjoLorrDml7bkvaDnmoTkuIDlj6X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iLHmg4XmmK/kvKTnl5vml7bkvaDnmoTkuIDlj6XpvJPoiJ7jgILniLHmg4XmmK/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ubPmt6Hlj4jlv6vkuZDnmoTnm7jnn6XjgIHnm7jkvLTjgIHnm7jlro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5LiO5L2g54m15omL6LWw6L+H5b6u5YWJ77yM5YWx6LW057mB6Iqx6ZSm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C48L2VtPuacieS6m+S6uuS8muaFouaFoumBl+iQveWcqO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wmOmHjO+8jOWTrei/h++8jOeskei/h++8jOWQtei/h++8jOmXuei/h++8jOWGjeaB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IjeS5n+mDveWPquaYr+abvue7j+OAgjwvcD48cD48ZW0+ODkuPC9lbT7mg7P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vo7kuL3nmoTlv6fkvKTlkoznlJzonJznmoTmg4bmgIXjgILlv4Pph4z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kuIDnp43nlKjku4DkuYjor63oqIDkuZ/ml6Dms5Xooajovr7nmoTmuKnpp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wLjwvZW0+54ix55qE6Zuq6Iqx77yM5p+T55m95LqG5aS05Y+R77yb5oOF55qE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77yM5o+J55qx5LqG6Z2i6aKK44CC5LiO5L2g5LiA6LW35LqS5L6d5LqS6Z2g77yM5Li6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5LiA5YiH5pON5b+D5pON5Yqz5Yqz44CCPC9wPjxwPjxlbT45MS48L2VtPuedo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mGkuS5n+aYr+S9oO+8jOaXoOWtlOS4jeWFpeS5n+aYr+S9oOOAguWQg+mlr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1sOi3r+aDs+S9oO+8jOacm+epv+eni+awtOi/mOaYr+S9oOOAgjwvcD48cD48ZW0+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hL/ljJbkvZzkuIDmnp3njqvnkbDoirHvvIzooqvkvaDntKfntKfmj6HlnKj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LrkvaDlkJDpnLLoiqzoirPvvJvmiJHmg7Plj5jmiJDkuIDlnZflt6flhYv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aDovbvovbvlkKvlnKjlj6PkuK3vvIzorqnkvaDmhJ/op4npppnmu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LjwvZW0+5a+55Yir5Lq65p2l6K+077yM5L2g5piv5LiA5Liq5Lq677yb5L2G5piv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77yM5L2g5Y205piv5oiR55qE5pW05Liq5LiW44CCPC9wPjxwPjxlbT45N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WGjeWkmu+8jOiLpeW/g+S4jeWcqO+8jOWNs+S9v+aJv+ivuuWkqeiNkuWcsOiAg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S4jemVv+S5heOAguWGjeWkmueahOiqk+iogOS5n+avlOS4jeS4iuecn+W/g+eahO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eUqOW/g+aEn+WPl++8jOWwseS8muS9k+S8muWIsOeIseeahOecn+iwm+OAgu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ecn+W/g+ebuOW+he+8gTwvcD48cD48ZW0+OTUuPC9lbT7miJHniLH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LmiJHniLHkvaDnmoTlv4PvvIzmhL/kvaDnn6XmmZPjgILmiJHniLHkvaDnmo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sbHpq5jvvIzmr5Tmtbfmt7HjgILmiJHniLHkvaDnmoTml7bmlYjvvIzkuIDovoj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jgILlj6rmg7PorqnkvaDnn6XpgZPvvIzmiJHniLHkvaDliLDogI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2LjwvZW0+5Y+q5pyJ55yL5Yiw5L2g77yM5oiR55qE6IS45LiK5omN5Lya5rSL5rqi552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L2g5bCx5piv5oiR55Sf5ZG955qE5aSq6Ziz77yM6K+35p2l5Yiw5oiR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aW95aW954ix552A5L2g77yM55a8552A5L2g44CCPC9wPjxwPjxlbT45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9oOeahOS6uu+8jOimgeS9oOeahOeOsOWcqO+8m+eIseS9oOeahOS6uu+8jO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cquadpeOAguiAjOiDvei3n+S9oOS4gOi+iOWtkOeahOS6uuWwseaYr++8mueQhuin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/h+WOu++8jOW5tuWMheWuueS9oOeahOeOsOWcqO+8jOS4gOi1t+WIm+mAoOWFs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OAgjwvcD48cD48ZW0+OTguPC9lbT7oh6rku47kuI7kvaDnm7jpgYfnmoT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tbfvvIzmiJHlsLHmt7Hmt7HnmoTniLHkuIrkuobkvaDvvIzoh6rku47niLHkuIr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nmoTpgqPkuIDliLvotbfvvIzmiJHlsLHnn6XpgZPlsIbmmK/kvaDkuID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mY/jgII8L3A+PHA+PGVtPjk5LjwvZW0+5Yid5Y2H55qE5pyd6Ziz5oiR5Y+v5Lul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95pel55qE5L2Z6L6J5oiR5Y+v5Lul6ZSZ6L+H77yM5Y+q5pyJ5L2g5oiR5LiN6IO9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2g5piv5oiR5LuK55Sf5peg5oKU55qE6YCJ5oup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uNzZncXFiZTlz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jc2Z3FxYmU5c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1360478D2AC9CC7E3B11A8B39546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