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2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863E2B8A969EDB0D3A17DE7AB129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63E2B8A969EDB0D3A17DE7AB129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6Ieq5bex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ecvOazqua1geWwveeahOaXtuWAm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W6lOivpeaYr+WdmuW8uuOAgjwvcD48cD48ZW0+Mi48L2VtPuWLpOWli+aYr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vhuegge+8jOiDveivkeWHuuS9oOS4gOmDqOWjruS4veeahOWPsuiv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cieS6m+i3r+W+iOi/nO+8jOi1sOS4i+WOu+WPr+iDveS8muW+iO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+8jOS4jei1sO+8jOS8muWQjuaClOOAgjwvcD48cD48ZW0+NC48L2VtPuiBq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Au+WcqOWvu+aJvuWlveW/g+aDhe+8m+aIkOWKn+eahOS6uu+8jOaAu+Wcq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/g+aDhe+8m+W5uOemj+eahOS6uu+8jOaAu+WcqOS6q+WPl+WlveW/g+aDh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/g+aDhe+8jOW/q+S5kOS6uuS4gOeUn++8gTwvcD48cD48ZW0+NS48L2VtPumAhuWi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S6uu+8jOmAhuWig+aYr+iAgeW4iO+8jOmAhuWig+S5i+iLpuWPr+WPmO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DuOaciea3qeS6keW/l++8jOaXoOmrmOS4jeWPr+aU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emHjuW/g+WwseWOu+WKquWKm++8jOWcqOS9oOi3jOWAkui/mOiDve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aXtuWAmeOAgui2iuaYr+WwtOWwrOi2iuaYr+imgeWOu+mdouWvue+8jOaJjeiDv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EseWug+OAgjwvcD48cD48ZW0+OC48L2VtPuaLpeacieaipuaDs+WPquaYr+S4gOenjeaZ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unueOsOaipuaDs+aJjeaYr+S4gOenjeiDveWKm+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i+e7iOebuOS/oeS4gOWPpeivne+8jOWPquacieiHquW3seW8uuWkp++8jOaJjeS4j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S6uui3tei4j+OAgjwvcD48cD48ZW0+MTAuPC9lbT7msqHmnInkurrog73kuIDot6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iLDlupXvvIzkvYbopoHorrDkvY/vvIzliKvlv5jkuobmnIDliJ3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+N5q2j5oiR5LiN5Lya55m955m95LuY5Ye677yM5b6I566A5Y2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bCx5piv5Li65LqG5b6X5Yiw44CCPC9wPjxwPjxlbT4xMi48L2VtPuWHoeS6i+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+8jOS4h+S6i+mdoOiHquW3se+8jOS4jeWtpuS5oOaAjuS5iOiDvei/m+atpe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WPiOaAjuS5iOiDveaOpeinpuWIsOaWsOS6i+eJqeWtpuWIsOaWsOefpeivhu+8j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+l+enr+e0r+OAgjwvcD48cD48ZW0+MTMuPC9lbT7mg6fmgJXliY3pnaLot4zlrp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qnvvIznlJ/lkb3lsLHmsLjov5zlj6rog73mmK/mrbvmsLTkuIDmva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J5YuH5rCU5bm25LiN6KGo56S65oGQ5oOn5LiN5a2Y5Zyo77yM6ICM5piv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oGQ5oOn5YWL5pyN5oGQ5oOn44CCPC9wPjxwPjxlbT4xNS48L2VtPuWPquaci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csOeLseiIrOeahOaKmOejqO+8jOaJjeacieW+geacjeWkqeWggueahOWKm+mHj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1gei/h+ihgOeahOaJi+aMh+aJjeiDveW8ueWHuuS4lumXtOeahOe7neW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kuKrkurrvvIzml6DorrrmgI7moLfmnbDlh7rlkozljZPoto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g73kuI3mmK/ml6DmiYDkuI3og73nmoTotoXkurrjgII8L3A+PHA+PGVtPjE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95rGC5LuA5LmI57uT5p6c77yM5q+P5Liq5Lq657uT5p6c6YO95LiA5qC3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44CCPC9wPjxwPjxlbT4xOC48L2VtPuavj+WkqeWKquWKm+WRvOWQuOedg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0u+edgO+8jOaYr+S4uuiHquW3seOAgjwvcD48cD48ZW0+MTkuPC9lbT7np6/mn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r4/kuIDmrKHlv6fmgqPkuK3pg73nnIvliLDkuIDkuKrmnLrkvJrvvIzogIzmtoj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iJnlnKjmr4/kuKrmnLrkvJrpg73nnIvliLDmn5Dnp43lv6fmgq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6LaK5piv6LS55Yqy5b+D5oCd55qE5Y675Y+W5oKm5LiA5Liq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6LaK5pyJ5Y+v6IO96K6p5L2g55eb5b275b+D5omJ44CC5pyf5b6F77yM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5eb55qE5qC55rqQ77yM5b+D5LiN5Yqo5YiZ5LiN55eb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mZpOmdnuiHquW3seacieS/oeW/g++8jOWQpuWImeW4pue7meWIq+S6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OAgjwvcD48cD48ZW0+MjIuPC9lbT7ml6Xnm4rliqrlipvogIzlkI7po47nlJ/msLT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fnlJ/nmoboi6bkuI3og73orqTovpPjgII8L3A+PHA+PGVtPjIzLjwvZW0+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a5Yir5Lq65LiN5oS/5YGa55qE5LqL77yM5YGa5Yir5Lq65pWi5YGa55qE5LqL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Ga5LiN5Yiw55qE5LqL44CCPC9wPjxwPjxlbT4yNC48L2VtPuaIkeS4gOWumu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S4iuihjOWKqO+8jOWGs+S4jeaUvuW8g++8gTwvcD48cD48ZW0+MjUuPC9lbT7lv4P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oJbmga/nmoTlnLDmlrnvvIzliLDlk6rph4zpg73mmK/lnKjmtYHmta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+H5Y6755qE5piv5Zue5b+G77yM546w5Zyo55qE5piv5ou85pCP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iv55uu5qCH44CCPC9wPjxwPjxlbT4yNy48L2VtPuaIkOWKn+iAhee7neS4j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UvuW8g+iAhee7neS4jeS8muaIkOWKn+OAgjwvcD48cD48ZW0+MjguPC9lbT7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kuI3mmK/pnaDlipvmsJTjgIHpgJ/luqblkozouqvkvZPnmoTmlY/mjbflro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zmmK/pnaDmgKfmoLzjgIHmhI/lv5flkoznn6Xor4bnmoTlipvph4/lrozmiJ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I636Ie05bm456aP55qE5LiN5LqM5rOV6Zeo5piv54+N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oul5pyJ55qE44CB6YGX5b+Y5L2g5omA5rKh5pyJ55qE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0u+WcqOWIq+S6uuecvOmHjO+8jOS5n+S4jeimgea0u+edgOWIq+S6uuW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Rvei/kOimgemdoOiHquW3seaOjOaPoeWcqOaJi+S4r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TkuYvnq4vlpKfkuovogIXvvIzkuI3mg5/mnInotoXkuJbkuYvmiY3vvIzkuqblv4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43kuI3mi5TkuYvlv5fjgII8L3A+PHA+PGVtPjMyLjwvZW0+5rKh5pyJ5om/5Y+X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77yM5bCx5rKh5pyJ5biM5pyb5LqG44CCPC9wPjxwPjxlbT4zMy48L2VtPuW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0r+eahOaXtuWAme+8jOWwsei9rOi6q+eci+eci+i6q+i+ueWcqOWKquWKm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mnInlpJrliqrlipvvvIzlsLHmnInlpJrlubj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N6KiA5pS+5byD77yM5piv5LiA56eN55Sf5rS7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iA5pS+5byD77yM5piv5LiA56eN5bm456aP77yM5oul5pyJ5LqG6L+Z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mN5Lya5oul5pyJ5aWL6L+b55qE5rqQ5rOJ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W+l+iLpuS4reiLpu+8jOaWueS4uuS6uuS4iuS6u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lIvlhaXpqqjkuI3lvpfkuI3miJjvvIzog4zmsLTkuonpm4TkuI3og5zliJnku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+q5pyJ5Y2D6ZSk55m+54K877yM5omN6IO95oiQ5Li65aW96ZK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IseeahOWKm+mHj+Wkp+WIsOWPr+S7peS9v+S6uuW/mO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NtOWPiOWwj+WIsOi/nuS4gOeykuWrieWmkueahOefs+S5n+S4jeiDveWuuee6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sr7or5rmiYDoh7PvvIzph5Hnn7PkuLr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+55LqO5q+P5LiA5Liq5LiN5Yip5p2h5Lu277yM6YO95Lya5a2Y5Zy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5u45a+55bqU55qE5pyJ5Yip5p2h5Lu244CCPC9wPjxwPjxlbT40Mi48L2VtPuS6uu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S4gOi+iOWtkO+8jOW8gOW/g+S5n+aYr+S4gOWkqe+8jOS4jeW8gOW/g+S5n+aYr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MuPC9lbT7mnIDmnInluIzmnJvnmoTmiJDlip/ogIX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3lubLlh7rkvJfnmoTkurrogIzmmK/pgqPkupvmnIDlloTliKnnlKjmr4/kuIDml7b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5HmjpjlvIDmi5PnmoTkurrjgII8L3A+PHA+PGVtPjQ0LjwvZW0+5aWz5Lq66KaB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S7552A77yM55Sf5rS75omN5Lya57K+5b2p44CCPC9wPjxwPjxlbT40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nuWPsOeahOWkp+W5lemaj+aXtumDveWPr+iDveaLieW8gO+8jOWFs+mUruaYr+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qOa8lO+8jOi/mOaYr+mAieaLqei6sumBv+OAgjwvcD48cD48ZW0+NDYuPC9lbT7lpLH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hI/lkbPkvaDmtarotLnkuobml7bpl7TlkoznlJ/lkb3vvIzlpLHotKXooajmm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nlLHph43mlrDlvIDlp4vjgII8L3A+PHA+PGVtPjQ3LjwvZW0+5Lq655qE5omN5Y2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357u155qE5rC077yM5rKh5pyJ5aSW5Yqb55qE5oyk5Y6L77yM5a6D5piv57ud5a+5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2l55qE44CCPC9wPjxwPjxlbT40OC48L2VtPuaUvuecvOWJjeaWue+8jOWPqu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p+e7re+8jOaUtuiOt+eahOWto+iKguWwseWcqOWJjeaWue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LjluLjotKPlpIfoh6rlt7HnmoTkurrvvIzlvoDlvoDog73lvpfliLDku5b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L3A+PHA+PGVtPjUwLjwvZW0+6Ieq5bex55qE5b+D55eb5Y+q6IO96Ieq5bex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A6YeN6KaB55qE5piv5LuK5aSp5byA5b+D77yb5aW95b+D5oOF5piv6Ieq6Lqr5Y+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MS48L2VtPuS/oeW/g+adpeiHquS6juWunuWKm++8jOWunuWK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6juWLpOWli+OAgjwvcD48cD48ZW0+NTIuPC9lbT7nlKjmnIDlsJHnmoTmgpTmga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4fljrvvvJvnlKjmnIDlsJHnmoTmtarotLnpnaLlr7nnjrDlnKjvvJvnlKjmnID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naLlr7nmnKrmnaXjgII8L3A+PHA+PGVtPjUzLjwvZW0+55u45L+h5bCx5piv5by6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5Y+q5Lya5oqR5Yi26IO95Yqb77yM6ICM5L+h5Luw5bCx5piv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wouiwouS9oOeahOS4jeeIse+8jOiuqeaIkeefpemBk+aIkeWFtuWu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0u+W+l+abtOa8guS6ruOAgjwvcD48cD48ZW0+NTUuPC9lbT7pmpznoo3kuI7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gJrlvoDmiJDlip/mnIDnqLPpnaDnmoTouI/ohJrnn7PvvIzogq/noJTnqbbjgIH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oPku6zvvIzkvr/og73ku47lpLHotKXkuK3ln7nlhbvlh7r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Ga5Yaz5a6a5LmL5YmN5LuU57uG6ICD6JmR77yM5LiA5pem5L2c5LqG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uH5b6A55u05YmN5Z2a5oyB5Yiw5bqV44CCPC9wPjxwPjxlbT41Ny48L2VtP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Bk+i3r+S4iu+8jOS7juadpeayoeacieWFqOi6q+iAjOmAgO+8jOWdkOS6q+WF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WKs+iAjOiOt+S4gOivtOOAguS9oOS4jeWKquWKm++8jOWwseW+l+WHuu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3ljrvov73pgJDvvIzmsLjov5zkuI3kvJrmi6XmnIn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otbDvvIzmsLjov5zljp/lnLDlgZznlZnjgII8L3A+PHA+PGVtPjU5LjwvZW0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oSf6KeJ6YO95bey5Y+Y5reh77yM5Zue5b2S6Ieq5bex77yM5YGa5aW9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5bex5ZCI6YCC55qE55Sf5rS777yM5Li66Ieq5bex55qE55Sf5rS75Yqq5Yq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44CCPC9wPjxwPjxlbT42MC48L2VtPuiHqueEtueVjOayoeaciemjjumjjumbqOmb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wseS4jeS8muaYpeWNjueni+WunuOAgjwvcD48cD48ZW0+NjEuPC9lbT7ljbPkvb/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nY7lnbfkuI3lubPvvIzovabova7kuZ/opoHliY3ov5vvvJvljbPkvb/msZ/msrPms6Lm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tozvvIzoiLnlj6rkuZ/oiKrooYzjgII8L3A+PHA+PGVtPjYyLjwvZW0+5oiR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f5Yiw6aqE5YKy77yM5a6D5pu+5Y+X5oiP5byE77yM5pu+57uP5b+D54Sm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6C056KO77yM5Y205L6d54S26bKc5rS76Lez5Yqo44CCPC9wPjxwPjxlbT42M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imgemdoOS4gOeCueS4gOa7tOeahOenr+e0r++8jOWIh+iOq+i0quWkmuaxguW/q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W+gOW+gOWavOS4jeeDguOAgjwvcD48cD48ZW0+NjQuPC9lbT7kuI3opoHnrYnlvoX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ogIzopoHliJvpgKDmnLrkvJrjgII8L3A+PHA+PGVtPjY1LjwvZW0+5oiR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6YKj56eN5oSf6KeJ77yM6YKj56eN5Zyo5a+S5Ya355qE5pel5a2Q6YeM77yM54m1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rip5pqW55qE5omL77yM6LiP5a6e5Zyw5ZCR5YmN6LWw55qE5oSf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/l+ivneivtO+8muS4jeS7peaIkOi0peiuuuiLsembhOOAguaXoOiu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aAjuagt++8jOWPquimgeS9oOacieS4uuS5i+aLvOaQj+OAgeS7mOWHuu+8jOWws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OAgjwvcD48cD48ZW0+NjcuPC9lbT7opoHmkpLluIPpmLPlhYnliLDliKvkurr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lv4Pph4zlhYjlvpfmnInpmLPlhYnjgII8L3A+PHA+PGVtPjY4LjwvZW0+5Ye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ev77yM6LWw5Ye65Y675LqG77yM5oC75piv5Lya5pyJ6Lev55qE44CC5Zuw6Zq+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w5Zyo5a626YeM5bCx5piv6Zq+44CCPC9wPjxwPjxlbT42OS48L2VtPueUn+a0u+Wu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+S9oO+8jOaYr+S4uuS6huiuqeS9oOiupOa4heiHquW3se+8jOiAjOS4jeaYr+iupO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opoHlhpLkuIDpmanvvIHmlbTkuKrnlJ/lkb3ls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pLpmanvvIzotbDlvpfmnIDov5znmoTkurrluLjmmK/mhL/mhI/ljrvlgZrjgIH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pLpmannmoTkurrjgII8L3A+PHA+PGVtPjcxLjwvZW0+5LiA5p2h6Lev77yM5Lq654Of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a2k54us6Zq+6KGM77yM5Y205LiN5b6X5LiN5Z2a5oyB5YmN6KGM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aS077yM56eN552A5qKm5oOz44CCPC9wPjxwPjxlbT43Mi48L2VtPuWcq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eahOmCo+S4gOWIu++8jOaDs+aDs+S4uuS7gOS5iOW9k+WIneWdmuaMgei1s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mHjOOAgjwvcD48cD48ZW0+NzMuPC9lbT7orqnmiJHku6zlhbHlkIzmkZLlvIPlr7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IDlkbPlubvmg7PvvIzmiorluIzmnJvlr4TmiZjlnKjlr7nkuovkuJrnmoTmiaf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kuIrvvIE8L3A+PHA+PGVtPjc0LjwvZW0+5LiW5LiK5omA5pyJ576O5aW9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yo5LiA6LW377yM5Lmf5oq15LiN5LiK5LiA5qGp6auY5bCa55qE6KGM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6uueUn+WmguaenOmUmeS6huaWueWQke+8jOWBnOatouWwseaYr+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YuPC9lbT7lv5nkuo7ph4fpm4bnmoTonJzonILvvIzml6Dmmof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Y3pq5josIjpmJTorrrjgII8L3A+PHA+PGVtPjc3LjwvZW0+5LiN5Y676ICV6IC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Kt56eN77yM5YaN6IKl55qE5rKD5Zyf5Lmf6ZW/5LiN5Ye65bqE56i877yM5LiN5Y67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LiN5Y675Yib6YCg77yM5YaN576O55qE6Z2S5pil5Lmf57uT5LiN5Ye656GV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mgeiuqeaIkeWGmeiHquW3seeahOWOhuWPsu+8jOaIke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mUmeivr+OAgjwvcD48cD48ZW0+NzkuPC9lbT7kurrkurrpg73mnInkuKTkuKr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kuKrmmK/lrrbpl6jvvIzmiJDplb/nmoTlnLDmlrnvvJvkuIDkuKrmmK/lv4Pp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lnLDmlrnjgILog73otbbotbDpl6jkuK3nmoTlsI/kurrvvIzlsLHkvJrllKT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lt6jkurrvvIE8L3A+PHA+PGVtPjgwLjwvZW0+6Z2i5a+56Imw6Zq+5Zuw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5byx6ICF6KKr56Oo5Y675qOx6KeS77yb5YuH5pWi6ICF5bCG5oSP5b+X5ZOB6LSo56Oo5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Li65Z2a5by644CCPC9wPjxwPjxlbT44MS48L2VtPueUn+WRveWkqui/h+efre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S6huaYjuWkqeS4jeS4gOWumuiDveW+l+WIsO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lJ/mtLvvvIzkuIrluJ3ov5jorqnkvaDmtLvnnYDvvIzlsLHogq/lrprmnIn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I8L3A+PHA+PGVtPjgzLjwvZW0+5Yqq5Yqb5ZCR5LiK55qE5byA5ouT77yM5om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puy55qE56u56Z6t5YyW5L2c5LqG56yU55u055qE5q+b56u5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bTN4MW15NHJl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G0zeDFteTRyZ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63E2B8A969EDB0D3A17DE7AB129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