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7D413C8B43454AF10EDED6AC89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7D413C8B43454AF10EDED6AC89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ub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9oO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ivneWIuuiIjOOAgjwvcD48cD48ZW0+My48L2VtPuaDheaEj+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dgOi/t+WHoOiuuOOAgjwvcD48cD48ZW0+NS48L2VtPuaLpea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i48L2VtPuWQrOmiqOmZjOi3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oeWPr+WPluS7o+OAgjwvcD48cD48ZW0+OC48L2VtPuaipuavgeazquW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dr+S/seeEmuOAgjwvcD48cD48ZW0+MTAuPC9lbT7psbzkuqHmt7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Ko6Zuo5peg55eV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OS5i+ecuOOAgjwvcD48cD48ZW0+MTMuPC9lbT7pgIbml4XooY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WF5pyr5bm05Y2O44CCPC9wPjxwPjxlbT4xNS48L2VtPu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4Lov4fooaPopZ/jgII8L3A+PHA+PGVtPjE3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5i+44CCPC9wPjxwPjxlbT4xOC48L2VtPuS9meeUn+WFseaM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vJjorqLkuInnlJ/jgII8L3A+PHA+PGVtPjIwLjwvZW0+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/kuaFo+acieiiruOAgjwvcD48cD48ZW0+MjIuPC9lbT7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5jpo5/jgII8L3A+PHA+PGVtPjIzLjwvZW0+5aSx5qKm5bCR5a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aipuS5neS7luOAgjwvcD48cD48ZW0+MjUuPC9lbT7lrabml6DmraL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r5o+Q5oSf5oOF44CCPC9wPjxwPjxlbT4yNy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OAgjwvcD48cD48ZW0+MjguPC9lbT7mmajpkp/mmq7pvJ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GK6ICM57uI44CCPC9wPjxwPjxlbT4zMC48L2VtPuWNt+Wcn+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7Tlv4Pkuo7ku5bjgII8L3A+PHA+PGVtPjMyLjwvZW0+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44CCPC9wPjxwPjxlbT4zMy48L2VtPuWtpOWDu+aIkOaA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t7HkvLzmtbfjgII8L3A+PHA+PGVtPjM1LjwvZW0+5Yeg5YiG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hemjjuS4juaIkeOAgjwvcD48cD48ZW0+MzcuPC9lbT7mgI7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LjgII8L3A+PHA+PGVtPjM4LjwvZW0+5ZG95Lit6L+H5a6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ecuOiQveWvnuOAgjwvcD48cD48ZW0+NDAuPC9lbT7pnZLmoID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n5pe25qih5qC344CCPC9wPjxwPjxlbT40Mi48L2VtPuWwmO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MuPC9lbT7nrIPkv6Hlpb3lra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omn5aaC5Yid44CCPC9wPjxwPjxlbT40NS48L2VtPuWHpOWHsOS6j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K/niLHkuIDkuJbjgII8L3A+PHA+PGVtPjQ3LjwvZW0+5aS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0OC48L2VtPuWtpOW/g+S6puWv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jJzlv4zjgII8L3A+PHA+PGVtPjUwLjwvZW0+5bCB6Z2i5oG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S6uumhvuWPiuOAgjwvcD48cD48ZW0+NTIuPC9lbT7lv4Plt7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UzLjwvZW0+5peg5Lq65LmF5Ly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ijuaxn+WNl+OAgjwvcD48cD48ZW0+NTUuPC9lbT7lgr7mhJv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M6Iif5YWx5rWO44CCPC9wPjxwPjxlbT41Ny48L2VtPuaIkeW/g+WI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lraTni6zkvLTmnI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56K+N56m344CCPC9wPjxwPjxlbT42MC48L2VtPueIseS4je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gbXprYLotbDmuLjjgII8L3A+PHA+PGVtPjYyLjwvZW0+5pyA5Lit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v+mAlOacieS9o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urrllLjmiJHjgII8L3A+PHA+PGVtPjY1LjwvZW0+5pS+54ix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S9nOS5i+WQiOOAgjwvcD48cD48ZW0+NjcuPC9lbT7nkLTnkZ/kuY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65Lyx5a6I6Y2t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+pOS5puOAgjwvcD48cD48ZW0+NzAuPC9lbT7miaflrZDkuY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aN55yL5LiA55y844CCPC9wPjxwPjxlbT43Mi48L2VtPuaXp+WfjuaVh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fkuovnnqnnm67jgII8L3A+PHA+PGVtPjc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iA5LiW44CCPC9wPjxwPjxlbT43NS48L2VtPuaXtuWFieW3t+mZ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uKnmn5TlrqDmurrjgII8L3A+PHA+PGVtPjc3LjwvZW0+5LuO5aeL6Iez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l+WfjuS9meaDheOAgjwvcD48cD48ZW0+NzkuPC9lbT7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bvlnLrjgII8L3A+PHA+PGVtPjgwLjwvZW0+5rKm6Zm355qE55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k+W/g+iHtOW/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RxNzE5NmZ4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kcTcxOTZme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7D413C8B43454AF10EDED6AC89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