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F26F127B0267ED34D8D2A265B7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F26F127B0267ED34D8D2A265B7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mdnueahOaDhe+8jOaYr+mdnueahOmU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i/mOaYr+iZmuS8qu+8jOaAu+acieiHquW3seeahOaDheaAgO+8jOS5n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WBmuWlveS7iuWkqeeahOiHquW3se+8jOS7mOWHuuS6uueUn+eah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mXruW/g++8jOi3r+iHquW3sei1sO+8jOivneiHquW3s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oOaCoOWygeaciO+8jOaPj+S4jeS6hueahOaYr+Wls+S6uuiKseeahOWNg+Wo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+8jOivieS4jeWwveeahOaYr+Wls+S6uuiKseeahOa2k+a2k+W/g+S6i++8jOS5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Wls+S6uuiKseeahOeXtOaDhee7neaBi++8jOWls+S6uuWmguiKse+8jOiKse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e7veaUvuiHquaIkeOAgjwvcD48cD48ZW0+My48L2VtPuaDs+W5suS6i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aJvuaWueazle+8jOS4jeaDs+W5suS6i+eahOS6uuawuOi/nOWcqOaJv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i1sOS4jemAmueahOi3r++8jOWPquacieaDs+S4jemA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dmuWumuWcsOaIkOS4uuiHquW3se+8jOWQjOaXtuWFs+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Rvei/kOOAguWtpuS8mueIsei/meS4quS4lueVjO+8jOS9humaj+aXtu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5i+aKl+S6ieOAgjwvcD48cD48ZW0+NS48L2VtPui/meW5tOWktO+8jOS6i+mavu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5sueahOS4jeWmguWYtOeUnOeahO+8m+iDvei1mueahOS4jeWmguS8mumql+eah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S4jeWmgumAgeekvOeahO+8m+ecn+W/g+eahOS4jeWmguaVt+ihjeeahOOAg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u++8jOS6i+mavuWKnu+8m+WlveWlveW5su+8jOa3t+WPo+mlre+8m+WKoeWunueC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eCueOAgjwvcD48cD48ZW0+Ni48L2VtPuS6uuS4lumXtOacieW+iOWkmuaDhe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S6juawtO+8jOWfuuS6juihgOe8mOeahOS6suaDheacgOePjei0te+8jOacgO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DheaYr+aXoOengeeahO+8jOaYr+S4jee0ouWPluWbnuaK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iyjOaYr+S4gOS4quWls+S6uueahOWkluiho++8jOaXtumXtOS5heS6hu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OAguS4quaAp+aYr+S4gOS4quWls+S6uueahOmqqOWktO+8jOWOhue7j+Wygeaci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aZsOOAgjwvcD48cD48ZW0+OC48L2VtPuS9leW/heWLieW8uuS4jumBk+S4jeWQj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mYs+WFs+mBk+OAgeeLrOacqOahpeOAgemZjOi3r+ebuOmAou+8jOmdou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uouWuouawlOawlOeahOWwseW3sue7j+i2s+Wkn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S4iuWbsOmavumHjemHje+8jOWcqOWbsOmavumdouWJje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ieaLqeaWueazle+8jOWLh+iAhemAieaLqemdouWvue+8jOaHkuiAhemAieaLqe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AhemAieaLqeW9t+W+qO+8m+S4luS4iuayoeaciee7neWvueeahOWbsOmav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mAgueahOaWueazle+8gTwvcD48cD48ZW0+MTAuPC9lbT7msqHkurrkvJrkvZPosI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tK/vvIzlj6ropoHkvaDoh6rlt7Hnn6XpgZPmkpHkuoblpJrkuYXvvIz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LznmoTlpKrntKfvvIzntK/nmoTml7blgJnvvIzopoHlgZzkuIDlgZzvvIzmrY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Kznuq/pn7PkuZDvvIzllp3ojLbms6HohJrmlL7mnb7kuIvvvIzorqnlv4Pngb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Yfmga/nmoTmnLrkvJrjgII8L3A+PHA+PGVtPjExLjwvZW0+5Lq655Sf6Ium55+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44CC55Sf5rCU5peg55uK77yM5Y+K5pep5oqb5byD44CC5oGQ5oOn5b6I57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44CC6K6w5b+G55Sc6Jyc77yM5aW95aW9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veaJo+esrOS4gOmil+WwseaJo+mUmeS6hu+8jOWPr+S9oOaJo+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JjeWPkeeOsOOAguacieS6m+S6i+S4gOW8gOWni+WwseaYr+mUmeeahO+8jOWP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gOWQjuaJjeS4jeW+l+S4jeaJv+iupOOAgjwvcD48cD48ZW0+MTM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47mnaXpg73kuI3kvJrmmK/kuIDluIbpo47pobrnmoTvvIzkuIDot6/kuIrlir/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vojYbmlqnmo5jvvIzlhYvmnI3ph43ph43pmanpmLvvvIzmt4zov4fmgKXmtYHpm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lrnog73ouI/kuIrmiJDlip/nmoTot6/pgJ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iv6L+Z5qC377yM5aSE55CG5Yir5Lq655qE5LqL5oOF5oC75piv5aS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an5LiA5oqK5oqT5L2P5Li76KaB6Zeu6aKY77yM6L2u5Yiw6Ieq5bex5Y20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6d5pyr6IqC5LiN6IKv5pS+5omL44CCPC9wPjxwPjxlbT4xNS48L2VtPua4tOacm+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nkeWomO+8jOazqOWumuWKquWKm+aPkOWNh+iHquW3seeahOWxguas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k+eQhuWlve+8jOeuoeS7luacieayoeacieeUt+S6uuWuoOeIsemDve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imgeOAgjwvcD48cD48ZW0+MTYuPC9lbT7lubjnpo/mmK/kuIDnp43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IDnp43mhJ/op4nvvIzlj6ropoHkvaDku47lv4Pph4zku6XkuLr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lsLHlj6/og73nnJ/nmoTkvJrmi6XmnInlubjnpo/jgIL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kuI3lubjov5DvvIzkvYbkvaDlvoj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aW955qE5Lq677yM5LiN5piv5qyg5L2g5LuA5LmI77yM5piv5oqK5L2g5b2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yf6K+a55qE5Lq677yM6LWw552A6LWw552A77yM5bCx6LWw6L+b5LqG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5Lq677yM6LWw552A6LWw552A77yM5bCx5reh5Ye65LqG6KeG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BquaYjueahOWls+S6uuefpemBk+iHquW3seaDs+imgeS7gOS5i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Wls+S6uuefpemBk+iHquW3semcgOimgeS7gOS5iO+8jOeQhuaAp+eahOWls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7gOS5iOaXtuWAmeivpeWBmuS7gOS5iOS4jeivpeWBm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mnInlvZPkurrog73lpJ/lr5/nnIvoh6rlt7HnmoT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vvIzku5bnmoTop4bph47miY3kvJrlj5jlvpfmuIXmmbDotbfmnaXjgILlkJHlpJ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nKjmoqbkuK3vvIzlkJHlhoXnnIvnmoTkurrmmK/muIXphp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8552b5LuF55uv5Zyo6Ieq5bex5bCP5Y+j6KKL55qE5piv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85YWJ5pS+5Zyo5LiW55WM5aSn5biC5Zy655qE5piv5aSn5ZWG5Lq644CC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G5Lq677yM55y85YWJ5LiN5ZCM77yM5aKD55WM5LiN5ZCM77yM57uT5p6c5Lm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zIwMjDlubTnmoTmiJHku6zvvIzog73lpJ/lgZ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zniLHlgLzlvpfnmoTkurrvvIzmtLvlvpflsL3lhbTkuJTlv6vkuZD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aPmhI/ogIzmtJLohLHvvIE8L3A+PHA+PGVtPjIyLjwvZW0+5rKh5pyJ5Lq6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LCB55qE5LiA5aSp6YO95pivMjTlsI/ml7bvvIzmiYDosJPlv5nkuI7pl7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v4Pph4zpnaLop4nlvpflk6rku7bkuovmm7Tph43opoH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bCx5YOP5LiA5omH6Zeo77yM5pyJ5Lq65oKy6KeC5LqO6Ze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pyJ5Lq65Y205LmQ6KeC5LqO6Zeo5YaF55qE5a6B6Z2Z77yb5pyJ5Lq6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o5aSW55qE6aOO6Zuo77yM5pyJ5Lq65Y205b+r5LmQ5LqO6Zeo5aSW55qE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gOS5iOWPq+a0u+WIsOeCueWtkOS4iu+8n+Wws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+iOWtkOayoeacieeZvea0u++8jOW5uOemj+aMh+aVsOW+iOmrmO+8jOW/g+eBte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bnuWktOeci+iHquW3seeahOS6uueUn+mBk+i3r+ayoeacieWkqu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aenOiuqeS9oOWGjemHjeaWsOi/h+S4gOi+iOWtkO+8jOS9oOi/mOaYr+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Un+a0u+OAgjwvcD48cD48ZW0+MjUuPC9lbT7miJDlip/nmoTpgZPot6/kuIr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pLHotKXvvJvlr7nkuo7lpLHotKXvvIzmiJHku6zopoHmraPnoa7lnLD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lvoXvvIzkuI3mgJXlpLHotKXogIXvvIzliJnlv4XmiJDlip/vvJvmgJXlpLHot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Dml6DmmK/lpITvvIzkvJrmm7TlpLHotKX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Yir5Lq65a+55L2g5aW977yM5L2g6KaB5Yqg5YCN5a+5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a+55L2g5LiN5aW977yM5L2g6L+Y5piv5bqU6K+l5a+55Yir5Lq6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K+05piO5L2g6Laz5aSf6Laz5aSf5aW944CCPC9wPjxwPjxlbT4y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cqOacquadpeeahOWygeaciO+8jOS4gOWumui/mOS8muacieS4gOS7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ekvOeJqeWcqOetieW+heS9oOOAguWkseWOu+eahOS4nOilv+WPqu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uueUn+e7j+WOhueahOS4gOmDqOWIhu+8jOWPquacieeOsOWcqOWSjOacq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WunueahOeUn+a0u+OAgjwvcD48cD48ZW0+MjguPC9lbT7lm5vlraP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kuIDkuKrmmKXoirHng4LmvKvnmoTml7blhYnvvIzmnInkurrlnKjpmLPlhY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ubDvvIzmnInkurrlt7Lnu4/lvZLkuo7pu5HlpJwmbWRhc2g7Jm1kYXNoO+i1sO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qOiDjOW9seWRiuivq+WJjeiAhe+8jOS4gOWumuimgeWlveWlve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77nu4/nmoTlpJrlsJHvvIznjrDlnKjlj6rmmK/kuIDoqIDkuI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nmoTlpJrlsJHvvIzlj6rmmK/lpJrlsJHnmoTmsqfmoZHvvIzlho3op4Hlv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lv4PvvIzol4/nnYDkurrnlJ/nmoTml6DlpYjvvIzmgrLkvKT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rrnlJ/nmoTorrDlv4bjgII8L3A+PHA+PGVtPjMwLjwvZW0+5omA5pyJ55qE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77yM6ZSZ6ZSZ5a+55a+577yM5L2g6YO95b6X5LiA5LiA6Z2i5a+577yM57uf57u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q66L+Z5LiA55Sf77yM5rKh5pyJ5aSa5bCR5pe26Ze05Y+v5rWq6LS577yB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LqL77yM55Sf5peg6IGK55qE5rCU77yb5Yir5Li65LiN5YC85b6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C85b2T55qE5LqL77yBPC9wPjxwPjxlbT4zMS48L2VtPuaIkeS7rOaAu+aYr+aK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7meeahOS4gOS6m+Wwj+aBqeWwj+aDoOW9k+WBmuaYr+Wkp+aBqeWkp+W+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i6q+i+uemCo+S6m+atu+W/g+WhjOWcsOWvueS9oOWlveeahOS6uuW9k+WBmu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OAgjwvcD48cD48ZW0+MzIuPC9lbT7lvZPkuIDkuKrkurrnnJ/mraPop4nmg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5bmlL7lvIPov73lr7vlpJblnKjkuJbnlYznmoTotKLlr4zvvIzogIzlvIDlp4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5blhoXlv4PkuJbnlYznmoTnnJ/mraPotKLlr4zjgII8L3A+PHA+PGVtPjMz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6ISP55qE5pe25YCZ77yM5oiR5Lus5bm25LiN5Lya6K+v5Lul5Li6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SP77yb6YKj5Li65LuA5LmI5Yir5Lq66ZqP5Y+j6K+05Ye657Of57OV55qE6K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KeJ5b6X57Of57OV55qE5piv5oiR5Lus6Ieq5bex77yf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i9u+S/oeS9oOecvOWJjeeahOWIpOaWre+8jOawuOi/n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S7u+S9leS6uu+8jOWIq+S6uueahOa2teWFu+WPquaYr+S9oOayoeeci+WIs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s+S4jemXu+S6uuS5i+mdnu+8jOebruS4jeinhuS6uuS5i+efre+8jOWPo+S4jeiog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OAgjwvcD48cD48ZW0+MzUuPC9lbT7mnInkupvkuJzopb/mmK/pgb/lhY3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3lj6/pooTmtYvnmoTvvIzkvYbmiJHku6zmnIDor6XlgZrnmoTlsLHmmK/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5bku6zvvIzoh7Pkuo7mmK/nrJHnnYDpnaLlr7nvvIzov5jmmK/lk63nnYD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mnYPlnKjoh6rlt7HnmoTmiYvkuK3jgII8L3A+PHA+PGVtPjM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w5b6X5qih57OK5bCx5aW977yM5aSq5riF5qWa5Y+N6ICM5bmz5re7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oeC5b6X54+N5oOc5bCx5aW977yM5aSq5oCA5b+15Y+N6ICM54us5aK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zNy48L2VtPuS9oOeOsOWcqOeahOeUn+a0u+S5n+iuu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9hue7neWvueaYr+S9oOiHquaJvueahO+8jOS4lueVjOS4ijEwMC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pg73lj6/ku6XnlKjov5nlj6Xor53mnaXlm57nrZ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5LiN6LeR5LiN5rS777yM5ZWG5ZOB5biC5Zy6556s5oGv5LiH5Y+Y77yM5ZWG5ZO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6y56m25pe25pWI5oCn77yM5Z2Q6Zeo6Zq+6KeB5a6i44CC5Y+q5pyJ6LeR5Yq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5+l5biC5Zy65L+h5oGv77yM5om+5YeG5pe25py677yM5pa56IO955uI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S4quS6uueahOWtpOeLrO+8jOS4gOS4quS6uuiXj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DpuW/g++8jOS4gOS4quS6uumXue+8m+S4gOS4quS6uueUn+eXh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m++8m+S4gOS4quS6uueahOW/g+eiju+8jOS4gOS4quS6uu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tormmK/mvILkuq7nmoTkurrotorniLHnvo7lubboh6rmgYvnnYDvvIz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sqHmnInoh6rmgYvvvIzmmK/lm6DkuLrlpbnmsqHmnInooqvoh6rouqvnmoTnvo7oso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nsr7npZ7miYDlgL7lgJLjgII8L3A+PHA+PGVtPjQxLjwvZW0+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+r5LmQ55qE56eY6K+A77yM5LuO5LiN6K6p6Ieq5bex6Zm35YWl5oqx5o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77yb5oKy5ZOA55qE5Lq677yM5peg5Yqb5oqK5o+h6Ieq5bex55qE5ZG96L+Q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x5oCo57qg57yg5LiN5YGc44CC5oiR55qE5pyL5Y+L77yM5L2g5bqU6K+l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LiA5YiH6aG65Yip77yBPC9wPjxwPjxlbT40Mi48L2VtPuS6uueah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mUruWcqOS6juaOp+WItuiHquW3seeahOaDhee7quOAgueUqOWYtOS8pOS6uuaYr+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S4gOenjeihjOS4uuOAguS4gOS4quiDveaOp+WItuS9j+S4jeiJr+aDhee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S4gOS4quiDveaLv+S4i+S4gOW6p+WfjuaxoOeahOS6uuabtOW8uuWkp+OAg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a1gee8k++8jOivrei/n+WImeS6uui0teOAgjwvcD48cD48ZW0+NDM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o3ku7vmgKfkuIDngrnvvIzkuI3mg7PlgZrnmoTkuovlj6/ku6Xmi5L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kuZ/kuI3nlKjli4nlvLrvvIzlp5Tmm7LmsYLlhajku47kuI3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jgII8L3A+PHA+PGVtPjQ0LjwvZW0+5Lq65rS7552A77yM562J5LiL5Y67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+l6YGT77yM6Ium55qE6Ieq5bex5piO55m977yM5bKB5pyI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Sx5Y6777yM6K6p6Ieq5bex5peg6IO95Li65Yqb77yM5LiA5Y+l55u45L+h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q5aSa44CCPC9wPjxwPjxlbT40NS48L2VtPuayoeacieS6uuS8muWFs+W/g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/h+eoi+acieWkmueFjueGrO+8jOS7luS7rOWPquaDs+efpemBk+eOsOWcqO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2s+Wkn+Wlve+8jOWwseWDj+avj+S4gOS4quS6uumDveaDs+aLpeacie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S6i+eahOS9oO+8jOWNtOS4jeaDs+iKseaXtumXtOWSjOeyvuWKm+mZquS9o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DYuPC9lbT7mnInllpzmnInmgrLmiY3mmK/kurrnlJ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nlJzmiY3mmK/nlJ/mtLvjgILlho3lpKfnmoTkvKTnl5vvvIznnaHkuIDop4nlsL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5jkuobvvIzogIHmmK/og4znnYDmmKjlpKnvvIzkvJrntK/lnY/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pyJ5bC677yM5YGa5Lq65pyJ5bqm77yM5oiR5Lus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ZG96L+Q77yM5Y206IO95o6M5o6n6Ieq5bex77yM5LiN5rGC55Sf5ZG9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eg5oKU5Lq655Sf44CCPC9wPjxwPjxlbT40OC48L2VtPuS5n+iuuOacieS6m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Btu+8jOacieS6m+S6uuW+iOWNkemEmeOAguiAjOW9k+aIkeiuvui6q+S4uuS7l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aIkeaJjeefpemBk++8muS7luavlOaIkei/mOWPr+aAnOOAgu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JgOacieS9oOingei/h+eahOS6uu+8jOWlveS6uuaIluiAheWd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j4nmj4nmg7rlv6rlj4znnLzvvIzov47mnaXmlrD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mIXor7vpl7LkuabvvIzmmZrkuIrmlaPmraXmsrPovrnjgILml6Xph4zmuLTojLb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nppJDnspfojLbmt6Hppa3jgILku4rlpKnllpzpgKLnlJ/ml6XvvIzopoH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nm4/jgII8L3A+PHA+PGVtPjUwLjwvZW0+5Lq65rS7552A5LiA5aSp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bCx5bqU6K+l54+N5oOc44CC5Lq655Sf55+t55+t5Yeg5Y2B5bm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pu05aSa55qE6YGX5oa+77yM5pel5Ye65Lic5rW3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mf5LiA5aSp77yM5Zac5Lmf5LiA5aSp77yb6YGH5LqL5LiN6ZK754mb6KeS5bC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S5Z2m77yM5b+D5Lmf6IiS5Z2m44CCPC9wPjxwPjxlbT41MS48L2VtPumbqOaJk+i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puWbnuaYlOW+gO+8jOeKueiusOmCo+W5tOW/g+iKseaAkuaUvu+8jOmGie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ebuOeIseS4gOWcuu+8jOmGieS6puaXoOWmqO+8jOWwseeul+S7iuaXpeWkqea2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aDhemVv+i/mOS4h+S4iOOAgjwvcD48cD48ZW0+NTIuPC9lbT7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vojlpb3nmoTorrDlvZXogIXvvIzkvYbmiJHmr5Tku7vkvZX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m57pppboh6rlt7HmnaXml7bnmoTot6/vvIzmiJHkuI3mlq3nmoTlm57pppbvvIzkvK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vvIzml7blhYnmiZTkuIvmiJHovbDovbDng4jng4jnmoTlkJHliY3lpZT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S75b6X5bmz5ZKM55qE5Lq677yM5b+D5bqV6LiP5a6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L+H5aSp5pu06JOd77yM6Ii56KGM5rC05pu05bm977yM6LWw6L+H77yM57u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H77yM6L+Y5piv5bmz5reh5pyA576O77yM5ZCs6L+H77yM55yL6L+H77yM5oO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6A5Y2V5pyA5aW944CCPC9wPjxwPjxlbT41NC48L2VtPuiejei/m+mTtuay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iwp+WcsOWSjOaYjuaciOS4uuS8tOeFp+S6rumVv+Wkqe+8m+ayoeWFpeiNieiO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edgOWQjOa4hemjjuWQiOWKm+afk+e7v+Wkp+WcsOOAgui/meagt++8jOaJje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WhOW+heeUn+WRve+8jOS4jei0n+W5tOWNjuOAgjwvcD48cD48ZW0+NTU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b3lpLTliLDogIHvvIzmsqHku4DkuYjnp5jor4DjgILlj6rmmK/lnKjnm7jniL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vngrnmhJ/liqjvvIzlnKjlhrfmiJjml7bvvIzmh4LkuIDkupv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25a6e5LiN566h5L2g54ix6L+H5aSa5bCR5Lq677yM5LiN566h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mI5b+r5LmQ5oiW55eb6Ium77yM5Yiw5pyA5ZCO5L2g5LiN5piv5a2m5Lya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77yM6ICM5piv5a2m5Lya5LqG5oCO5qC354ix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zIwMjDlubTnmoTmiJHku6zvvIzog73lpJ/ph43op4botbf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ho3lpJrkuIDkupvlsI/lv6vkuZDvvIzlpoLmnpzlv6vkuZDlvojpmr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mnInpkrHvvIzlpoLmnpzmnInpkrHlvojpmr7vvIzpgqPmiJHnpZ3kva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7uP5rWO6KaB54us56uL77yM5Lq65qC86KaB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rKh5pyJ5LqL5Lia77yM5rKh5pyJ5bel5L2c77yM55Sa6Iez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2l5rqQ77yM6YKj5bCx6LW25b+r6KGM5Yqo6LW35p2l5ZCn77yM5ZOq5oCV5q+P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a5Yiw5Lik5YWD6ZKx77yM6YKj5Lmf5piv5L2g6Ieq5bCK5ZKM54us56uL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WkmuWtpuS4gOagt+acrOS6i++8jOWwseWw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guS6uueahOivne+8jOeOsOWcqOeahOWKquWKm++8jOaYr+S4uuS6huS7pe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Iq+S6uu+8jOWunuWKm+aYr+acgOW8uueahOW6leawlOOAguiusOS9j++8jO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zquawtOWNmuW+l+WQjOaDhe+8jOiAjOaYr+mdoOaxl+awtOi1ouW+l+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Lrku4DkuYjlnKjkurrnmoTnlJ/mtLvlvZPkuK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ng6bmgbzvvIzpgqPkuYjlpJrnmoTkuI3mhInlv6vvvIzov57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muIXmmK/kuLrku4DkuYjvvIznnJ/nmoTvvIzmnInml7bop4nlvpfkurr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vojntK/vvIzlvojov7fojKvjgII8L3A+PHA+PGVtPjY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l5Li65b+D5LqL5Y+v5Lul6K+057uZ5pyA5Lqy55qE5Lq65ZCs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77yM5pyJ5Lqb5LqL5oOF5pyJ5Lqb5rOq77yM5Y+q6IO95ZCe6L+b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6Zq+5Y+X77yM5oC75aW96L+H6K+05Ye65p2l5Yir5Lq65LiN5oeC77yM5Y+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r5oOF44CCPC9wPjxwPjxlbT42Mi48L2VtPuaIkeS7rOaHguW+l+S6h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OW+heiHquW3se+8jOaIkeS7rOabtOWKoOePjeaDnOavj+S4gOS7veaDheaEn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IseW5s+mdmea4hea3oeeahOeUn+a0u+OAgjwvcD48cD48ZW0+NjMuPC9lbT7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bfnmoTml7blgJnvvIzosIHlr7noh6rlt7Hlpb3vvIzpg73mmK/nnJ/nmoT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lkb3nmoTotLXkurrvvIzlvZPoh6rlt7Hlr4znmoTml7blgJnvvIzlho3ljrv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vvIzlvojlpJrkurrkvJrlm6DkuLrlkI3liKnvvIzlm6DkuLrmlbfooY3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oh6rlt7HjgII8L3A+PHA+PGVtPjY0LjwvZW0+5rKh5pyJ5Lq65Lya5YWz5b+D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H5aSa5bCR5Yqq5Yqb77yM5pKR5b6X57Sv5LiN57Sv77yM5pGU5b6X55eb5Li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Lya55yL5L2g5pyA5ZCO56uZ5Zyo5LuA5LmI5L2N572u77yM54S25ZCO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SZ6KeG44CCPC9wPjxwPjxlbT42NS48L2VtPuWls+S6uuWmguiKse+8jOiKs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+Wls+S6uuWmguiKse+8jOiKseS4gOagt+eahOWdmuW8uu+8m+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S4gOagt+eahOaZuuaFp++8m+Wls+S6uuWmguiKse+8jOiKseS4gOagt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ls+S6uuWmguiKse+8jOiKseS4gOagt+eahOS6uueUn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s7vkuovkuJrvvIzlv4Pns7vlrrbluq3vvIHotbDlh7rkuIDniYfoibPpmLP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nKjvvIHmoqblsLHlnKjvvIzkuovkuJrlrrbluq3kuIDotbfotbDlh7r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vvIE8L3A+PHA+PGVtPjY3LjwvZW0+5pyJ55qE5aWz5Lq65YOP5rC05LuZ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Wz5Lq65piv5pyA6YCC5ZCI5ai25Zue5p2l5pS+5Zyo5a626YeM55q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77yM5Lmf5LiN5aiH6LS177yb5aW55b6I5a6J5b+D5LqO5bCP5bCP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/5oSP5Li65q2k5byA5Ye65LiA54mH6aOO5pmv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reS8pOWSjOiDjOWPm+S9oOeahOS6uu+8jOS7luiuqeS9oOaHguW+l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S4jeWPquaYr+WFieaYjuWSjOWPi+WWhO+8jOWwseWmguWkqumYs+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i+ieeFjOOAgjwvcD48cD48ZW0+NjkuPC9lbT7msqHkuovnmoT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pg73kvJrnu4/ljobkuIDkupvmg4Xnu6rltKnmuoPmiJbogIXmnoHnq6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pb3nmoTvvIzkvJrnhqzov4fmnaXnmoTjgII8L3A+PHA+PGVtPjc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5biM5pyb77yM5Zac5qyi5YWJ6IqS77yM5Zac5qyi5rip5pqW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L2g5aaC5p6c5rex54ix552A55Sf5rS777yM55Sf5rS75LiA5a6a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Lmf5b+F6L+Y5L2g5ruh5b+D5qyi5Zac44CCPC9wPjxwPjxlbT43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i+S4jeS8keS4jeWmguinguW/g+iHquecge+8jOWfi+aAqOS7luS6uuS4jeWmguWNs+WQ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OAguiDveW5suaJsOS9oOeahO+8jOW+gOW+gOaYr+iHquW3seeahOWkquWcqOaE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S9oOeahO+8jOW+gOW+gOaYr+iHquW3seeahOaDs+S4j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h6rlt7HlvLrvvIzmr5Tku4DkuYjpg73lvLrvvIzopoHnn6XpgZPvvI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lpb3kuZjlh4nvvIzkuI3lpoLoh6rmoL3oh6rlhbvoh6rkuZjlh4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vvIzpmo/ml7bpg73mnInlj6/og73mlLblm57ljrvvvIzlj6rmnIn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iY3kvJrnlZnkuIvmnaXjgII8L3A+PHA+PGVtPjczLjwvZW0+5aWz5Lq654ix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LiA6IKh54Ot5oOF77yM5piv5a+56Ieq5bex57qv57K555qE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6Lqr5L2T77yM54ix6Ieq5bex55qE6Z2i5a6577yM54ix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NC48L2VtPuWwiumHjeWIq+S6uueahOe8uumZt+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+l+eRn+OAguWwiumHjeaci+WPi+eahOmakOenge+8jOS4jeWFq+WNp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OAguWwiumHjeS6suS6uueahOWFs+aAgO+8jOS4jeWOjOeDpu+8jOS4jeaJk+WHu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tqeWtkOeahOaDs+azle+8jOS4jeW8uuWKv++8jOS4jemEme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v4fkuI3ljrvnmoTlnY7liKvlho3mlL7lnKjlv4PkuIrvvIzlv5j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6XlkYrkuIDmrrXokL3vvIzmlrDnmoTlvoHpgJTkuIrvvIzmhL/ku47ku4r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iKvniLHnmoTlpKrmu6HvvIzliKvnnaHlvpflpKrmmZ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LqG5pa55ZCR5LiO6Lev6YCU5pe277yM5bCx5LiN6KaB5oqx5o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om/5ouF6LW35peF6YCU6aOO6Zuo77yM5omN6IO95pyA57uI5a6I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ruh5aSp44CCPC9wPjxwPjxlbT43Ny48L2VtPuWcqOayp+ahkeWNtOWdmuW8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yoeacieWvueiLpueahOaOkuaWpeOAgeWvueS5kOeahOi/vemA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ygeaciOeahOejqOeguuS4re+8jOaXqeW3seayoeacieS6huiLpuS4juS5k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guPC9lbT7mnInnlJ/kuYvlubTvvIzlgZrkuIDkuKr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kuI3kuonkuI3pl7nvvIzlronnqLPoh6rnlLHvvJvlgZrkuIDkuKr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p6/mnoHlkJHkuIrvvIzliqrlipvliY3ooYzvvJvlgZrkuIDkuK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lv4PmsqHogrrvvIzmtLvlpb3mr4/kuIDlpK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C55qE5rWB5YWJ6YeM77yM6LCB55qE5qKm77yM5Ly857+F576977yM6LaK6L+H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6Zu+6JS877yM5ZKM552A5riF5oms55qE5bm956yb5aOw57+p6Le55pu86Ii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D77yM5LqO5ryC5rOK55qE5rKz6YGT5LiK77yM6KKr5rOo5YWl5LqG55e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yR6ICM5LiN6K+t55qE5rWF5Lyk77yfPC9wPjxwPjxlbT44MC48L2VtPuW9k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vue9rumHjemHjeWFs+WNoeeahOaXtuWAme+8jOWGjeaSkeS4gOS4i++8jOavj+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rOeJmemXr+WFs+i/h+WQju+8jOS9oOS8muWPkeeOsOaDs+imgeeahOmDveWcq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oueahOmDveeVmeWcqOS6hui6q+WQjuOAgjwvcD48cD48ZW0+ODE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ov4fnmoTkurrvvIzkvJrnprvlvIDnmoTpg73mmK/ot6/kurrjgIL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3ov5DkuI3lhazvvIzpg73mmK/mh5Lmg7DorqnkvaDlj5jlvpfml6Dog7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QyOHBjOW9meG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MjhwYzlvZnh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F26F127B0267ED34D8D2A265B7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