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11E4D94B96BE7F84ABFEAEBC45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11E4D94B96BE7F84ABFEAEBC45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LfnlJ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W95Lq65oiQ5L2b5Y+q6ZyA6KaB5Lmd5Lmd5YWr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v5piv5Z2P5Lq65oiQ5L2b5Y+q6ZyA6KaB5pS+5LiL5bGg5Y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W25a6e5LiW55WM5LiK5pyA5LiN5b+g5b+D55qE5bCx5piv6ZKx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W35Ye66Zeo77yM5L2G5a6D5pyA5ZCO5Y205LiN6Lef5oiR5LiA6LW3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6J6LS55oiR5o6P5b+D5o6P6LS555qE5a+55a6D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5Zac5qyi5Z2P5Z2P55qE55S35Lq677yM5L2G5piv6YO95LiN5Zac5qyi6ZW/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5S35Lq644CCPC9wPjxwPjxlbT40LjwvZW0+5oiR5piv5rC46L+c5LiN5Lya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ZOB55qE77yM5aaC5p6c5Lq655Sf6Z2e6KaB5YGa5LiA5Lu25LiK55i+5LiU5Lyk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J5piv5oOz5L2g5bey57uP6Laz5aSf44CCPC9wPjxwPjxlbT41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bey57uP5a6a5aW95LqG77yM546w5Zyo5bCx5beu5a6a5paw6YO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46w5Zyo5omN5Y+R546w77yM5LiN5piv57qi5aSq54u85a+5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5LiN56a75LiN5byD77yM6ICM5piv54Gw5aSq54u85pyJ5Yir5a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b+D55y85pyJ5Lqb5bCP77yM5L2G5piv5LiN57y677yb5oiR6IS+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LiN5piv5rKh5pyJ77yBPC9wPjxwPjxlbT44LjwvZW0+55Sf5rS75oqK5oi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rGJ5a2Q77yM5aaC5L2V5Y+r5oiR5YaN5Y675bCP6bif5L6d5Lq644CC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6aqo5a2Q6YeM77yM54On5LqG6L+Y5pyJ5LiA5oqK54G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q655Sf6YeM5omA6YGH55qE5pyL5Y+L77yM6YO95piv6YWS6IKJ77yM5LiN6Ka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77yM5LiN6KaB56a75Yir5q6H77yM5pyJ6YWS5bCx5Zad77yM5pyJ5q2M5bCx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P5LiA5qC344CCPC9wPjxwPjxlbT4xMC48L2VtPueUqOW/g+W5s+awlOWSj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+8jOmhvuiZkeWkquWkmuS9oOimg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lpoLmnpzmsqHkurrmiqTkvaD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vvIzkvaDpgqPkuYjmo5LvvIzkuI3og73mr4H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yLjwvZW0+5LiN5oqK5L2g5omT5b6X5ruh6IS45qGD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6Iqx5YS/5Li65LuA5LmI6L+Z5qC357qi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aXoOWPr+WNuOeahOWMheiise+8jOmAgOaXoOWPr+mAgOeahOmBk+i3r++8m+W/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/jeeahOecvOazqu+8jOi/veaXoOWPr+i/veeahOWJjemAl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nYDov5nnp43kuovmg4XvvIzlgZrnmoTmrKHmlbDotorlpJrvvIzlj43og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sqHnu4/pqozjgII8L3A+PHA+PGVtPjE1LjwvZW0+5q+P5b2T5oiR5ZGo5Zu0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auY5YW05pe277yM5oiR6YO95Lya5Yqd5LuW5Lus5oqK55y85YWJ5pS+6L+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bCx6K6p5a6D6L+H5Y675ZCn44CC5Y+v5LuW5Lus5Y205oC7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Yqy5YS/55qE5YKs5oiR77ya6LW257Sn6L+Y6ZK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GjeS4jeS8mumBh+WIsOesrOS6jOS4quaIke+8jOWwseWDj+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mBh+WIsOesrOS6jOS4quS9oOS4gOagt+OAgjwvcD48cD48ZW0+MT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kuobkuo/vvIzljYPkuIfkuI3opoHllp3msLTvvIzkuI3nhLbkvaDkvJrlj5jms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buR5aSc57uZ5LqG5oiR5LiA5Y+M6buR6Imy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5So5a6D5p2l57+755m955y844CCPC9wPjxwPjxlbT4xOS48L2VtPuaIk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aWue+8jOeci+edgOS9oOWSjOWIq+S6uuWcqOaIkemdouWJjeeC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pbzkuIvpgrvlsYXmipXor4nmiJHkubHmiZTohI/kuJzopb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J7nrJHvvIzpmr7pgZPmiJHopoHmtJflubLlh4Dlho3miZTlkJfvvJ8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pak55qE55+z5aS05oiR5Y+v6IO95o+Q5LiN6LW35p2l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m+5pak5Lq65ZCN5biB77yM5oiR5L+d6K+B5ouO6LW35p2l5bCx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cqOmAmuWQkVNC55qE6Lev5LiK77yM5oiR5oC76ZSZ5oqK5rK56Ze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L2m77yM5LiA5LiN55WZ56We5bCx5Yay5Zyo5LqG5YmN5aS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wseW8gOW8gOW/g+W/g++8jOeUnOeUnOicnOicnOWcqOS4gOi1t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/mOS4jeWmguS4gOS4quS6uuOAguWNlei6q+S4jei/h+WvguWvnu+8jOWwhuWw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jqOOAgjwvcD48cD48ZW0+MjQuPC9lbT7pk4HmnbXog73no6jmiJDpkojvvIzkvYb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j6rog73no6jmiJDniZnnrb7vvIzmnZDmlpnkuI3lr7nvvIzlho3liqrlipvkuZ/msqH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uO5YmN55qE5oiR5rKh5a2m5Lya5ZOt5rOj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Oq5rWB5ruh6Z2i44CCPC9wPjxwPjxlbT4yNi48L2VtPuWvueS4jei1t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Ut+S4gOWPt++8jOS4jeaEv+WBmuS9oOeahOWls+S6jOWPt+OAgu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ZDmhI/oo4XlgrvkuI3ku6PooajogIHlqJjlv4Pnno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kuI3ku6PooajogIHlqJjkuI3pmr7lj5fjgII8L3A+PHA+PGVtPjI4LjwvZW0+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56a75byA5q+r5LiN55WZ5oOF77yM5piv5L2g6aOO5Y2O5rWB5bm06ICX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CQ5b+D44CCPC9wPjxwPjxlbT4yOS48L2VtPuaIkee7j+W4uOaNn+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buOS/oeaIkeS7rOS5i+mXtOeahOWFs+ezu+OAgjwvcD48cD48ZW0+MzAuPC9lbT7m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lpb3mub/lubbkuI3pmr7vvIzpmr7nmoTmmK/mt6vkuIDooqvlrZDlpb3m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y5Lq65LmL6Ze077yM6LCI5Yiw6ZKx5bCx5Lyk5oSf5oOF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6LCI5Yiw5oSf5oOF5bCx5Lyk6ZKx44CCPC9wPjxwPjxlbT4z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IkeeahOS4lueVjOmHjOeOqeeBq++8jOWQpuWIme+8jOS9oOS7mOS4jei1t+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+8gTwvcD48cD48ZW0+MzMuPC9lbT7kvaDlj6rmmK/miJHnnIvov4fmnIDlu4nku7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6rmmK/nnIvnnIvkuI3opoHpkrHnmoT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56m65LiN6KaB57Sn77yM5YWz6ZSu5piv5L2g5oCO5LmI6IO95Zyo6ISR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GO5ZGi77yfPC9wPjxwPjxlbT4zNS48L2VtPuaIkeaYr+S9oOeahOWwj+aAquWF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wuOi/nOS4jeaYr+aIkeeahOWlpeeJueabvO+8jOWboOS4uuS7lu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OAgjwvcD48cD48ZW0+MzYuPC9lbT7or7vkuabmmK/kuLrkuo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lnLDot5/ooKLotKfor7Tor53vvIzlgaXouqvmmK/kuLrkuoborqnooKLotK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lnLDot5/miJHor7Tor53jgII8L3A+PHA+PGVtPjM3LjwvZW0+6bmF6bmF6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aG555So5YiA5Ymy77yM5ouU5q+b5Yqg55Oi5rC077yM54K554Gr55uW5LiK6Z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6u+eDpueahOS6i+WSjOezn+ezleeahOS6uumDvei3n+aIk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aXtumXtOWunei0te+8jOiAjOaIkeeyvuWKm+aci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moTmrLLmnJvnirnlpoLpo47nrZ3vvIzml6LopoHmlL7po57lro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fliLblroPjgII8L3A+PHA+PGVtPjQwLjwvZW0+5LiN55So5L2g556n5b6X6LW3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bSb6LW377yM6L+e5pys5bim5Yip6L+Y57u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KiuS9oOaUvuecvOmHjO+8jOWkquS+v+WunOeahOS4nOilv+aIke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OAgjwvcD48cD48ZW0+NDIuPC9lbT7mnInml7blgJnpl67pl67popjlr7nml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l6rourLvvIzlsLHmmK/lnKjlp5TlqYnnmoTlkYror4nkvaDvvIznnJ/lrp7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ojmrovlv43jgII8L3A+PHA+PGVtPjQzLjwvZW0+5Y+r5L2g5rua5L2g5bCx5rua6Z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H5p2l5oqx57Sn5LiA54K55bCx5rKh5LqL5LqG5ZC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mYtOaal+mdouOAgeiZmuS8qumdou+8j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AqueahO+8jOWvueS4jeWQjOeahOS6uuS4jeWQjOaAgeW6pu+8jOWWnOasouWws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WnOWwsemZjOi3r+OAgjwvcD48cD48ZW0+NDUuPC9lbT7liqjmgIHlvIDlp4v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vJjkuZ/mhaLmhaLkuI3ooYzkuobvvIzmg7Pmg7PlkKfvvIzmjLrmraPlu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gIHmt6Hms4rkuYjjgII8L3A+PHA+PGVtPjQ2LjwvZW0+5bKB5pyI5LiN5a695a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Y2z5Y+v77yM5oiR6L+Y6KaB55yL5L2g5a2Q5a2Z5ruh5aC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Umei/h+WwsemUmei/h++8jOWls+S6uuaAu+imgeacieeCueaAp+agv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uuaIkeaYr+WHr+iSgueMq+WYm++8gTwvcD48cD48ZW0+NDguPC9lbT7lgZrkuo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vZzkuJrvvIzmiYvmnLrlsLHlkIPphovkuobvvIzlk4TkuoblpbnlsI/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CD6LSn55qE5oCd6Lev5piv5LuA5LmI77yf5aW95ZCD5L2g5bCx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aW95ZCD5aSa5bCR5Lmf6KaB5ZCD54K544CCPC9wPjxwPjxlbT41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aYr+aImOS6ie+8jOaIkeWlveWDj+imgee7n+S4gO+8jOiuqeWQj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eJh+WIu+OAgjwvcD48cD48ZW0+NTEuPC9lbT7lpbnku4rlhL/mlaLlgbfpk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LHmlaLlgbfkurrvvIzov5npg73kuIDmnaHpvpnkvZzkuJ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K+46JGb5Lqu5Ye65bGx5YmN77yM5Lmf5rKh5bim6L+H5YW177yB5Yet5Z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el5L2c57uP6aqM77yfPC9wPjxwPjxlbT41My48L2VtPuS4pOS4quS6uuiL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5juWvueaWue+8jOaXoOiuuuWkmumavu+8jOmDveS8muS4uueIseaJvuWIsOWHu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QuPC9lbT7kuI3mmK/miJHkuI3mlaLor7Tlrp7or5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kvaDlj5fkuI3kuobmiZPlh7vjgII8L3A+PHA+PGVtPjU1LjwvZW0+5Yir5ZKM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Zug5Li65a6D5bey57uP6L+H5Y6777yM5Yir5ZKM546w5a6e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L+Y6KaB6L+H5LiL5Y6744CCPC9wPjxwPjxlbT41Ni48L2VtPu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S5he+8jOS4jeiuqeS9oOeahOW/g+acieS4gOS4neWvguWvnu+8j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tOmaj+S9oOW3puWPs+OAgjwvcD48cD48ZW0+NTcuPC9lbT7lpoLmnp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vaDkuobvvIzorrDlvpfopoHmnaXmib7miJHvvIzmiJHorqTor4blpb3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nlrZDjgII8L3A+PHA+PGVtPjU4LjwvZW0+5Li65L2V5oiR55qE55y85Lit5oC7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f5Zug5Li65oiR6KOF6YC86KOF5b6X5rex5rKJ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rOi6q+WwseaYr+S4jeWFrOW5s+eahO+8jOWwsei/nuWcsOeQg+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aYr+WAvuaWnOedgOi9rOeahO+8gTwvcD48cD48ZW0+Nj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Kflp6jlpojvvIzmmK/kuI3mmK/lupTor6Xnu5nkvaDmnaXngrnooYDnmoT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A5a6a6KaB57OK5raC77yM5LiN6KaB6L+95rGC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nnJ/nkIbmmK/lqYrlrZDvvIE8L3A+PHA+PGVtPjYy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U5ruR6LCD77yM5py05a6e5peg5Y2O55qE5a2X55y85LiA5qC36IO95oqK5L2g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avui/h+i/meS4quS4nOilv++8jOmavuaYr+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ptui/mOW+l+S8mui/h+OAgjwvcD48cD48ZW0+NjQuPC9lbT7lvZPnlJ/mtLvkuI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rvml7bvvIzor7flhbPmjonoh6rlt7HnmoTlv4P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6Z2i5YmN5pGGUE9TRe+8jOaIkeecn+aAleW/jeS4jeS9j+aDs+aRlOeb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jrDlnKjkuI3liqrlipvvvIzlsIbmnaXmi7/ku4DkuY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mm77nu4/mipvlvIPkvaDnmoTkurrmnInlpJrnnLznno7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YCJ5oup6YCA5Ye677yM5L2G5piv5oiR5LiN6IO96YCA5Ye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/g+mHjOaUvuS4jeS4i+iHquW3se+8jOaYr+ayo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m+W/g+mHjOWuueS4jeS4i+WIq+S6uu+8jOaYr+ayoeaciea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7PopoHlh4/ogqXnmoTml7blgJnvvIzmiJHlj6/ku6XlpJrmg7PkuI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r5Tlh4/ogqXoja/ov5jnrqHnlK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+A5oOF77yM54ix5bCx5LiN5Lya54eD54On77yb5rKh5pyJ5Y+L5oOF77yM5py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uh5bqn77yb5rKh5pyJ6LGq5oOF77yM5b+X5bCx6Zq+5LqO5a6e546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L5bCx6Zq+5LqO5a6M5oiQ44CCPC9wPjxwPjxlbT43MS48L2VtPuavj+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TeacuuWPljEwMOWFg+eahOaXtuWAme+8jOeCuemSnueahOWjsOmfs+mDveWlveWDj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HoOS4h+WFg+S4gOagt+OAgjwvcD48cD48ZW0+NzIuPC9lbT7miJHku6XkuL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ZLlvpflkoznhaTngq3kuIDmoLfpu5HlsLHkuI3kvJrmnInkurrorqTlh7r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plJnkuobvvIzmiJHlrozlhajplJnkuobvvIznjrDlnKjnmoTmiJHvvI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pflj5Hkuq7kuobjgII8L3A+PHA+PGVtPjczLjwvZW0+5LiA5Liq5Lq65pe2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ik5Liq5Lq65pe277yM5ZaE5b6F5a+55pa5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4tOacm++8jOaJgOS7peWkseacm+OAguWboOS4uuWkseacm++8jOaJgO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UuPC9lbT7nnIvml7bpl7TkuI3mmK/kuLrkuobotbfluo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v5jog73nnaHlpJrkuYXjgII8L3A+PHA+PGVtPjc2LjwvZW0+5oiR6L+Z56eN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eP5LiN5LqG6IKl77yM5piv5Zug5Li65byA5b+D55qE5pe25YCZ5Zac5qyi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Zq+6L+H55qE5pe25YCZ6aOf5qyy5pu05aW9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6jOWNgeWyge+8jOayoemBh+WIsOWWnOasoueahOS6uuW+iOato+W4uO+8jOi2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WPkeeOsO+8jOWkp+amguaYr+mBh+S4jeWIsO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uI3lj4rkuYXkvLTvvIzljprniLHml6DpnIDlpJroqIDjgILmnKzmmK/lh4n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kvZXlv4XnlKjmg4Xoh7Pmt7HjgII8L3A+PHA+PGVtPjc5LjwvZW0+5aaC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OM5Y+b5LqG5aaz77yM5oiR5Lya56uZ5Zyo5aaz6Lqr5ZCO44CB6IOM5Y+b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C48L2VtPuWuueaIkeWWiuWWiuaXp+S6uueahOWQjeWtl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i6q+WQjueahOWtpOW9se+8jOeBjOS4gOadr+eDiOmFku+8jOmHjeaW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gIPlrozoi7Hor63lkKzlipvvvIzmiJHmgp/lh7r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nInkupvor53vvIzlj6ror7Tnu5nmh4LnmoTkurrlkK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wZGJzZXpkdW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GRic2V6ZHV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11E4D94B96BE7F84ABFEAEBC45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