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0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DF16D1F9F144FF974749B64EE021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DF16D1F9F144FF974749B64EE021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5Sf5oSP5aW9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ihOelneWkp+WutjIwMjDlubTnlJ/mhI/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vIzpmJblrrbmrKLkuZDvvIzkuIfkuovlhbTjgII8L3A+PHA+PGVtPjIuPC9lbT7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lpKflkInlpKfliKnvvIzotKLmupDmu5rmu5rov5vvvIE8L3A+PHA+PGVtP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q5nmn5zlj7DvvIznrJHpopzlvIDvvIzpobrliKnlpb3kubDljZbvvIznu53lr7n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KLvvIE8L3A+PHA+PGVtPjQuPC9lbT7pnq3ngq7kuIDlk43vvIzpu4Tph5HkuIfkuKT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KflrrYyMDIw5bm057qi57qi54Gr54Gr77yM55Sf5oSP6LaK5p2l6LaK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6Wd5oS/5a625Lq65pyL5Y+LMjAyMOW5tOi6q+S9k+WBpeW6t++8j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Omahu+8jOW/g+aDs+S6i+aIkO+8jOS4h+S6i+WmguaEj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W8gOW8oOWkp+WQie+8jOS7iuW5tOWkp+S4sOaUt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4gOW/g+S4gOaEj+iBmuS6uuawlO+8jOS4gOeCrui1sOe6ouaPveWWnOaw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axh+emj+awlO+8jOS4gOm4o+aDiuS6uuenr+i0ouawlO+8jOabtOi1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S4jeWPr+aUtuaLvuOAgjwvcD48cD48ZW0+OC48L2VtPuelneemj+S9oOeahOS6i+S4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nem6u+W8gOiKseiKguiKgumrmO+8jOeUn+aEj+WDj+eni+WkqeeahOaeq+WPtumBjeWc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OS48L2VtPuelneS9oOaci+WPi++8jOaWsOW6l+W8gOW8oO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mhuueVhe+8gTwvcD48cD48ZW0+MTAuPC9lbT7ku4rml6XlvIDlvKDvvIzlrp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YbvvIznpZ3lvIDlvKDlpKflkInvvIzpmo/lv4PmiYDmrLLkuovkuovpobr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6Wd5oKo5byA5Lia5aSn5ZCJ77yM5oGt5Zac5Y+R6LS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AgeS9oOWUkOS4ieW9qe+8jOelneS9oOaOpee6s+WFq+aWuei0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obflv4PnpZ3kvaDmsLjov5zlpb3vvIzotKLmupDmu5rmu5rot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E8L3A+PHA+PGVtPjE0LjwvZW0+56Wd55Sf5oSP5YW06ZqG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ZCJ56Wl77yM6LSi5rqQ5LiH6YeM44CCPC9wPjxwPjxlbT4xN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6l+Wkp+WQie+8jOeUn+aEj+e6oueBq++8jOS4h+S6i+WmguaEj++8jOS4gOWIh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YuPC9lbT7npZ3lpKflrrbnlJ/mhI/lhbTpmobvvIHotKLmupDo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HouqvkvZPlgaXlurfvvIHlkInnpaXlubPlronvvIE8L3A+PHA+PGVtPjE3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LiA5LiW6YO96aG65b+D77yM55Sf5oSP5YW06Zq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0u+WHuu+8jOelneS9oOW8gOS4muWkp+WQie+8jOeUn+aEj+WFtOma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vIDlvKDlpKflkInvvIzlpKfpobrlpKfliKnvvIzotKLmupD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mga3llpzlj5HotKLvvIE8L3A+PHA+PGVtPjIwLjwvZW0+56Wd5L2g6LSi5rqQ5aa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77yM5ZCO5rWq5o6o552A5YmN5rWq6LeR77yM5LiA5rWq5pu05q+U5LiA5rWq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lneW8gOS4muWkp+WQieWkp+WIqe+8jOS6i+S6i+mhuuW/g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IuPC9lbT7npZ3kvaDlrrblpb3ov5Dov57ov57vvIzotKLmupDm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Izmga3llpzmga3llpzlj5HlpKfotKLvvIznlJ/mhI/lhbTpmobvvIzotKLmupDlub/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iM5pyb5L2g55qE55So5b+D6LWi5b6X5bSt5paw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6Ieq5bex5pu05aSa5L+h5b+D77yM5YWE5byf77yM55Sf5oSP5YW06Z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WsOeahOS4gOW5tOaEv+S9oOi0ouWIsO+8jOWWnOWIs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OAgjwvcD48cD48ZW0+MjUuPC9lbT7otKLnpZ7ku4rml6XpmY3kuLTliLDvvIzml6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Jzlm7TkvaDnu5XjgII8L3A+PHA+PGVtPjI2LjwvZW0+5oS/5L2g5byA5bqX5aSn5Z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7qi54Gr44CCPC9wPjxwPjxlbT4yNy48L2VtPuelneaci+WPi+W8gOS4mu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4humjjumhuu+8jOeUn+aEj+WFtOmahu+8jOi0oua6kOW5v+i/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ga3llpzlj5HotKLvvIzmga3npZ3kvaDpkrHpgJTml6Dph4/vvIz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vIznlJ/mhI/lhbTpmobvvIzov5DmsJTniIblpb3jgII8L3A+PHA+PGVtPjI5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6Wd5L2g5byA5byg5Lqo6YCa5Lqr5aSn5ZCJ77yM6LSi5rqQ5rua5rua5Zub5pa5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aJk+W8gOeLrOeri+e7j+iQpeaipu+8jOW8gOWni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vOaQj+aDhe+8jOaEv+S9oOS4h+S6i+mhuueVheOAgjwvcD48cD48ZW0+MzE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g4Xlpb3lpb3lpb3vvIzlt6XkvZzpobrpobrpobrvvIznlJ/mhI/lj5Hlj5H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jgII8L3A+PHA+PGVtPjMyLjwvZW0+6LSi56We5Yiw77yM56Wd5oS/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W06ZqG77yM6LSi5rqQ5bm/6L+b44CCPC9wPjxwPjxlbT4zMy48L2VtPjIwMjDnpZ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qLmiLfvvIzkurLkurrvvIzmnIvlj4vvvIznlJ/mhI/lhbTpmobvvIz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jgII8L3A+PHA+PGVtPjM0LjwvZW0+56Wd5L2g55Sf5oSP77ya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LiA5biG6aOO6aG677yM6aG655CG5oiQ56ug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WQm+W8gOS4muWFtOmahu+8jOW8gOWIm+WNg+eni+Wkp+S4mu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Ibnq7nkuIDlo7Dlk43vvIzlvIDlvKDlvIDkuJrlvIDpuL/ov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6Wd5oKo55Sf5oSP5YW06ZqG77yM5byA5byg5aSn5ZCJ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elneW8gOS4muWkp+WQieWkp+WIqe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++8gTwvcD48cD48ZW0+MzkuPC9lbT7npZ3mlrDlupflvIDlvKDvvIzlvIDlh7rotKL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oS/5ZCb55Sf5oSP57qi57qi54Gr54Gr77yM5aW96L+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iN5pat77yM6YeR6ZKx5rC46L+c6Iqx5LiN5a6M44CCPC9wPjxwPjxlbT40MS48L2V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epuuS4reaUvu+8jOi/juWvjOi/jui0tei/juWQieelpe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kvaDlvIDkuJrlpKflkInvvIzotKLmupDmu5rmu5r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76O5aW955qE5pel5a2Q6YeM77yM56Wd5oKo55Sf5oSP5YW06ZqG77yB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0NC48L2VtPuelneS9oOi0oua6kOa7mua7muadp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S6uuS6uueIse+8gTwvcD48cD48ZW0+NDUuPC9lbT7npZ3kvaDotKLmupDmu5rmu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nlJ/mhI/lhbTpmobkuIfkuovlpb3vvIE8L3A+PHA+PGVtPjQ2LjwvZW0+6YCB5L2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377yM5oS/5L2g5Y+R6L6+5aeL5LqO5q2k44CCPC9wPjxwPjxlbT40Ny48L2VtP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6l+W8gOW8oOWkp+WQie+8jOeUn+aEj+WFtOmahu+8jOmhuumhuuWIqeWIqe+8jO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sOW6le+8gTwvcD48cD48ZW0+NDguPC9lbT7npZ3kvaDlpKflkInlpKfliKnvvIz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5HvvIzlpKfliIDpmJTmlqfvvIzlpKfotKLkuI3mlq3vvIzlpKflj5HnjJvlj5HvvIzo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tZrliLDkuI3mg7PotZrvvIzmlbDpkrHmlbDliLDmi7/np7Dnp7D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LiH5LqL6aG65oSP77yM55Sf5oSP57qi54Gr77yM6LSi5rqQ5rua5ru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2l44CCPC9wPjxwPjxlbT41MC48L2VtPuS7iuaXpeW8gOW8oO+8jOWkp+WQieWkp+WI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+mVv++8gei0oua6kOa7mua7mu+8jOWWnOawlOi/nui/nu+8jOaEv+aCqOW8gOW8o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i+S6i+ensOW/g++8gTwvcD48cD48ZW0+NTEuPC9lbT7npZ3mlrDnmoTkuID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hbTpmobnuqLngavvvIzlpKflkInlpKfliKnvvIzlv4Pmg7PkuovmiJ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oS/5oKo6LSi5rqQ6IyC55ub77yM6YCB5oKo5LiA5bCK5aSn6LSi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6LSi5rqQ5rua5rua44CCPC9wPjxwPjxlbT41My48L2VtPjIwMjDlubTvvIz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vvIzotKLmupDlub/ov5vvvIzlpb3kuovov57ov57vvIzph5HmppzpopjlkI3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U0LjwvZW0+56Wd5L2g6LSi5rqQ5rua5rua6L6+5Zu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6IS45Zac6L+O5YWr5pa55a6i77yBPC9wPjxwPjxlbT41NS48L2VtPuW6l+mdou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6oueBq+aXpe+8jOeUn+aEj+Wlve+8jOi0oui/kOWlve+8jOaXpeWtkOa4k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hL/kvaDnpo/mmJ/otKLov5Dlub/ogZrvvIznlJ/mtLv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jgII8L3A+PHA+PGVtPjU3LjwvZW0+56Wd5aSn5a62MjAyMOW5tO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+8jOi0oua6kOa7mua7muOAgjwvcD48cD48ZW0+NTguPC9lbT7mhL/kvaDlub/ogZr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tKLmupDvvIzlro/lm77lpKflsZXjgII8L3A+PHA+PGVtPjU5LjwvZW0+5pma5LiK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R5Y+R5Y+R77yM56Wd5L2g5Y+R5aSn6LSi77yM55Sf5oSP5YW06Z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lneS9oOi0oua6kOmAmuWbm+a1t++8jOeUn+aEj+eVheS4ie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hL/kvaDlvIDlupfmnInlkInnpaXvvIznlJ/mhI/lpJrlhbTml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6Wd5oS/MjAyMO+8muS6i+S4mui+ieeFjO+8jOW5s+Wu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peW6t+W5uOemj++8gTwvcD48cD48ZW0+NjMuPC9lbT7npZ3mgqjlvIDkuJr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kInlpKfliKnvvIzotKLmupDlub/ov5vvvIE8L3A+PHA+PGVtPjY0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Ly85Lic6aOO77yM57qi57qi54Gr54Gr5rC45LiN54aE77yM6Zeo6L+O55m+56aP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77yM5byA5Lia5aSn5ZCJ44CCPC9wPjxwPjxlbT42NS48L2VtPuelneWutuWFtO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h+S6i+WFtO+8jOS4gOW5tOabtOavlOS4gOW5tOWlve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pl7votLXlupflvIDkuJrvvIzliY3mnaXpgZPllpzvvIznpZ3otKLmupDlub/ov5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6Wd5L2g5aSn5bGV5a6P5Zu+77yM5aSa5aSa5qyi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Breelnei0oua6kOa7mua7mui+vuS4ieaxn++8jOeUn+aEj+WFtOma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+a1t++8jOW8gOS4muWkp+WQie+8gTwvcD48cD48ZW0+NjkuPC9lbT7npZ3mgqjnlJ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vvIzotKLmsJTlr4zotrPvvIzlpKnlpKnmlbDph5HpkrHvvIzlpJzlpJzmirHlhYP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wLjwvZW0+56Wd5oS/5aSa5aSa5YWo5pS25LiL77yM56Wd56aP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Y+R77yBPC9wPjxwPjxlbT43MS48L2VtPuaXqeS4iuWlve+8jOelneS9oOWFq+aW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ou+8jOeUn+aEj+WFtOmahu+8jOi0oua6kOW5v+i/m++8jOWvjOi0teW5s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ga3npZ3mgqjlv4Pmg4Xlpb3vvIzlvIDkuJrlvq7lvq7nr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6WdMjAyMOW5tOeUn+aEj+i2iuadpei2iuWlve+8jO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BpeW6t+W6t+WPkeWkp+i0ouOAgjwvcD48cD48ZW0+NzQuPC9lbT7mhL8yMDIw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2l5q2l6auY5Y2H77yM55Sf5oSP5YW06ZqG77yM6LSi5rqQ5bm/6L+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jIwMjDnpZ3lpKflrrbvvIznlJ/mhI/lhbTpmobvvIzml6Xov5vmlpfph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6Wd5L2g5LqL5Lia6JK46JK45pel5LiK77yM5YmN6YCU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eP44CCPC9wPjxwPjxlbT43Ny48L2VtPuelneWQhOS9jeiAgeadvzIwMjDlubT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vvIzmlbDpkrHmlbDliLDmiYvmir3nrYvvvIE8L3A+PHA+PGVtPjc4LjwvZW0+56W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MjAyMO+8jOeUn+aEj+i2iuadpei2iuWlve+8jOmhvuWuoui2iuadpei2iuWk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pZ3npo/kvaDnlJ/mhI/otorlgZrotorlpKfvvIzotKLlr4znlLL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c1a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meDAuaHRtbCI+aHR0cHM6Ly9kdWFuanV6aWt1LmNvbS9kdWFuanV6aS93NWhyd2U5Zng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DF16D1F9F144FF974749B64EE021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