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1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117421EA34218FF4FEDE6A6E892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117421EA34218FF4FEDE6A6E892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b+D5aqz5aaH55qE5pqW5b+D55WZ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qOaXpeeahOWWp+Wao+iuqeaIke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mHjOaUvue6te+8jOaIkeW4jOacm+mdmeiwp+eahOS9oOiDveayiea3gOaIkea8gu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iuqeaIkeWkseiQveW3suS5heeahOW/g+aJvuWIsOS4gOS4qua4qemmq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+8gTwvcD48cD48ZW0+Mi48L2VtPueIse+8jOaYr+eJteaMguedgOeahOi+m+iLp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aAneW/teedgOeahOWtpOeLrO+8m+eIse+8jOaYr+WbouiBmuaXtu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+8jOaYr+ebuOaLpeedgOeahOW5uOemj++8m+eIse+8jOaYr+W9vOatpOmXt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+eIse+8jOaYr+WkqemVv+WcsOS5heeahOWuiOaKp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+oeaFleWkqumYs++8jOiDveeci+ingeS9oOeBv+eDgueahOeskeWuue+8m+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aciOS6ru+8jOiDveazqOinhuS9oOWuieivpuWcsOWFpeedoe+8m+aIkee+oeaF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s+WwkeiDveaXtuWIu+aDs+W/teS9oOOAgjwvcD48cD48ZW0+NC48L2VtPuS9o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W+l+S4keeCue+8jOaIkeWPr+S7pei3n+S9oOWQg+mlre+8jOi3n+S9oOWOu+eci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i1t+iwiOS6uueUn++8jOiwiOeQhuaDs++8jOWPr+aYr+S9oOmCo+S5iO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SjOS9oOedoeinieOAgjwvcD48cD48ZW0+NS48L2VtPuaYn+aYn+iuuOS4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W4jOacm+S4gOebtOmZquS8tOaciOS6ru+8m+icnOicguiuuOS4i+aEv+acm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gOebtOmZquS8tOiKseacte+8m+m4n+WEv+iuuOS4i+aEv+acm++8jOW4jOacm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8tOWkqeepuuOAguaIkeiuuOS4i+aEv+acm++8jOW4jOacm+S4gOebtOmZqu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mguaenOeIseS9oOaYr+S4iuWkqeS6pOe7meaIkeeah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aEv+aEj+i/meS4quS7u+WKoeaYr+awuOS5he+8jOWug+S4jeW6lOacieacn+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iuWkqeefpemBk+aIkeS8muWlveWlveWcsOePjeaDnO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qOecn+aMmueahOivreiogOihqOi+vuecn+WIh+eahOaAneW/te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ihqOeZveaNouWPluecn+eIseeahOaipuWchu+8jOeUqOecn+ivmueahOacn+eb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ecn+WunueahOe+jua7oe+8muWmguaenOS9oOaEv+aEj++8jOivt+S4juaIkeaQuuaJ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W5uOemj+eahOa4r+a5vuOAgjwvcD48cD48ZW0+OC48L2VtPueIseiLpeS4jeaUvu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LpeeUtee6v+adhu+8jOeIseiLpeS4jea9h+a0ku+8jOWRhuWmguaxoOWhmOibm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eS4jeihqOi+vu+8jOaGi+atu+WIq+ivtOWVpe+8jOWkp+WjsOivtOWHuuadpe+8jO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S9oOeIse+8jOaYjueZveS4jeaYjueZve+8jOe8oOS9oOatu+earuabtOaXoO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Ds+S9oO+8jOWcqOaXtuWFieS4reWItumAoOa1qua8q++8m+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mZquS8tOS4reWxleeOsOa4qemmqO+8m+S8tOS9oO+8jOWcqOS6uueUn+i1sOi/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m+eIseS9oO+8jOWcqOW/g+mHjOWuo+iqk+awuOS5heOAgueIs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8tOS9oOa1t+inkuWkqea2r++8gTwvcD48cD48ZW0+MTAuPC9lbT7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lnKjlkLXmnrbnmoTml7blgJnvvIzlv4Pph4zmlL7lvIPkuobkvaDkuID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vYblj6ropoHkvaDlm57lpLTlk4TmiJHkuIDmrKHvvIzog7jkuK3lsLHkvJrnh4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iLHkvaDnmoTng4jngavjgII8L3A+PHA+PGVtPjExLjwvZW0+5bm456aP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Sf5LiN6ICB77yM5LiN5piv5aSn6bG85aSn6IKJ77yM5LiN5piv5p2D5YC+5pyd6Y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q+P5LiA5Liq5b6u5bCP55qE55Sf5rS75oS/5pyb6L6+5oiQ44CC5b2T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pe25YCZ5pyJ5b6X5ZCD77yM5oOz6KKr54ix55qE5pe25YCZ5pyJ5Lq65p2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jjumbqOebuOmaj+aYr+S4uui/vemaj++8jOmxvO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Yr+S4uuW4uOS8tO+8jOaymeefs+ebuOWuueaYr+S4uuS6kuWLie+8jOWkqeWcs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4uuS6kuWKqe+8jOS9oOaIkeebuOS8tOaYr+S4uuebuOeIse+8jOacieS9oOebuOS8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WkmuW9qeOAguS9oO+8jOWwseaYr+aIkeeahOS4gOWIh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pg73nn6XpgZPmiJHlvojniLHkvaDvvIzkvYbmmK/miJHmsqHmnIn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pgqPmmK/lm6DkuLrmiJHkuI3og73kuI3mg7PkvaDjgILnjrDlnKjmiJHor7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iJHlvojlnKjkuY7kvaDjgILnn6XpgZPlkJfvvJ8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aaC5p6c5oiR6YCA5Ye65L2g6IO95bm456aP77yM5oiR5oS/5oSP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aB5oiR5YuH5pWi6Z2i5a+577yM5oiR5oS/5oSPJmhlbGxpcDvlm6DkuL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g7PorqnkvaDlubjnpo/vvJvlm6DkuLrniLHkvaDvvIzmiYDku6Xmg7P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rp3otJ3miJHniLHkvaDvvIE8L3A+PHA+PGVtPjE1LjwvZW0+5aSp5L2/6K+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uZ5Zyo55So5b+D55S755qE5Lmd5Y2B5Lmd5py16YOB6YeR6aaZ5YmN6K645oS/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x5Lya5ZCs5Yiw5oiR5oqK6Iqx55S75ruh5pW05Liq5oi/6Ze077yM57uI5LqO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77ya6K645oS/5ZCn5oiR6K+077ya6KaB55yL55+t5L+h55qE5Lq6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i48L2VtPuiwiOS4gOWcuuWFrOW8gOeahOaBi+aD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QjOaEj+OAgeS6suaImuefpemBk+OAgeaci+WPi+elneemj+eahOaBi+eIs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WPquiwiOS4gOWcuu+8jOimgeS5iOS4jeW8gOWni++8jOimgeS5i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cuPC9lbT7miJHlvojniLHkvaDvvIzlj6/niLHlvpflpb3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vojmg7PkvaDvvIzkuZ/mg7Plvpflvojovpvoi6bjgILkurLniLHnmoTvvIz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pl7TmuLjlgKbnmoTml7blgJnvvIzmiJHmhL/kuI7kvaDlnKjlpKnmtq/nm7jpg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LCD5Yiw5LqG5bm456aP55qE6Z+z6LCD77yM5LiN6K66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6aKR6YGT77yM5pe26Ze05pKt5pS+5Zyo5Yeg5YiG5Yeg56eS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I5YCZ5Zyo5YeG5pe25YeG54K577yM5ZCs5L2g5ZSg5Y+o5ZSg5Y+o5LiA5aSp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uk5Yqz77yM5Lqy54ix55qE77yM5oOz5L2g44CCPC9wPjxwPjxlbT4xOS48L2VtPu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tieS6jumdnuW4uOeahOeIse+8jOeIseWHj+eIseetieS6jueIseeahOi1t+eC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mOeIseetieS6juaXoOmZkOeahOeIse+8jOeIsemZpOeIseetieS6jueIseeahOWU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XoOiuuuS9oOeahOeIseaYr+WKoOWHj+S5mOmZpO+8jO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9oO+8gTwvcD48cD48ZW0+MjAuPC9lbT7pkrvnn7PmgZLkuYXov5zvvIz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ZnkvKDjgILmg7PkvaDlnKjmr4/kuIDlpKnvvIzlv7XkvaDmsqHmnInnu4jngrn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vvIznm7TliLDml7blhYnkuI3lho3mtYHkvKDvvIzlm5vlraP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jaLvvIE8L3A+PHA+PGVtPjIxLjwvZW0+576O5qKm5bey56eN5LiL77yM5aW95oS/5bey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m456aP5bey5LiK57q/77yM5bCx562J552A5LiO5L2g6L+e57q/77yM5qyi5Lm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+R77yM5bm46L+Q5bey5omT5YyF77yM562+5LiK5oiR55qE5ZCN77yM5Yqg6YCf5Ly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pS25Yiw55+t5L+h5pu05byA5b+D77yBPC9wPjxwPjxlbT4y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e+juWlveeahO+8jOS9huWug+S5n+WPr+iDveaYr+S8pOS6uueahOatpuWZq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gOmHjeimgeeahOaYr+S4jeiuqeWvueaWueWPl+WIsOS8pOWus++8jOimgeiuqeWl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/q+S5kO+8jOW+l+WIsOW5uOemj+OAgjwvcD48cD48ZW0+MjMuPC9lbT7oirHmnIn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kuI3kvJrlj5jvvIzmoJHmnInmoLnvvIzlvIDlv4Plv6vkuZDliLD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psbzmnInmsLTvvIzng6bmgbzkuIDljrvmsLjkuI3lm57vvIzkvaDmnInmiJH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HmgYvnu5PnoZXmnpzjgII8L3A+PHA+PGVtPjI0LjwvZW0+5pC65L2g5omL6LWw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5WZ5LiL55qE5YWo5piv5bm456aP55qE5ZGz6YGT77yb54m15L2g5om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W5LiA55Sf77yM5a2Y5YKo55qE5YWo5piv55Sc6Jyc5Zue5b+G77yb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A55Sf77yM5oS/5omn5a2Q5LmL5omL77yM5LiO5a2Q5pC66ICB77yM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7meeIseS4gOW8oOS4jeiAgeeahOWuueminO+8jOiuq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mDvee7iOi6q+S4jeWPmO+8m+e7meeIseS4gOS4quS4jeaClOeahOiqk+iogO+8jOiu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i/h+mDveW9vOatpOaAneW/te+8m+e7meeIseS4gOeJh+aXoOWwveeahOiNieWO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W/p+S8pOa2iOWkseWcqOS6uumXtOOAgjwvcD48cD48ZW0+MjYuPC9lbT7kuI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orqnkuIDkuKrkurrlv4Pnoo7vvIzkuIDlsI/ml7blsLHog73llpzmrKL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pKnlsLHog73niLHkuIrkuIDkuKrkurrvvIzopoHnlKjkuIDnlJ/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jrvlv5jmjonkuIDkuKrkurrjgII8L3A+PHA+PGVtPjI3LjwvZW0+5oOz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if5pif6Zeq54OB55qE5aSc56m677yb5b+15L2g77yM5Zyo5q+P5LiA5Yi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25YWJ77yb55u85L2g77yM5Zyo5q+P5LiA5qyh5oOz5L2g55qE556s6Ze0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q+P5LiA56eS5ZG85ZC45L2g55qE56m66ZqZ77yM5oiR55qE5LiW55W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OC48L2VtPuaAu+acieS4gOWkqe+8jOaIkeS8muiuqe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dmuWumuS4juaJp+edgOOAguWdmuWumuWvueS9oOeahOW/g+aEj++8jOWboO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vueaIkeS4jeemu+S4jeW8g++8m+S4jeS8muabtOaUueaWueWQke+8jO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nhOWIkuWlveacieS9oOacieaIkeeahOacquadpe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lnKjkurrnvqTkuK3lpJrnnIvkuobkvaDkuIDnnLzvvIzlsLHlho3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5jmjonkvaDlrrnpopzvvIzmoqbmg7PnnYDlgbbnhLbog73mnInkuIDlpKnlho3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miJHlvIDlp4vlraTljZXmgJ3lv7XjgII8L3A+PHA+PGVtPjM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CD77yM5oiR5piv5Zyw55CD77yM5Z2a5a6a5LiN56e754m1552A5L2g6LWw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R5Liq5ZGK55m977yM6YCB5Y675oiR54ix55qE6K+35rGC77yM6K+35YWB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77yM5rex5oOF5Zyw5pyb552A5L2g77yM5omL5ouJ552A5omL5Yiw5aS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zMS48L2VtPuWBh+WmguaCqOW/g+mHjOi/mOacieS4gOS4qu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ke+8jOivt+S9oOWbnuaIkeS4gOWwgeS/oe+8jOeXtOW/g+eahOaIke+8jOiLpu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WbnuS/oe+8geWPquacieaCqOeahOS/oe+8jOaJjeiDveaKiuaIkeaPtOaV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l6Xml6XlraTljZXlm6DmgJ3kvaDvvIzlpJzlpJzlr4Llr57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l7bml7bkvKTlv4Plm6Dml6DkvaDvvIzliLvliLvpmr7ov4flm6D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vaDmgKjkvaDmm7TmgajkvaDvvIzlrrPmiJHmlbTlpKnov7f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5oS/5YGa5LiA5Y+q6KGM5p2O566x77yM6IO95aSf6KKr5L2g5pe25pe2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LiK77yM6Zmq5L2g6LWw5aSp5rav77yM5rC46L+c5Ly06Lqr5peB44CC5oiR6Ka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2g55qE5biM5pyb5ZKM5qKm5oOz77yM5ZKM5L2g5LiA6LW36LWw5ZCR55Sf5rS7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Y+v5oS/5oSP77yfPC9wPjxwPjxlbT4zNC48L2VtPuaBi+S9oOaYr+aIke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+8jOeIseS9oOaYr+aIkeW5uOemj+eahOeUnOicnO+8jOeWvOS9oOaYr+aIk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Ej+S5ieOAguaIkeWPr+S7peayoeacieiHquW3se+8jOS9hue7neS4jeiDv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IseS9oOS4gOeUn+S4jeWPmO+8geelneS4g+Wkl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vaDlsLHlg4/mmK/pgqPmmKXlpKnnmoTnqbrosLflub3lhbD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ga/nmoTlvIDlnKjmiJHnmoTlv4Ppl7TvvIzmiJHmr4/kuIDliLvpg73nnYHlpK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rKPotY/ov5nku73pnZnosKflronpgLjjgILmmKXlpKnljIbljIbogIzov4fvvIz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6zlrojlr4Llr57nmoTlsI/lsbHlnaHjgII8L3A+PHA+PGVtPjM2LjwvZW0+5ZKW5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5Yay6LCD55qE5rip5pqW77yb6Z2i5YyF77yM5LiA5Y+l6Zeu5YCZ54OY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5Sc77yb5p6c6YWx77yM5LiA5Liq5riF5pmo5rSL5rqi55qE6Iqz6aaZ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p5a6J77yM5oOz5L2g44CCPC9wPjxwPjxlbT4zNy48L2VtPuaLpeaKs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e7meaDheS6uuS4gOS4quelneemj++8jOiuqeWFs+aAgOS8oOmAkuW/g+mXtO+8m+e7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gOS4quaLpeaKse+8jOiuqeW9vOatpOa4qeaalu+8m+e7meaDheS6uuS4gOS7v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eIseaDheS/nemynO+8m+e7meaDheS6uuS4gOS4quaJv+ivuu+8jOiuqeecn+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zguPC9lbT7mhL/ljJbkvZzkuIDmu7TmmajpnLLvvIz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lqIfmn5TnmoToirHnk6PkuIrvvIznnIvkvaDmuIXpppnlm5vmuqLvvIzmg7nkuJ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5zvvIzkvLTkvaDlqIfoibPkvLzngavvvIzphonkuJbpl7Tov7fnprvvvIzpmo/kvaD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4vosKLvvIzokazov5vms6XlnJ/vvIzmsLjkuJbkuI3nprv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YeN5bGx77yM5Lik6YeN5aSp77yM5aSp6auY5rC06L+c55u46KeB6Zq+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546r55Gw5byA77yM5ben5YWL5Yqb55Sc77yM5aGe6ZuB6auY6aOe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5oiR5b+D5pat6IKg5LiN5b6X6Zey77yM5Y+q5oS/5L2g5oiR5pep5oOz6KeB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0MC48L2VtPuS9oOabvuivtOaIke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IuueMrOeIseS4iueOq+eRsO+8jOS4uuS6huS4jeW9vOatpOS8pOWus+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emu+W8gOOAguaDheS6uuiKguS6hu+8jOWIuueMrOWcqOi/nOaWueS4uueOq+eR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XqeaXpeaJvuWIsOWwj+eOi+WtkO+8jOW5uOemj+W/q+S5kO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IPlpJXmg4XkurroioLliLDkuobvvIzliKvkurrpgIHkvaD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vvIzmiJHopoHpgIHkvaDnn63kv6Hmga/vvIznpZ3mhL/kvaDlkozkvaDniL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znm7jmv6Hku6Xmsqvnmb3lpLTogIHvvIzmkLrmiYvmiorlubjnpo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lupXjgILoioLml6Xlv6vkuZDjgII8L3A+PHA+PGVtPjQyLjwvZW0+5LiN6KaB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6ICM6KaB5rC46L+c55qE6Zmq5Ly077yb5LiN6KaB5pqn5pin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+D54G155qE5LqS5o2i77yb5om+5LiA5Liq54ix5L2g55qE5Lq65bm2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5qE5piv5YOP5oiR6L+Z5qC35LiA6L6I5a2Q6YO95rex54ix552A5L2g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9oOaYr+aIkeW/g+S4reeahOWkqumYs++8jOWPr+aDnO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9oOaYr+aIkeW/g+S4reeahOaciOS6ru+8jOWPr+aDnOWkqemYtOS6hu+8m+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mVv+WopeiQveWIsOS6uumXtO+8jOWPr+aDnOiEuOWFiOedgOWc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iLHmg4XkuI7lubTpvoTml6DlhbPvvIzkuI7otKvlr4zml6Dlh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b/nm7jml6DlhbPvvJvkvYblqZrlp7vljbTkuI3lkIzvvIzlqZrlp7vmmK/opoH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sbPmsrnnm5DvvIzoi6XkuKTkuKrkurrlt67ot53lpKrlpKfvvIzliJnlvojpmr7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npZ3kvaDniLHmg4XnlJzonJzjgII8L3A+PHA+PGVtPjQ1LjwvZW0+5aaC5p6c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55qE56Wd56aP77yb5aaC5p6c5pyJ6aOO77yM6YKj5piv5oiR55qE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pyJ5LqR77yM6YKj5piv5oiR55qE55y35oGL77yb5aaC5p6c5pyJ6Zu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Cd5b+144CC5LiA5bm05Zub5a2j77yM5L2g6YO95Zyo5oiR55qE5b+D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TneeahOWkqeeZveeahOS6ke+8jOavj+Wkqeavj+Wk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eahOaYr+WQjOS4gOi9ruaXpeWSjOaciO+8jOaDs+S9oOaXtueahOW/q+S5kOWPmO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eahOWkqeepuu+8jOaAneW/teeahOeXm+iLpuWcqOmCo+mYtOmbqOeahOWknOep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mnInljYHkuIfkuKrmiJHniLHkvaDvvIzmr4/lpKnliI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5nkvaDvvIzpgqPlj6/ku6XliIYyNzPlubTlj4gzNTXlpKnvvIzkvYbmmK/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kuobpgqPkuYjkuYXvvIzmiYDku6XmiJHkuIvovojlrZAu5LiL5LiL6L6I5a2Q6Y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6K+077ya5oiR54ix5L2g77yBPC9wPjxwPjxlbT40OC48L2VtPuWcqOS9o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XtuWAme+8jOaKrOWktOeci+eci+Wkqe+8jOS4gOi9ruaciOS6ru+8jOaYr+aIk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+8jOaciOi+ueacpuiDp+eahOS6keW9se+8jOaYr+e7h+Wls+S6suaJi+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e7o+eahOWxj+mjju+8gTwvcD48cD48ZW0+NDkuPC9lbT7kvaDmnInngrnngbX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grnlgrvmsJTvvJvkvaDmnInngrnnp4DmsJTvvIzmiJHmnInngrnlnJ/msJT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pppnmsJTvvIzmiJHmnInngrnphZLmsJTvvJvlpoLmnpzkvaDnlJ/msJT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ohL7msJTjgII8L3A+PHA+PGVtPjUwLjwvZW0+5b2T55Sc6Jyc5LiO5rWq5ryr55So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Go546w5Ye65p2l77yM6YKj5L6/5piv54ix77yb55So5pe26Ze06KGo546w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6/5piv5oOF5Lq66IqC44CC6L+Z5LiA5aSp5LiA5YiH6YO954OZ5LiK5LqG55Sc6Jy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Y2w6K6w77yM5LiA6L6I5a2Q5Lmf5oq55LiN5o6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/g+S4gOaEj+eIseedgOS9oO+8jOS4gOWkqeS4gOWkqeaDs+edgOS9oO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eWvOedgOS9oO+8jOS4gOWknOS4gOWknOaipuedgOS9oO+8jOS4gOa7tOS4gOa7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jOS4gOmBjeS4gOmBjeW/teedgOS9oO+8jOS4gOS4luS4gOS4lu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tl+S4gOWtl+elneemj+S9oO+8gTwvcD48cD48ZW0+NTIuPC9lbT7niLHlpoLmva7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lv4PvvIzkuIDml6XkuI3op4HvvIznlJ/kuI3lpoLmrbvjgILkuIDkuJb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oqpPmrbvnm7jpmo/jgILmsLjkuI3lgZzmraLnmoTmgJ3lv7XvvIzov5zmlrn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IDnlJ/kuIDkuJbjgII8L3A+PHA+PGVtPjUzLjwvZW0+5a6d6LSd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rC46L+c6Zmq5Ly077yM5peg6K666Iqx5byA6L+Y5piv6Iqx6JC977yM6YO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oiR5LiN55+l6YGT5rW35p6v55+z54OC77yM5Lmf5LiN55+l6YGT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oiR5Y+q55+l6YGT5L2g5piv5oiR55Sf5ZG955qE5Y+m5LiA5Y2K77yM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ecn+ato+eahOaDheS+o+WwseaYr++8muW9k+S7l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tuWAme+8jOS4gOWwj+aXtuaYr+S4gOenkumSn++8m+iAjOW9k+S7lu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eahOaXtuWAme+8jOS4gOenkumSn+aYr+S4gOWwj+aXtuOAgui/meato+aYr+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aEn+inie+8jOeIseS9oOebtOWIsOawuOi/n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poHlkozkvaDlnKgx6LW377yM5q+V56uf5L2g6YKj5LmIMu+8jOmCo+S6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tbc077yMNeS7rOmDveivtOi/h++8jOi/measoee7neS4jeS8mjbkuobvvIzpgqPpopc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eahOW/g++8jOWSseS7rOe7iOS6juiDvTk5OeS6hu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mK/lvojlv6vkuZDnmoTkuovvvJvop4HkvaDvvIzmmK/lvojlvIDlv4P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vaDvvIzmmK/miJHmsLjov5zopoHlgZrnmoTkuovvvJvmiorkvaDmlL7lnKj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vZnnlJ/opoHlgZrnmoTkuovvvJvnlrzkvaDvvIzmmK/miJHnjrDlnKj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E8L3A+PHA+PGVtPjU3LjwvZW0+5L2g5piv5pil5aSp6YeM5rip5pqW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SP5aSp6YeM5riF5YeJ55qE6Zuo5Lid77yM56eL5aSp6YeM6YeR6Imy55qE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6YeM5rWq5ryr55qE6Zuq6Iqx77yM5L2g6L+Y5piv5oiR6ISJ5pCP6Lez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5L2g5piv5oiR5bm456aP5b+r5LmQ55qE5rqQ5rOJ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eWr+WtkOaIkeaYr+WCu++8jOS6jOWNiuWQiuWtkOWwkeWNiuWVp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seS4jeeWr+adpe+8jOWwkeS6huaIkeS5n+WwseS4jeWcqOWCu++8jOS9oOWcqOWT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cqOWTqu+8jOS9oOimgeatu+S6huWwseWwkeS/qeOAgj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lkJHnnYDnmb3kupHvvIzmsLjov5zkuI3nlrLlirPjgILmoYPoirHovbvmi4L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mg6zmhI/vvIHlraTmmJ/mmKDooazmmI7mnIjvvIzmuKnppqjlubjnpo/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mhI/vvIzkuIDnm7Tpmr7ku6XoqIDllrvvvIzmiorkvaDmlL7lnKjmn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l7bml7bmg7PotbfvvIE8L3A+PHA+PGVtPjYwLjwvZW0+54ix5L2g54ix5LiN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aSa55WZ5LiA5Yi75Zyo5L2g5bem5Y+z77yM5b+D6Lez55qE5aOw6Z+z5pi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eL5b6L77yM6K6p5oiR5Lus55qE54ix5aWP5Ye65LiW55WM5LiK5pyA5Yqo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BPC9wPjxwPjxlbT42MS48L2VtPumFkuW6l+eahOW6iuWlveiIkuacjeWT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a7muWFiO+8jOW6iuWRgOW6iuaIkeWbnuWutuS6hu+8jOS9oOWwseWSjOaIkeS4gOi1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OWQp++8jOaIkeWQp+iHquW3seeahOW6iuaKm+W8g++8jOWSjOS9oOawuOi/n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IuPC9lbT7mgYvniLHvvIzlnKjmhJ/mg4XkuIrvvIzlvZP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lr7nmlrnnmoTml7blgJnvvIzlrp7pmYXkuIrlt7Lnu4/lnKjkuIDlrprnqIvluq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7nmlrnlvoHmnI3kuobjgILpppblhYjmmK/lr7nmlrnlr7nkvaDnmoTlkLjlvJX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mmK/kvaDlvoHmnI3lr7nmlrnnmoTmrLLmnJvjgII8L3A+PHA+PGVtPjY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pyJ5LiA5Liq5ZCN5a2X77yM5L2/5oiR6L+Z5qC354m16IKg5oyC6IKa77yM5YO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5yL5LiN6KeB55qE57q/77yM5LiA5aS054mi54mi57O75Zyo5oiR5b+D5bC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pSl5Zyo5L2g5omL5Lit44CCPC9wPjxwPjxlbT42NC48L2VtPuaDs+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S5oOaDr++8m+aipuS9oO+8jOaYr+aIkeeahOedoeWJjeW/g+aEv++8m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eahOW/g+eUmOaDheaEv++8m+WotuS9oO+8jOaYr+aIkeeahOacgOWkp+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7iuWkqTXmnIgyMOaXpe+8jOaIkeimgeWkp+WjsOivtO+8mjUyM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nlLHkuo7niLHkuIrkvaDvvIzmiYDku6XmgJ3lv7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lZnkvY/kvaDvvIzmsLjov5zlkozkvaDlnKjkuIDotbfjgILlsIbniLHmg4X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kuI3mmK/nqbrlj6Por7TnmoTor53or63vvIzmiJHniLHkvaDkuIDnm7TnlZ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j6rmhL/miJHku6zkuIDnlJ/kuI3liIbnprv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c5oWi5oWi6Zq+5YWl55yg77yM5Y+q57yY5b+D5Lit5b+157qi6aKc77yM55u45oCd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L2O5aS06Zeu77yM5oOF5oSP57u157u15Y2g5b+D55Sw77yM5pu+57uP5bKB5pyI5pu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ru05ru057uP5LqL54q55pio5aSp77yM5L2V5pel5q+U57+85Y+M6aOe54eV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6Ze05b+D55u46L+e44CCPC9wPjxwPjxlbT42Ny48L2VtPuWcqOaIkeW/g+mH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S4quS9jee9ru+8jOS7iuWkqeaIkee7iOS6juiDveWcqOi/meS4quS9jee9ruS4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eahOaRhuS4iuS9oO+8jOS9oOWwhuaYr+aIkeacquadpeeUn+WRveS4reS4jeWPr+aI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aIkeWwhuS4uuS6huaIkeS7rOeahOacquadpeiAj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vaDmmK/lkKbmi4Xlv4PkvaDlv6vkuZDvvIznnJ/mraPmhJrooK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lr7nmgrLkvKTvvIzmgrLkvKTnu6XkuZ/kuI3mlaLoirHlv4PmlLnlj5j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3lj6/nlpHlj6/nlpHmi4Xlv4Pml6nlt7Llr7nkvaDliqj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oS/5ZKM5L2g5Zyo5LiA6LW377yM5aSp5rav5rW36KeS5rWB5rWq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+N5rW35ZGz5rKh5YWz57O777yM57KX6Iy25reh6aWt5Lmf5Y+v5Lul77yb5Y+q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YaN6Ium5YaN57Sv5piv5aSp5aCC44CC6K6p5oiR5Lus5LiA6LW3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Y6777yM56uL5Yi76ams5LiK5Y675omn6KGM44CCPC9wPjxwPjxlbT43MC48L2VtPu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s+WFieaZluaYoOS9oO+8jOi9u+aflOeahOa4hemjjuaKmuaRqeS9oO+8jOmYtemY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mbqOWRvOWPq+S9oO+8jOaChOaChOeahOWknOmHjOaAneW/teS9oOOAgumAgeS9oO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tl++8jOicnOivreS4h+WPpe+8jOi/mOaciea1qua8q+S9oOS4gOeUn+eahOeOq+eR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leWuneW/q+S5kOOAgjwvcD48cD48ZW0+NzEuPC9lbT7mmKXlpKnmiJHmiorkvaDmg7P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vo7kuL3vvJvlpI/lpKnmiorkvaDmg7PmiJDpo47vvIzniL3lv6vvvJvnp4vlpKn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iJDnqLvosLfvvIzogIHpvKDniLHlpKfnsbPvvJvlhqzlpKnmiorkvaDmg7PmiJ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uKnmmpbjgII8L3A+PHA+PGVtPjcyLjwvZW0+55m95aSp5L2g5pyb5pyb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5oiR55qE54Ot5oOF5pyf5b6F77yb5pma5LiK5L2g55yL55yL5pyI5Lqu77yM5Y+v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f5oOF5omA54ix77yB5Lqy54ix55qE77yM5b2T5L2g6ZyA6KaB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ZS/5ZSk5oiR55qE5ZCN5a2X77yM5oiR5bCx5Lya5Zyo5L2g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aEv+aEj+eUqOS4gOWNg+S4h+W5tOetieW+heS9oOWIn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iIrOeahOe7veminOS4gOeske+8jOWwseaKiuS9oOa3sea3seiXj+WcqOaIke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+8jOeIseimgeiHqueUseaJjeiDveW/q+S5kO+8jOaIkeWNtOWugeaEv+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mZquS9oO+8jOmZquS9oOi1sOi/h++8gT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j6/mmK/miJHkuI3mlaLor7TvvIzmiJHmgJXor7TkuobmiJHlsLHkvJr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bvljrvvvIzmiJHkuI3mgJXmrbvvvIzlj6rmmK/mgJXlgYflpoLmiJHnnJ/nmoTmrb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v5jkvJrlg4/miJHkuIDmoLfniLHkvaDvvIE8L3A+PHA+PGVtPjc1LjwvZW0+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W/57qi5p+/6LWw5Yiw5LqG5LiA6LW344CC5Zug5Li65Zyf6LGG5Y+Y5oiQ5LqG6Jav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7qi5p+/5Y+Y5oiQ5LqG55Wq6IyE6YWx77yM5a6D5L+p5Y+Y5oiQ5LqG57ud6Y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qm5piv5aaC5q2k77yM5oeC5b6X5qyj6LWP5LiO54+N5oOc77yM5omN6IO9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W/5LmF77yBPC9wPjxwPjxlbT43Ni48L2VtPuacieaIv+WtkO+8jOS4jeS4gOWum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utu+8jOW6lOivpeaYr+S9oOaIkeWFseWQjOetkei1t+eahOevseeshu+8jOWbm+WR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S6huaDheaEn+eahOmynOiKseOAguWtqeWtkO+8jOWwseaYr+aIkeS7rOWGmeWH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rpeivneOAguiuqeaIkeS7rOaQuuaJi+aIkOWutuWQp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LvkuI3op4HvvIzlpoLpmpTljYPnp4vvvIzljYPoqIDor7TkuI3muIX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for63pgZPkuI3mmI7ohJHmtbflv7XvvIHmg7PkvaDnlJ/nlJ/liIbliIbnp5Ln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vvIzniLHkvaDkuJbkuJbkuI3ml7blgJnliLvml6DmgpT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CR54i25q+N6KaB5LqG55Sf5ZG977yM5oiR5ZCR6ICB5biI6KaB5LqG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pyL5Y+L6KaB5LqG5Y+L6LCK77yM5oiR5ZCR5aSq6Ziz6KaB5LqG5YWJ77yM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6KaB5LqG5rC05ZKM56m65rCU77yM546w5Zyo77yM5oiR5b6X5ZCR5L2g6KaB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Wrgee7meaIkeWlveWQl++8nzwvcD48cD48ZW0+Nz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nLzms6rlj6vpmr7ku6XlibLoiI3vvIzmnInkuIDnp43lh53nnLjlj6vkuI3og73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nInkuIDnp43onJzmhI/lj6vlv4Pnoo7ogqDmkafvvIzmnInkuIDnp43nibXmjIL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lvpjlvorvvIzmnInkuIDnp43nm7jmgJ3lj6vmnJvnqb/np4vmsLTvvIz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vniLHkvaDkuYXkuYXvvIE8L3A+PHA+PGVtPjgwLjwvZW0+JmxkcXVvO+S9o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lJ/mnIDniLHnmoTkurrvvIwmbGRxdW875L2gJnJkcXVvO++8jOaIke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ahOS6uu+8jCZsZHF1bzvkvaAmcmRxdW8777yM5oiR5oS/5a6I5YCZ5LiA55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S9oCZyZHF1bzvvvIzmiJHkuIDnlJ/llK/kuIDnmoTlpb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eg6K665Zyo5L2V5Zyw77yM5Y2D6YeM5oiW5LiH6YeM77yM5peg6K6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M5Y2B5bm05oiW55m+5bm077yM5oiR6YO95rex5rex5Zyw5oCd5b+1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rex5oOF55qE5a2j6IqC6YeM77yM5oiR5aW95oOz6YCB5L2g5LiA5p2f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+K5ZKM5pWw5LiN5bC955qE56Wd56aP77yBPC9wPjxwPjxlbT44Mi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0u+edgOWkmuS5iOe+juWlve+8jOWboOS4uuavj+S4gOWkqemDveWPr+iDv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Pr+S7peWSjOS9oOS6pOiwiOOAguavj+aZmu+8jOaIkemDvemVv+S5heWcs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mfs+WuueeskeiyjO+8jOW/g+aAgOeUnOicnOS4juWvueS9oOeahOelneemj+iA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WFpeaip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mR0bGR3dWFuci5odG1sIj5odHRwczovL2R1YW5qdXppa3UuY29tL2R1YW5qdXppL2pk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hb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117421EA34218FF4FEDE6A6E892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