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4D77962FD474F1808BEC4710EE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4D77962FD474F1808BEC4710EE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5+t5Y+l5a2Q57uP5YW4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prOWcqOadvui9r+eahOWcn+Wcs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5hO+8jOS6uuWcqOeUnOiogOicnOivreS4reaYk+aRlOi3p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S4gOenjeW/g+aAge+8jOS4jeaYr+S4gOenjeeKt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aAleiiq+eUt+S6uuiDjOWPm+OAgeWboOS4uuaIkeS8muWcqO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5i+WJjeiDjOWPm+OAgjwvcD48cD48ZW0+NC48L2VtPuefpemBk+S9oOi/h+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WuieW/g+S6huOAgjwvcD48cD48ZW0+NS48L2VtPuWBmumUmeS6i+aAu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S9huWAn+WPo+awuOi/nOS4jeiDveaIkOS4uu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lveeIseiHquW3se+8jOaKiuacn+acm+mZjeS9ju+8jOaKiuS+nei1lu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8mui/h+W+l+W+iOWlveOAgjwvcD48cD48ZW0+Ny48L2VtPuWGjeaJp+e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5n+S8muacieS7peW+gO+8m+WGjeS8mOe+jueahOaXi+W+i++8jOS5n+S8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+OAgjwvcD48cD48ZW0+OC48L2VtPui/t+WkseS6huiHquaIkeS4gOaso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HquaIkeS7peWQjuabtOWlveiupOa4heWJjeaWueeahOi3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dpeS4jeWPiu+8jOeOsOWcqO+8jOWwseaYr+acgO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uIzmnJvkvaDkuI3opoHlgZrmuLTmnJvooq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IzmnJvkvaDlrabkvJrmi5Lnu53jgII8L3A+PHA+PGVtPjEx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oiR6ZSZ5LqG77yM5Lul5ZCO6YO95ZCs5L2g55qE77yM57ud5LiN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PC9wPjxwPjxlbT4xMi48L2VtPueUt+S6uuayiem7mOaYr+eUn+awl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7mOaYr+S8pOW/g+OAgjwvcD48cD48ZW0+MTMuPC9lbT7nm7jpgYf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g4/kuIDluqflsI/ln47lkJHmmZrvvIzmmKDnnYDlpJXpmLPnmoTnu5r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Yqq5Yqb77yM5L2G5piv5LiN6KaB552A5oCl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pyJ6L+H56iL44CCPC9wPjxwPjxlbT4xNS48L2VtPueqgeeEt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4gOasoeaXheihjO+8jOayoeacieebrueahOWcsO+8jOWPquaDs+emu+W8g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nnLzms6rkuI3kvJror7TosI7vvIzkvaDlko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plb/lvpflpb3lg4/jgII8L3A+PHA+PGVtPjE3LjwvZW0+56eL6auY5rCU54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oiR5L+p6LWP5pyI5aW95LiN5aW977yfPC9wPjxwPjxlbT4xO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i1sOi/h+S4gOautei3r++8jOWNtOaKiuaAgOW/teW8hOeahOavlOe7j+i/h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kuPC9lbT7miJHku6zpmr7ov4fjgIHorqjljoznmoTnjrDln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kI7lm57kuI3liLDnmoTov4fljrvjgII8L3A+PHA+PGVtPjI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pS+5byD6Ieq5bex77yM5YuH5b6A55u05YmN77yM55u06Iez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r+aXtumXtOmVv+S6hui/mOaYr+aEn+aDhea3oeS6hu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sOW+l+aIkeWQjeWtl+S6huOAgjwvcD48cD48ZW0+MjIuPC9lbT7lsoHmnIjkuI3p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qbmnKrmm77ppbbov4flsoHmnIjjgII8L3A+PHA+PGVtPjIz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W/5a6J6aOe6Iqx5ryr5aSp77yM5oiR5ZCs6KeB5aGe5aSW5pil6aOO5rOj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luS+neaXp+aYr+aIkeeahOi9r+iCi++8jOWNt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lOeUsuOAgjwvcD48cD48ZW0+MjUuPC9lbT7kuJbpl7TkuovvvIzpmaT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k6rkuIDku7bkuI3mmK/pl7LkuovjgII8L3A+PHA+PGVtPjI2LjwvZW0+5q+V56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LiN5piv5oiR5LiA5Liq5Lq655qE5YW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WWnOasouS4gOS4quS6uuimgeS4quS6uueahOWQjOaEj++8jOiAjOWIh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quS6uu+8nzwvcD48cD48ZW0+MjguPC9lbT7lvoXmiJHlkJvkuLTlpK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m5vmtbfkuLrlrrbjgII8L3A+PHA+PGVtPjI5LjwvZW0+5Lul5ZCO5Y+q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77yM5LiN5YaN5ri05pyb5Yir5Lq66YGu6aOO5oyh6Z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nr+Wwj+a1geaXoOS7peaIkOaxn+a1t++8jOS4jeenr+i3rOatpeaXo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mHjOOAgjwvcD48cD48ZW0+MzEuPC9lbT7nlJ/mtLvvvIzlsLHmmK/mnJ3otbfmmq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fovazvvIzkurrnlJ/vvIzlsLHmmK/mnIjnvLrmnIjlnIbnmoTmta7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omv5bmz77yM5Y+q5pyJ5oiR6LW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aYr+eXm+iLpueahO+8jOiuqeS6uuS4gOWkqeS4i+adpeayoeaci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ZrkvaDoh6rlt7HlsLHlpb3vvIzniLHkvaDnmoT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jgII8L3A+PHA+PGVtPjM1LjwvZW0+5oiR55qE5a656aKc5LiN5pWi6Lef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L2G5oiR55qE54m55Yir5L2g5Lus5peg5Lq65Y+v5q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S4jeW/hee+juaIkOi/meagt+S7iuWkqeeahOaIkeWvueiHquW3s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orov4fljrvmirHlvpflpKrntKfvvIzkvaDkvJrohb7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mi6XmirHnjrDlnKjjgII8L3A+PHA+PGVtPjM4LjwvZW0+6ams6KGM6L2v5Zyw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77yM5Lq66LSq5a6J6YC45piT5aSx5b+X44CCPC9wPjxwPjxlbT4zO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iuuOWkmuaIkeS7rOaXoOazleaOp+WItueahOS6i+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g4XliqvvvIzkuI3ov4fkuInkuZ3pu5Hnk6bpu4Tov57pspzvvIzns5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pXoi6bkvZzoqIDjgII8L3A+PHA+PGVtPjQxLjwvZW0+5aSn5qaC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ZCI55qE6L+H5Y6777yM5L6/5LiN5oOz5pyJ5YeR5ZCI55qE5pyq5p2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sei0pe+8jOaYr+avj+S4quS6uumDveS4jeaEv+mdouWvu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vj+S4quS6uumDveW/hemhu+mdouWvueeahOOAgjwvcD48cD48ZW0+N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ml6Dop4bmiYDmnInlmLLnrJHvvIzopoHlrabnnYDpqoTlgrLlnLDnnI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jgII8L3A+PHA+PGVtPjQ0LjwvZW0+5Y2z5L6/5LiW55WM5LiO5oiR5Li6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6L+Y6YCP5piO77yM5bCx6IO95oqY5bCE5biM5py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ugOWNle+8jOS4lueVjOWwseeugOWNle+8jOW5uOemj+aJjeS8mueUn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ib/orqTkuI3mmK/miJHmg7PmlL7kvaDotb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kuI3opoHmiJHjgII8L3A+PHA+PGVtPjQ3LjwvZW0+6LCB5ou/5rWB5bm0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77yM5Y+I5YCf5rWu55Sf5Lmx5LqG57qi5bCY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7heacieWbnuS4jeWOu+eahO+8jOayoeaciei/h+S4je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poHlm6DkuLrluIzmnJvljrvlnZrmjIHvvIzopoHlnZrmjIHnmo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jgII8L3A+PHA+PGVtPjUwLjwvZW0+5L2Z55Sf77yM5rS75oiQ6Ieq5bex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LiN576h5oWV6LCB77yM5LiN5auJ5aaS6LC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Fs+e0p+imgeeahOS6uu+8jOS9oOimgei1sOWwsei1sO+8jOaIkeS4jeS8m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mnInkupvlubjnpo/mmK/mnaXoh6rlnZrmjI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jnpo/mmK/mnaXoh6rpgZflv5jjgII8L3A+PHA+PGVtPjUzLjwvZW0+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6yR55qE5q+U5oiR5aW956yR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UnOicnOeahOW+rueske+8jOWDj+S4gOiCoea4heWHieeahOazieawt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i/h+OAgjwvcD48cD48ZW0+NTUuPC9lbT7pmaTkuobkvaDnmoTlkI3lrZfvvI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muKnmmpbnmoTlrZfnnLzog73miZPliqj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6K6p5omA5pyJ5Lq65ruh5oSP77yM5Zug5Li6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44CCPC9wPjxwPjxlbT41Ny48L2VtPuWvueWNlei6q+WmueWmue+8jOaIkeWni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m+WvueacieWkq+S5i+Wmh++8jOaIkeS7juacquaUvuW8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nmoTlvq7nrJHvvIzljbPkvr/mmK/pmLTpm6jlpKnvvIzkuZ/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ml6XjgII8L3A+PHA+PGVtPjU5LjwvZW0+5oS/5L2g5LiA55Sf5riF5r6I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5Y6f5YGa5LmL5LqL54ix5L2g5oS/54ix5LmL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S6huiIjeS4jeW+l++8jOS4jeWIhuWPiOWkque0r++8jOeIseiAjOS4jeW+l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jueGrOOAgjwvcD48cD48ZW0+NjEuPC9lbT7lvoXkvaDnhqzov4flubTlsJHovbv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ljrvmjqXmlrDlqJjjgII8L3A+PHA+PGVtPjYyLjwvZW0+5b6u56y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iy5q2i5rOq5rC055qE5ruR6JC944CCPC9wPjxwPjxlbT42My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HquW3seWli+aWl++8jOiHquW3seeahOS6uueUn+iHquW3seS9n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ojpu5jmmK/mr4HosKTmnIDlpb3nmoTnrZTo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qi6aKc5by55oyH6ICB77yM5aSp5LiL6Iul5b6u5bC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uuuS9oOWcqOS7gOm6veaXtuWAmeW8gOWni++8jOmHjeimgeeah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+jOWwseS4jeimgeWBnOatouOAgjwvcD48cD48ZW0+NjcuPC9lbT7miJH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lv4Pnl5vnmoTmhJ/op4nkuobvvIzmiJHlho3kuZ/kuI3pnIDopoHku7vkvZX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z5L2/5LiN5Lya5YGa6aWt77yM5L2G5Zyo54K5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oiR5Y+v5piv5bCP6IO95omL44CCPC9wPjxwPjxlbT42OS48L2VtPu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OWuoOiHquW3se+8jOS4jeeEtuayoeS6uuaLv+S9oOW9k+elluW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oqvoh6rlt7HmiYDniLHnmoTkurrlrqDlnY/vvIzmmK/mnIDlubjnpo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Y/jgII8L3A+PHA+PGVtPjcxLjwvZW0+5L2g55qE5peg5oOF77yM5Yi655e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g55qE5peg5omA6LCT77yM5Lyk5LqG5oiR55qE5b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eahOS4nOilv++8jOWGjeWlvemDveaYr+Weg+W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r6XmmK/kvaDnu4/ljobnmoTkuIDmoLfpg73kuI3kv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A5LmI5pe25YCZ5oOz5auB5Lq65LqG5bCx5ZGK6K+J5oiR77yM5oiR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/memXt+eDreeahOWkqeawlO+8jOiuqeS6uueah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khOi6suiXj+OAgjwvcD48cD48ZW0+NzYuPC9lbT7kuJbnlYzlho3lsI/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ov5nku7bkuovvvIzmiJHkvp3nhLbml6Dog73kuLrlip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auY5Lmf5aWJ6Zmq77yM54yb6aOO5Lit56Kw5p2v77yM6Zuo5aSa5oCl5Lmf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5LiN5oeC6K+05ZCO5oKU44CCPC9wPjxwPjxlbT43OC48L2VtPuWNg+WPmOS4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S6uuW/g++8jOe6ueS4neS4jeWKqOeahOaYr+WRvei/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IDljYPmrKHvvIzkuI3lpoLljrvlgZrkuIDmrKHjgILljY7kuL3nmoT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ml6DosJPnmoTlvpjlvorjgII8L3A+PHA+PGVtPjgwLjwvZW0+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Zi25q615LiN5piv5rKh5pyJ5Lq65oeC5L2g77yM6ICM5piv5L2g5LiN5oeC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S9oOS7juadpemDveS4jeefpemBk+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acieWkmuS8p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ZubWxvY2N2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2bm1sb2Njd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4D77962FD474F1808BEC4710EE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