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1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F48974A6520F4E8848B392815728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48974A6520F4E8848B392815728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4i454i455qE55Sf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v+aOrOS4gOaNp+a4h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a2puaCqOeahOW/g+aIv++8m+aEv+aRmOS4gOe8lemYs+WFie+8jOeBv+eDguaCq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+8m+aEv+mHh+S4gOactemynOiKse+8jOa4hea+iOaCqOeahOebruWFie+8m+aEv+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lneemj++8jOe+juS4veaCqOW/g+aDhe+8muS6sueIseeahOeIuOeIu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eItuS6sue7meS6huaIkeS4gOeJh+iTneWkq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4gOaWueayg+Wcn++8jOeItuS6suaYr+aIkeeUn+WRvemHjOawuOi/nO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eItuS6sueUn+aXpeW/q+S5kO+8jOi6q+S9k+WBpeW6t+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iLpuS6huS4gOi+iOWtkO+8jOaLieaJr+aIkemVv+Wkp+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S4gOi+iOWtkO+8jOS4uuaIkemTuumBk+i3r++8m+WUoOWPqOS4gOi+iOWtkO+8jO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Fs+aAgO+8m+WllOazouS4gOi+iOWtkO+8jOWPquebvOaIkeW5s+WuieOAgueIuOeI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S6hu+8jOelneS6sueIseeahOeIuOeIuOWBpeW6t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AgeeIuO+8jOS7iuWkqeivu+S6huevh+aWh+eroO+8jOaWh+Wtl+WlveS8m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u+e7meS9oOWQrO+8muS9oOWDj+Wkp+Wxse+8jOWmguatpOS8n+WyuO+8m+S9oO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iDuOaAgOa1qeWkp++8m+S9oOWDj+Wkp+agke+8jOW6h+iNq+WtkOWls++8m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aYn++8jOWBpeW6t+mVv+Wvv+OAgueUn+aXpeW/q+S5kOiAgeeIu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qOe7meS6huaIkeeBv+eBv+WmgumHkeeahOeUn+a0u+ecn+iwm++8jOe7j+i/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ejqOa0l++8jOW8peS5heiAjOaEiOaYjuOAguaCqOaYr+e7meaIkeS7peeUn+WR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muiCsuaIkeaIkOmVv+eahOWcn+WcsO+8jOaIkea3sea3seWcsOeIseedgOaCqOOAgu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Un+aXpeW/q+S5kO+8gTwvcD48cD48ZW0+Ni48L2VtPuW9k+aIkeW/p+S8pOaXt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yruS4p+aXtu+8jOaIkeS6sueIseeahOeItuS6suaAu+WcqOWFs+azqOedgOaIk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7uuiuruWSjOm8k+WKseS9v+aIkea4oei/h+mavuWFs+eIuOeIuO+8jOiwou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WSjOeQhuino+OAguaEv+S9oOeahOeUn+aXpeeJueWIq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IuOeIuO+8mumDveivtOa1geaYn+WPr+S7peacieaxguW/heW6l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5ie+8jOaIkeaEv+aEj+WcqOWknOepuuS4i+etieW+he+8jOetieWIsOS4gOmil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aIkeaEn+WKqO+8jOS4uuaIkeWIkui/h+aYn+epuuW4puedgOaIkeeahOelneemj+iQ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lei+ue+8jOeIuOeIuO+8mueUn+aXpeW/q+S5kO+8gTwvcD48cD48ZW0+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PluW+l+aIkOe7qe+8jOaIkeS8muaDs+i1t+S9oO+8jOiuqeS9oOWQjOaIkeS4gO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m+W9k+aIkemBh+WIsOWbsOmavu+8jOaIkeS5n+S8muaDs+i1t+S9oO+8jOivt+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aWueWQke+8m+eIuOeIuO+8jOelneS9oOeUn+aXpe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puuaYr+i+vemYlOeahO+8jOWlueWPr+S7peWuuee6s+S6keactee/u+S6keim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3mOawlO+8m+Wkp+a1t+aYr+WuveWuueeahO+8jOWlueWPr+S7peWuueW/jea1t+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m+axuea2jOaXtueahOmhveearu+8jOaCqOaYr+S8n+Wkp+eahO+8jOWPr+S7peWMheW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e8uueCueWSjOS4jeaBreOAgueItuS6su+8jOelneaCqO+8m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awuOmpu++8gTwvcD48cD48ZW0+MTAuPC9lbT7kvaDnu5nnmoTmlZnor7Lo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PlpLTvvIzkvaDnu5nnmoTlronmhbDotrPku6Xop6Plv6fjgILkvaDnu5nnmoTniLb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vvIzkvaDnu5nnmoTnnJ/mg4Xnu4bmsLTplb/mtYHjgILkvaDnu5n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mo/lpITpg73mnInvvIzkvaDnu5nnmoTmjIfngrnkuI3mm77lvITkuKLjgIL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kuobvvIzmhL/niLbkurLlubjnpo/lronlurfvvIzkuIfkuov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Ko55qE55y856We5piv5rip5p+U55qE77yM5oKo55qE5omL5o6M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77yM5oKo55qE6IKp6IaA5piv5a695aSn55qE44CC5oKo57uZ5oiR55qE5piv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G15oqk77yM5piv5pWZ5a+877yM5piv5oyH5byV44CC6LCi6LCi5oKo77yM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454i455Sf5pel5b+r5Yiw5LqG77yM56Wd5oKo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ItuS6sue7meeahOa4qemmqOadpeiHquS6juW/g+eBteeahOaDpuius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7meeahOW/q+S5kOadpeiHqueUn+WRveeahOWbnuW/hu+8m+eItuS6sueahOWFs+eI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S6huS4luS/l+eahOi9qOi/ue+8m+eItuS6sueahOa4qeaaluaUvuWcqOW/g+S4reix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S4gOagt+e+juS4ve+8geeIuOeIuOeUn+aXpe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nlJ/ml6XliLDvvIzlkJHmgqjpl67lpb3vvJrms6jmhI/kvJHmga/vvIzliKv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rPvvJvliqDlvLrplLvngrzvvIzng5/phZLopoHlsJHvvJvlv4Pmg4XlvIDmnJfvvIz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jqvmgbzvvJvlhbPplK7ouqvkvZPvvIzpnZ7luLjph43opoHvvJvnpZ3mhL/lkrHni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vZDlr7/pq5jvvIE8L3A+PHA+PGVtPjE0LjwvZW0+6Zq+5b+Y5L2g55qE6IOM5b2x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5qE5pyf55u85Y+K6IS45LiK5oKE5oKE54is5Ye655qE55qx57q544CC5bKB5pyI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oiR77yM5bCx5oCO5qC35YiA5Ymy6Iis6LmJ6LeO5LqG5L2g44CC55Sf5ZG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LmL55eb5piv5oKo55qE6ICB5Y6744CC54i454i455Sf5pel77yM6LCi6LCi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55qE54ix77yBPC9wPjxwPjxlbT4xNS48L2VtPuWygeaciOeahOeXlei/ueWcqOe6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n+WjkeeahOeasee6ueS4reaYvueOsO+8jOaXtuWFieeahOa0l+ekvOWcqOa7oeaYr+ey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PjOaJi+S4reihqOaYjuOAguWcqOaCqOeUn+aXpeivnui+sOS5i+aXpe+8jOelne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Vv+Wvv++8geW5uOemj+awuOi/nO+8gTwvcD48cD48ZW0+MTYuPC9lbT7ljp/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lkbPml7bliLvlm7Tnu5XnnYDmgqjvvIzkvb/mgqjnmoTkurrnlJ/lhYXmu6H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msLjmtbTkuo7ml6DmraLlsL3nmoTmrKLkuZDlubTljY7vvIHnpZ3niLjniL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3LjwvZW0+55So55y85o6g6L+H77yM55yL552A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5oKE5oKE54is5ruh5Y+R6ZmF77yb55So5b+D5oqa5pG477yM5omN5pmT5b6X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ON5Yqz5aSq5aSa57K+5Yqb5q6G5bC944CC5LuK5aSp77yM5bCG56Wd56aP6YCB57uZ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b56Wd55Sf5pel5b+r5LmQ77yM5YGl5bq35oGp6LWQ77yM5bmz5a6J56aP5Li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Un+aXpeW/q+S5kOWIsOelneeItuS6su+8mui/nOemu+mci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S4juWlvei/kOaPoeaJi++8m+mAgei1sOeDpuaBvO+8jOaXtuaXtuWSjOW/q+S5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+8m+i+nuWIq+eWvueXhe+8jOenkuenkuWSjOWBpeW6t+S6pOa1ge+8jOaKm+W8g+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wuOi/nOWSjOW5uOemj+i/h+aXpeWtkOOAguelneeItuS6s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iLjniLjmmK/ok53lpKnkuK3nv7Hnv5TnmoTpm4Tpub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gqjkv53miqTkuIvpo57nv5TnmoTlsI/puJ/vvIzniLjniLjmmK/kuIDpopflj4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vvIzmiJHmmK/lnKjmgqjnmoTluofmiqTkuIvplb/lpKfnmoTlsI/ojYnvvIz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J/lpKfvvIznpZ3niLjniLjnlJ/ml6Xlv6vkuZDjgII8L3A+PHA+PGVtPjIw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5Sf5pel5b+r5LmQ77yM5oS/5L2g5LiA55Sf5bmz5a6J6aG66YGC77yM5byA5b+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mf5biM5pyb5oiR5Lus6L+Z5Liq5a625bqt6IO96LaK5p2l6LaK5aW9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6ICB54i444CCPC9wPjxwPjxlbT4yMS48L2VtPuS6sueIseeahOiAgeeIuO+8jOW+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WEv+aXtuS9oOW4uOW4puaIkeWOu+WFrOWbrea4uOeOqe+8jOmCo+aXtuS9oOaJi+aO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+8jOWlveacieWKm++8jOiwouiwouS9oOWvueaIkeeahOWfueWFu+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IuPC9lbT7mnInnp43ku5jlh7rvvIzkuI3orqHlm57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voTmvojmsLjmgZLvvIzpgqPmmK/niLbniLHvvJvmnInnp43nibXmjILvvIzkuI3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6XvvIzljbTnm7jkvLTkuIDnlJ/vvIzpgqPkuZ/mmK/niLbniLHvvJvmnInnp43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mmK/ngrnmu7TvvIzljbTmhJ/liqjlpKnlnLDvvIzpgqPmmK/niLbniLHjgIL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IzLjwvZW0+56Wd5L2g5YGl5bq344CB6ZW/5a+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OP5L2g6L+Z5qC35oWI54ix55qE54i25Lqy56Wd5a+/77yM5Y+q5pyJ5pyA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6Wd5oS/5omN5aSf44CC55Sf5pel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eIuOeIuOeUn+aXpe+8jOaIkeeUqOW/q+S5kOOAgeW5uOemj+OAg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OAgemVv+Wvv+OAgee8lue7h+aIkOS4gOadn+i/t+S6uueahOW6t+S5g+mmq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iHs+S6suOAgeiHs+eIseeahOeItuS6su+8jOmAgeS4iuaIkeacgO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eItuS6suW5uOemj+WuieW6t+OAgjwvcD48cD48ZW0+MjUuPC9lbT7niLjni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miJHnmoTkuIDniYflpKnvvJrmgqjnlJ/lkb3nmoTnp4vlpKnvvIzmmK/mnqvlj7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oibLlvanvvIzkuI3mmK/mmKXlhYnog5zkvLzmmKXlhYnvvIzml7blgLzpnJzlpKn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j6/mmL7lvpfmoLzlpJbnpZ7ph4flpZXlpZXjgILnpZ3mgqj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Q6ZW/55qE6Lev5LiK77yM54i454i454m1552A5oiR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YWz54ix5Lyg6YCS77yM5oqK5rip5pqW5pKt5pKS77yM5oqK55CG6Kej5rWH54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yF5a656YWd6YW/77yM6ICM5LuK5oiR6ZW/5aSn5oiQ5Lq677yM5oiR5oS/54m1552A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qE5omL6LWw6L+H5bKB5pyI55qE6aOO6aOO6Zuo6Zuo77yM54i454i455Sf5pe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4i454i45YGl5bq35a6J5aW977yM56yR5a655ruh6Z2i77yB56Wd54i454i4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W5tOi9u+eahOWygeaciOW3sui1sOi/h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WygeaciOaIkOi5iei3ju+8jOaMgeWutueahOWygeaciOS4uueUn+a0u++8jOa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ygeaciOayp+ahkeejqO+8jOS7iuWkqeaYr+aCqOeahOeUn+aXpe+8jOelneeItuS6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jOWBpeW6t+W4uOS8tO+8gTwvcD48cD48ZW0+MjguPC9lbT7mlaz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lnKjov5nnibnliKvnmoTml6XlrZDph4zvvIzkuIDliIfnmoTnpZ3npo/pg7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rHku6znmoTniLHvvIzmjKTlnKjmgqjnmoTphZLmna/ph4zvvIznuqLnuqLmt7Hm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gqjnmoTlv4PlupXjgILnpZ3mgqjniLjniLjnlJ/ml6Xpq5jlh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Ko55yL6LW35p2l5Lil5Y6J77yM5YW25a6e5b6I5rip5p+U77yb5oK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rex5rKJ77yM5YW25a6e5a2p5a2Q5rCU77yb5oKo55yL6LW35p2l5a+h6KiA5bC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YG25bCU5b6I5ZSg5Y+o5aSa6K+d44CC5oiR5rC46L+c54ix5oKo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54i454i455Sf5pel5b+r5LmQ77yBPC9wPjxwPjxlbT4zMC48L2VtPueci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S4iuS4gOS4neS4gOS4neeahOeZveWPke+8jOiEuOS4iuS4gOadoeS4gOadoemAk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seeahOeasee6ue+8jOWkmuW5tOWQq+i+m+iMueiLpueahOeItuS6su+8jOWcqOaC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Ns+WwhuWIsOadpeS5i+mZhe+8jOaIkeimgeWvueaCqOivtO+8mumVv+Wvv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gqjli6TlirPnmoTlj4zmiYvmmK/mkq3np43mnLr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lJ/mtLvnmoTntK/ntK/noZXmnpzvvJvmmI7kuq7nmoTlj4znnLzmmK/mkYTlg4/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kupTlvannmoTnvKTnurfkuJbnlYzvvJvniLbkurLnlJ/ml6XvvIznpZ3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lgaXlurflubPlronvvIzlubjnpo/lv6vkuZ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Ko77yM5LiN5LuF5piv5Zyo5LuK5aSp77yM5LuK5aSp5piv5oKo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Zyo5aSW5Zyw77yM5L2G5oiR55qE5b+D5bey57uP6aOe5Zue5oKo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454i477yM56Wd5oKo55Sf5pel5b+r5LmQ77yBPC9wPjxwPjxlbT4zMy48L2VtPu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ygeaciOW3suWwhueItuS6sueahOmdkuaYpeeEmuWwve+8jOS9huWdmuW8uu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jeWcqOeItuS6sumineWktOmXquWFie+8m+eItuS6suWcqOaIkeW/g+S4reawuOi/n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n+WyuO+8jOeItuS6sueahOeIseaKpOWFs+aAgOWSjOWLieWKseWwhuS8tOaIkeS/oeat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6uueUn+OAgueIuOeIuOeUn+aXpeW/q+S5kO+8gTwvcD48cD48ZW0+MzQuPC9lbT7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rHnurnvvIzlj4zmiYvnspfojKfvvIzlsoHmnIjorrDovb3nnYDmgqjnmoTovpvli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g7Plv7XnnYDmgqjnmoTlloToia/vvJvlnKjov5nkuKrnibnmror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iLjniLjnpo/lkIzmtbfpmJTjgIHlr7/mr5TljZflsbHvvIzmhL/lgaXlurfkuI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ov5zkvLTpmo/nnYDmgqjvvIHnlJ/ml6Xlv6vkuZ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iq5Zac5bqG55qE5pel5a2Q77yM5Zyo5oKo6L6b5Yqz5LqG5Yeg5Y2B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a2Q5a2Z5qyi6IGa5LiA5aCC77yM5ZCM5Lqr5aSp5Lym5LmL5LmQ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iO5aSp6b2Q77yM5bm256Wd576O5aW95piO5aSp77yBPC9wPjxwPjxlbT4z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iwouiwouS9oOi1i+S6iOaIkeeUn+WRve+8jOeItuS6su+8jOiwouiwou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YpeWkqeiIrOeahOa4qeaaluOAguWcqOS7iuWkqeWxnuS6juS9oOeahOeUn+aXp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Ev+Wls+eahOelneS9oOWBpeW6t+mVv+Wvv+OAgjwvcD48cD48ZW0+MzcuPC9lbT7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go7ngo7lpZTotbDlv5nvvIzmsZfmtYHmtYPog4zppb/mlq3ogqDvvJvmg7PlkIPnopf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gJ3ph4/vvIzkuI3lpoLnnIHkuIvnu5nlhL/pg47vvIHkvaDmmK/miJHlupTor6X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nKjniLbkurLnlJ/ml6XliLDmnaXkuYvpmYXvvIznnJ/or5rnmoTlr7nmgqj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JrniLjvvIzkvaDovpvoi6bllabvvIE8L3A+PHA+PGVtPjM4LjwvZW0+5Lmf5pu+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Sf5rCU77yM5omT552A5oiR55a8552A5L2g77yb5Lmf5pu+6IOG5oCv5ZKM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7uZ5LqG5oiR5YuH5rCU77yb5rKh5pyJ6L+H5aSa55qE6K+d6K+t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O95riX6YCP552A5rex5Yi755qE54ix5oSP44CC5oKo55qE55Sf5pel5Yiw5LqG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oKo6KaB5aW95aW95L+d6YeN6Ieq5bex77yBPC9wPjxwPjxlbT4zO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uOeIuO+8jOWygeaciOeahOejqOeguuiuqeS9oOeahOmdkuaYpeiAgeWOu+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0l+a2pOiuqeS9oOeahOe6ouminOikquiJsu+8jOS9huaYr+WcqOWEv+Wls+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Yr+mCo+acteacgOe+jueahOeJoeS4ueOAguelneeIuOeIu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lv6vkuZDliqDlv6vkuZDnrYnkuo7ml6Dmr5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iqDlubjnpo/nrYnkuo7nibnliKvlubjnpo/vvIzlubPlronliqDlubPlronnrY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PlronvvIzlgaXlurfliqDlgaXlurfnrYnkuo7ljYHliIblgaXlurf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ubjnpo/nvo7mu6HvvIE8L3A+PHA+PGVtPjQxLjwvZW0+5oKo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Li65oiR5Lus6YGu6JS96aOO6aOO6Zuo6Zuo77yb5oKo5piv5aSq6Ziz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rS75bim5p2l5YWJ5piO44CC5Lqy54ix55qE54i25Lqy77yM56Wd5oK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a+/44CC55Sf5pel5b+r5LmQ77yB56Wd5oKo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lneeIuOeIuOeUn+aXpeW/q+S5kO+8jOaEv+WygeaciOa4qeaflOW+h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eUn+W5s+WuieWWnOS5kO+8jOawuOi/nOeIseaCq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moTkvJ/lpKfkuI3mm77ooqvlhpnmiJDor5fnq6DvvIzmgqjnmoTlrr3lrr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oqvosLHmiJDpooLmrYzvvIzkvYbmmK/mgqjlnKjmiJHnmoTkuJbnlYzph4z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or5fnq6DvvIzlsLHmmK/kuIDpppbotZ7mrYzvvIzniLjniLjnlJ/ml6XmnaXkuLTvvI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lKjnlJ/lkb3miormgqjlk4Hor7vvvIznlKjlv4PngbXkuLrmgqjmrYzllLHjgILnpZ3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lJ/ml6Xlv6vkuZDjgII8L3A+PHA+PGVtPjQ0LjwvZW0+5Zue5b+G5oiR6LWw6L+H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W856iL55qE6YGT6Lev77yM54i454i477ya5oKo5oC75piv5Zyo5oiR6L+36Iyr5pe2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a55ZCR77yM5piv5oKo55qE6byT6Iie6K6p5oiR6IO45oCA6L+c6JmR77yM5piv5oKo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54af77yM5Zyo5oKo55Sf5pel6K+e6L6w5LmL5pel77yM6YCB5LiK5oiR5pyA5bSH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6Wd56aP44CC54i454i477ya56Wd5oKo77ya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huaEv+aIkeWvhOS6iOaCqOeahOelneemj+aYr+acgOaWsOmynOac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Zvuivu+S4jeWOjOeahO+8jOelneemj+S6sueIseeahOeItuS6s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/q+a0u++8gTwvcD48cD48ZW0+NDYuPC9lbT7niLjniLjnlJ/ml6Xlv6vkuZ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mnIDmnIDmnIDniLHmiJHnmoTkurrvvIzmiJHkuZ/msLjov5zmnIDmnI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qjvvIHnpZ3mgqjouqvkvZPlgaXlurfvvIzlubPlubPlronlronlv6vlv6vkuZD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b3nnaHnnKDjgII8L3A+PHA+PGVtPjQ3LjwvZW0+5oSf6LCi5oKo57uZ5Lq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Gl5bq355qE5L2T6a2E44CB5LiA5Liq5bm456aP55qE55Sf5rS744CB5LiA5Li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44CB5LiA5Liq6Imv5aW955qE576O5b6344CC5Zyo5oKo55Sf5pel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oiR6KaB5aSn5aOw5pS+5q2M77ya56Wd5oS/54i454i45YGl5bq3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IuOeIuOeUn+aXpeW/q+S5kO+8jOaEv+S9oOavj+WkqemD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mguatpOeBv+eDgu+8jOS4jeeuoeS9oOaIkeeahOS6uueUn+acieWkmuWwke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ni+e7iOaYr+WvueaWueeahOa4r+a5vuOAguS9oOimgemZquaIkeS4gOi1t+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+8jOi/meaYr+S9oOWSjOaIkeeahOe6puWumuOAgueIuOeIuO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iLbkurLvvIzmmK/kvaDnu5nkuobmiJHnnJ/or5rnmoTmlZno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iJDplb/vvJvmmK/kvaDnu5nkuobmiJHmnInlipvnmoTpnq3nrZbvvIzli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JvmmK/kvaDnu5nkuobmiJHmuKnmmpbnmoTlkbXmiqTvvIzkvLTmiJHliY3ooY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u5nkuobmiJHlnZrlrprnmoTlrojlgJnvvIzkuLrmiJHmkpHotbfniLHnmoTmmbT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mmK/kvaDnmoTnlJ/ml6XvvIznnJ/lv4PnpZ3mhL/niLbkurLnrJHlj6PluLj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Imz6Ziz6auY54Wn77yM54i254ix576O5aW977yb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4i254ix5peg6ZmQ77yb6Zuo5qiq6aOO54uC77yM54i254ix6Zi75oyh77y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ev6L+c77yM54i254ix6Zmq5Ly077yb5oKo55qE55Sf5pel77yM6YCB5LiK56Wd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25bmz5a6J77yM5LiA55Sf5bq35YGl77yBPC9wPjxwPjxlbT41MS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i3n+maj+S9oOebtOWIsOWkqea2r+a1t+inku+8m+acieS4gOenjeeIse+8j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btOWIsOa1t+aer+efs+eDguOAguW9k+S9oOaDs+i1t+Wug+eahOaXtuWAme+8j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aaluiZveW5s+WHoeWNtOiuqeS9oOa1geS4i+ecvOazquOAgueIuOeIuOeUn+aX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WkqeS4i+eahOeIuOeIuOeUn+aXpeW/q+S5kO+8gT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pm6jpnLLvvIzmu4vmtqbmiJHku6zlv4PmiL/vvJvlpbnmmK/pmLPlhYnvvIz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johpvvvJvlpbnmmK/nga/loZTvvIzmjIflvJXmiJHku6zmlrnlkJHvvJvlpb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nm67pgIHmiJHku6zov5zoiKrjgILniLjniLjnlJ/ml6XmhL/lpKnkuIv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l6Xlv6vkuZDvvIE8L3A+PHA+PGVtPjUzLjwvZW0+54Gr5oC75pyJ54aE54Gt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q65oC75pyJ5Z6C5pqu5LmL5bm077yM5ruh5aS06Iqx5Y+R5piv5q+N5Lqy5pO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B6K+B77yM5b6u5byv55qE6ISK6IOM5piv5q+N5Lqy6L6b6Ium55qE6Lqr5b2x44CC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5Sf5pel5b+r5LmQ77yBPC9wPjxwPjxlbT41NC48L2VtPueIseS8tOedgOaXoO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a7i+a2puaIkeaIkOmVv+eahOi3r++8m+aDhemaj+edgOaXoOiogOeahO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teaKpOaIkeaIkOmVv+eahOi3r+eoi+OAguaEv+aIkeeahOelneemj+mAgeWOu+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vueaCqOaXoOazleivtOWHuueahOeIse+8geelneeIuOeIu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grnnh4PkuIDlj6rng5vlhYnvvIzlubjnpo/kuIflubTplb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7kuKTlj6rng5vlhYnvvIzlv6vkuZDml6DpmZDkuq7vvJvlvZPmiYDmnInnmoTng5v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rnkuq7vvIznvo7lpb3nmoTmmI7lpKnlhYXmu6Hml6DpmZDluIzmnJvvvIzlkInnp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msLjov5zokKbnu5XkvaDouqvml4HjgILnpZ3niLjniLj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qy54ix55qE54i454i45ZG15oqk55qE5piv5oiR77yM5oWI56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4m15oyC55qE5piv5oiR77yM5rip5p+U55qE54i454i45YWz5b+D55qE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5qE54i454i45pyA54ix55qE5piv5oiR44CC5pyJ54i454i455yf5aW977yB56Wd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Sf5pel5bm456aP77yM5b+r5LmQ77yM5aaC5oSP77yBPC9wPjxwPjxlbT41N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aYr+eUn+WRveeahOminOiJsu+8jOe7v+iJsueahOa1qua8q+aYr+eUn+WRve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boOatpO+8jOaIkemAieaLqeS6hui/meS4que7v+iJsueahOS4lueVjO+8jOmmiOi1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eUn+aXpeOAguaEv+S9oOWFhea7oea0u+WKm++8jOmdkuaYpeW4u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l7blhYnlpoLmoq3nnKjnnLzkuYvpl7TvvIzmiJHkuI3lho3mmK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47vvIzkvaDlt7LmmK/nmb3lj5Hnv4HvvIzmsqfmoZHnmoTlsoHmnIjph4zvvIz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hIHnmb3kuoblpLTvvIzntK/lvK/kuobohbDvvIzmiJHml6Dku6Xlm57miqX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J/mganvvIzniLbkurLvvIznlJ/ml6Xlv6vkuZDvvIznpZ3mhL/niLbkurLmgqj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vIDlv4Plv6vkuZDvvIE8L3A+PHA+PGVtPjU5LjwvZW0+5oS/5Lqy54ix55qE5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YWF5ruh5peg56m355qE5b+r5LmQ77yM5oS/5Lqy54ix55qE5L6s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rip6aao77yM5oS/5Lqy54ix55qE5L6s5omA5pyJ55qE5qKm5oOz55Sc576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L6s6L+Z5LiA5bm056ew5b+D5aaC5oSP77yB54i454i4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eItuS6sueahOeIse+8jOWmguWxseW3ne+8jOmrmOi+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u++8m+WmgumYs+WFie+8jOa4qeaaluW/g+eBte+8m+Wmguaxn+ays++8jOa7lOa7l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Wmgua6qua1ge+8jOaygea2pueUn+a0u++8m+WmgumbqOmcsu+8jOa7tOa7tOePje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jOaEv+eItuS6suWBpeW6t+mVv+Wvv+awuOS4jeiAge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IsOawuOS5he+8gTwvcD48cD48ZW0+NjEuPC9lbT7lpKnnqbrvvIzolJrok53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LrmiJHmkpHotbfnmoTkuIDniYfok53lpKnvvJvngo7lpI/vvIzmuIXpo47vvIzmmK/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kLnmnaXnmoTkuIDkuJ3lh4nmhI/jgILmiJHluIzmnJvvvIzlpKnovrnpgqP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ombnog73luKbnu5nmgqjmnIDnvo7lpb3nmoTnpZ3npo/vvJrniLbkur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yLjwvZW0+5bim5LiK5oKo55qE5YWz5oCA77yM5Y6756S+5L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6I2h77yb5bim5LiK5oKo55qE5Zix5omY77yM5Y675a6e546w5b+D5Lit55qE5qKm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5oiR55qE5oCd5b+177yM5Zyo5q+P5Liq5oOz5oKo55qE5aSc5pma77yb5bim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Zyo5q+P5Liq55Sf5pel55qE6L+Z5aSp77yb54i454i4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y48L2VtPuiAgeeIuOaCqOeahOeUn+aXpeWwhuiHs++8jOm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S4gOS7tuWkluWll++8jOWJjemdouaYr+W5s+Wuie+8jOWQjumdouaYr+W5uOem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aYr+mihuWtkO+8jOWmguaEj+aYr+iiluWtkO+8jOW/q+S5kOaYr+aJo+WtkO+8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iii+WtkOOAguiAgeeIuO+8jOeUn+aXpeW/q+S5kO+8gT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jqzkuIDmjafmuIXmsLTvvIzmu4vmtqbmgqjnmoTlv4PmiL/vvJvmhL/mkZj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gb/ng4LmgqjnmoTohLjlup7vvJvmhL/ph4fkuIDmnLXpspzoirHvvIzmuIXmvo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vvJvmhL/njK7kuIDku73npZ3npo/vvIznvo7kuL3mgqjlv4Pmg4XvvJr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jniLjvvIzniLbkurLnlJ/ml6Xlv6vkuZDvvIE8L3A+PHA+PGVtPjY1LjwvZW0+5pK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JOd5aSp77yM5LiN6aqE5LiN5YKy44CC5YW75LiA5Liq56ia5a2Q77yM5LiN5rGC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g5LiA54mH5LmQ5Zyf77yM5LiN6L6e6L6b5Yqz44CC5L+d5LiA55Sf5bmz5a6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iN5LyR44CC5Lqy54ix55qE54i25Lqy77yM5oKo6L6b6Ium5LqG44CC56Wd55Sf5pe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44CCPC9wPjxwPjxlbT42Ni48L2VtPuWWnOm5iuS8oOWWnOiur+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tuS6sueahOeUn+aXpe+8jOWcqOatpO+8jOWtqeWtkOelneaCq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Po+W4uOW8gO+8jOi6q+S9k+WBpeW6t++8jOS4h+S6i+WmguaEj++8geW4jOacm+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v+acm+iDveWunueOsOWcqOaCqOeahOavj+S4gOWkqe+8gT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lpKfmoJHvvIzkuLrmiJHmiqvpo47mjKHpm6jjgILmgqjmmK/lpKrpmLPvvIz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liY3nqIvjgILmgqjmmK/oiLnluIbvvIzkuLrmiJHmjIflvJXmlrnlkJHjgILmla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vvIznpZ3mgqjnlJ/ml6Xlv6vkuZDvvIHlubjnpo/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YCB5LiA566p5byA5b+D5p6c77yM5oS/54i25Lqy5LmQ5LmQ5ZG15ZG1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b+r5LmQ5q2M77yM5oS/54i25Lqy576O576O55Sf5rS777yb6YCB5LiA5p2h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oS/54i25Lqy5bm456aP5aSa5aSa77yb6YCB5LiA5Y+l56Wd56aP5ZeR77ya56Wd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Sf5pel5b+r5LmQ77yBPC9wPjxwPjxlbT42OS48L2VtPueIuOeIuO+8jOaCq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PguWkqeWkp+agke+8jOaIkeWcqOaCqOeahOa1k+iNq+S4i+aIkOmVv+OAguagkeS4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S4gOaemuaemueahOa1huaenO+8jOS+v+S9v+aIkeiOt+W+l+S6huS4sOWvjOeahO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7iuWkqeaYr+eIuOeIuOeUn+aXpe+8jOaIkeelneaCqOeUn+aXpeW/q+S5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9u+e+juS4ve+8jOW5uOemj+WuieW6t++8gTwvcD48cD48ZW0+NzAuPC9lbT7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kvaDvvIzkurLniLHnmoTniLjniLjvvIzlpoLmnpzmsqHmnInkvaDkuZ/lsL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miJHvvIzkuIDot6/kuIrmgqjku5jlh7rnmoToibDovpvvvIzmiJHmt7Horr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lJ/ml6XkuYvljbPvvIzluIzmnJvniLjniLjlgaXlurfnvo7ku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Sp5Zyw5b6I5aSn77yM5oiR5Y206LWw5LiN5Ye65oKo55qE54m15oyC77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6I5bm/77yM5oiR5Y205oqb5LiN5byA5oKo57yW57uH55qE5Lqy5oOF572R77yb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ex77yM5Y205LiN5Y+K5oKo55qE5YW76IKy5oGp44CC54i454i477yM5Y2D6KiA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qs77yM56Wd54i454i455Sf5pel5b+r5LmQ77yBPC9wPjxwPjxlbT43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m+aYr+aCqOeIseeahOihqOeOsO+8jOWUoOWPqOaYr+aCqOeIseeahOihqOi+vu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aCqOeIseeahOihqOekuu+8jOaAneW/teaYr+aCqOeIseeahOihqOaYju+8jO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IsOS6hu+8jOWwhuacgOe+jueahOelneemj+e7meaCqO+8jOaEv+eIuOeIu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uOWcqO+8jOeskeWPo+W4uOW8gO+8geelneeIuOeIu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iLjniLjvvIzlsL3nrqHkvaDkuI3lho3lubTovbvvvIzlsL3nrqHkvaD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soHmnIjnmoTnl5Xov7njgILkvaDkvp3ml6fmmK/lhL/lpbPlv4PkuK3mnID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kvaDkvp3ml6fmmK/miJHlj6/niLHnmoTniLjniLjjgILlsLHnrpf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ogIHliLDmu6HlpLTnmb3lj5HvvIzkvaDkuZ/mmK/mnIDnvo7kuL3nmoTogIHlpKr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LjniLjnlJ/ml6Xlv6vkuZDjgII8L3A+PHA+PGVtPjc0LjwvZW0+6ICB54i455qE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iN6YeP6Led56a777yb6ICB54i455qE54ix5piv5rC077yM5YyF5a655aSp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55qE54ix5piv6aOO77yM5rKh5pyJ5om/6K+677yM5Y205a6I5YCZ552A6Zuo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qE54ix5piv55uu5YWJ77yM54K954K95aaC54Ks77yb6ICB54i455qE54ix5piv5re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S+5Zyo5b+D6YeM44CC6ICB54i477yM5LuK5aSp5piv5L2g55qE55Sf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3NS48L2VtPuWcqOS7iuWkqei/me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mHjO+8jOaIkeacieWkquWkmueahOivneimgeivtO+8jOWNtOS4jeefpe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i1t++8jOaLv+i1t+eUu+eslOWNtOiKseS4jeWHuuS9oOeahOS8n+WyuO+8jOS5n+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S9oOeahOWIu+a7oemjjumcnOeahOmdouWuue+8jOS9oOeahOeIsei2hei2iuS6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wouiwouS9oO+8jOeIseWcqOW/g+WPo+mavuW8gOOAg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mnInlpKrlpJrnmoTmhJ/osKLmg7Plr7nmgqjor7T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niLHmg7Plr7nmgqjooajovr7vvIzlj6/ov5nkuI3mmK/kuInoqIDkuKTor6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L3vvIzlnKjmnKrmnaXnmoTml6XlrZDmiJHkvJrnlKjooYzliqjmnaXor4HmmI7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gqjnmoTnlJ/ml6XvvIznpZ3mgqjnlJ/ml6Xlv6vkuZDvvIHlgaXlurfplb/lr7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4i25Lqy55qE6K+d6K+t5piv6YeR77yM6Jm954S25b6I5bC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2X54+g546R77yb54i25Lqy55qE5YWz5oCA5piv5bGx77yM6buY6buY5a6I5YCZ5Zy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6Lqr6L6544CC54i254ix5pyA5Y2a5aSn77yM54i254ix5pyA5rip5pqW44CC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5LqG77yM56Wd54i25Lqy6Lqr5L2T5a6J5bq377yM5bm456a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IuOeIuO+8jOeIuOeIuOeUn+aXpeWIsOS6hu+8jOmAgeaCqOS4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t+S5g+mmqO+8jOe6ouiJsueahOS4gOaeneelneaEv+aCqOW5s+WuieWBpeW6t+mVv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7hOiJsueahOS4gOaeneivieivtOWvueaCqOaXoOmZkOeahOaEn+a/gOS5i+aDhe+8m+ey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gOaeneelneaEv+aCqOawuOi/nOW5tOi9u+OAgjwvcD48cD48ZW0+NzkuPC9lbT7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mK/lgaXlurfnmoTmupDms4nvvIzkuZ/mmK/plb/lr7/nmoTnp5jor4DjgILnm7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lLvngrzvvIznm4rlr7/lu7blubTvvIHnpZ3niLjniLj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4i454i45piv6YeR6Imy55qE6Ziz5YWJ77yM5oC76IO9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4Wn6ICA77yb54i454i45piv5rWB5reM55qE5rKz5rC077yM5oC76IO95bC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ruL5ram77yb54i454i45piv5oy65ouU55qE6auY5bGx77yM5oC76IO9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Sv5oyB44CC54i454i477yM5LuK5aSp5piv5L2g55qE55Sf5pel77yM5oS/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456aP44CCPC9wPjxwPjxlbT44MS48L2VtPueUn+WRveS4reacieS6hueIuOeIu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qeepuuaYr+mCo+S5iOeahOiUmuiTne+8m+eUn+a0u+S4reacieS6hueIuOeIu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peWtkOi/h+W+l+aYr+mCo+S5iOa4qeaalu+8m+W3peS9nOS4reacieS6hueIuOeI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5suWKsuaYr+mCo+agt+eahOWFhei2s++8m+eIuOeIuO+8jO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IuPC9lbT7ku4rlpKnmmK/niLjniLjnlJ/ml6XvvJrmiJ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jniLjvvIzlurfkuYPppqjku6PooajmiJHmt7Hmt7HniLHmhI/lkozmhJ/mv4DkuY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kurLniLHnmoTniLjniLjvvIzpgIHnpZ3npo/pgIHlubPlronvvIzmiJHniLHmgq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Ljov5zmsLjov5zniLHmgqjvvIHniLjniLjnlJ/ml6Xlv6vkuZD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V4aGJ6cDViaT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eGhienA1Ymk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48974A6520F4E8848B392815728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