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00CB38F955A1A97E269547E00B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0CB38F955A1A97E269547E00B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pel5Y+k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eeBtuWIneW8gOeBq++8jOS7meahg+ato+iQv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riF5piO5pel5a605qKF6YGT5aOr5oi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YeN6Ziz5Yid5ZCv6IqC77yM5peg5bCE5q2j6aOe54G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TooYzlhYjjgIrlkozlvKDnh5XlhazmuZjkuK3kuZ3ml6Xnmbvpq5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uIXmmI7ml7boioLlh7rpg4rljp/vvIzlr4Llr4LlsbHln47mn7PmmK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+veS5i+OAiuWvkumjn+WvhOmDkei1t+S+jemD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ui+WvkumUgOWwve+8jOeWj+mbqOi/h+OAgea4heaYjuWQ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mL5Luq44CK6LCi5rGg5pilJm1pZGRvdDvmrovlr5LplIDlsL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spHnlJ/lpJrmlrDor5fvvIzmgKfkuqbll5zphofph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S5neaXpeWvhOWykeWPguOAizwvcD48cD48ZW0+Ni48L2VtPu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YpeWwve+8jOW8gOi9qeiniOeJqeWNju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5a605qKF6YGT5aOr5oi/44CLPC9wPjxwPjxlbT43LjwvZW0+5pyb5Y2D6Ze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77yM5ayJ56yR5ri45Ya244CCJm1kYXNoOyZtZGFzaDvlkajpgqblvabjgIrop6Por63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iuWFg+OAizwvcD48cD48ZW0+OC48L2VtPua0kua0kuayvuW3vumbqO+8jOaK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p+W4vemjjuOAgiZtZGFzaDsmbWRhc2g76IyD5oiQ5aSn44CK5riF5piO5pel54u45ri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LPC9wPjxwPjxlbT45LjwvZW0+5rW35pel55Sf5q6L5aSc77yM5rGf5pil5YWl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ub7jgIrmrKHljJflm7rlsbHkuIv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IuP57+g5biQ5pif5ria6Ze077yM546v5L2p5peg5aOw54Gv5a+C5a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kuIPlpJXmm7LjgIs8L3A+PHA+PGVtPjExLjwvZW0+5Ye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2K5p6V77yM5Y+I5L6d56iA44CB6KGM5LqR5raI5oGv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rlpLrplKbmoIcmbWlkZG90O+S4g+WkleOAizwvcD48cD48ZW0+MTIuPC9lbT7mpb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pfliIbmkLrot6/vvIzkuIDkuJ3mn7PjgIHkuIDlr7jmn5T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mjjuWFpeadviZtaWRkb3Q75ZCs6aOO5ZCs6Zuo6L+H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Ineingembge+8jOW3sumXu+egp+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6bmn6biq5aSpJm1pZGRvdDvkuZ3ml6XmgrLnp4vkuI3liLDlv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H6YeH6buE6YeR6Iqx77yM5L2V55Sx5ruh6KGj6KK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kuZ3ml6Xlr4TlspHlj4LjgIs8L3A+PHA+PGVtPjE1LjwvZW0+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562d56e7546J5p+x77yf56m/5biY5rW354eV5oOK6aOe5Y6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u7blt7PjgIrpuYrouI/mnp0mbWlkZG90O+a4heaYjuOAi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jYnpvZDnlJ/vvIzojrrpo57onbblj4zmiI/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a4heaYjuWNs+S6i+OAizwvcD48cD48ZW0+MTcuPC9lbT7mm7TmkLrlj5bjgIHog6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fmpbzvvIznnIvnjonlgZrkurrpl7TvvIzntKDnp4vljYPpo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geihpeS5i+OAiua0nuS7meatjCZtaWRkb3Q75rOX5bee5Lit56eL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peefpeWFhOW8n+eZu+mrmOWkhO+8jOmBjeaPkuiMseiQuOWwk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Lmd5pyI5Lmd5pel5b+G5bGx5Lic5YWE5b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al+afs+WVvOm4pu+8jOWNleiho+S8q+eri++8jOWwj+W4mOac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ZGo6YKm5b2m44CK55CQ56qX5a+SJm1pZGRvdDv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6r6L6e5ZCK5p6v6aqo77yM5Y2D6L296ZW/5aaC5q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rXosJLjgIrplb/lronlr5Lpo5/jgIs8L3A+PHA+PGVtPjIxLjwvZW0+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E5ben77yM6aOe5pif5Lyg5oGo77yM6ZO25rGJ6L+i6L+i5pqX5bq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puYrmoaXku5kmbWlkZG90O+e6pOS6keW8hOW3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J3ph4zph43muIXmmI7vvIzkurrlv4Poh6rmhIH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a4heaYjuWNs+S6i+OAizwvcD48cD48ZW0+MjMuPC9lbT7lhbPpl6j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sIHog73or4bvvIzmsrPkuIrku5nnv4HljrvkuI3lm57jgIImbWRhc2g7Jm1kYXNoO+W0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S5neaXpeeZu+acm+S7meWPsOWRiOWImOaYjuW6nOWuu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6/plKblj6TmsZ/lpLTvvIzpo57mma/ov5jlpoLorrjjgIImbWRhc2g7Jm1kYXNoO+WQ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1t+ajoOaYpSZtaWRkb3Q75bey5pyq5riF5piO5a+55rW35qOg5pyJ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efpeWkqeS4iuWuq+mYme+8jOS7iuWkleaYr+S9le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rC06LCD5q2M5aS0Jm1pZGRvdDvkuJnovrD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qX5aSW5pWw5L+u56+B77yM5a+S55u45YC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lronkuJbjgIrpuaTlhrLlpKkmbWlkZG90O+a4heaYjuWkqeaw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pgZPmmK/jgIHmuIXlhYnmm7TlpJr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kquW4uOW8lSZtaWRkb3Q75bu65bq35Lit56eL5aSc5Li65ZCV5Y+U5r2c6LW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reS4nueWj+acieWbnuWkqeWKm++8jOWkquWusOWKn+WFvOi5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tZGFzaDsmbWRhc2g76b2Q5LmL6bi+44CK5Lmd5pel55m75riF5rC06JCl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Wj+evseS4i+OAgeivleinhemHjemYs++8jOmGieaTmO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iuOAgiZtZGFzaDsmbWRhc2g75ZC05paH6Iux44CK5LiA5a+46YeRJm1pZGRvdDvnp4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ZuB6L656aOO6K6v5bCP77yM6aOe55C85pyb5p2z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I5pma44CCJm1kYXNoOyZtZGFzaDvlkLTmlofoi7HjgIrnjonmvI/ov58mbWlkZG90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vuW6puS4reeni+Wklei1i+OAizwvcD48cD48ZW0+MzEuPC9lbT7nh5XlvZLmna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7PnuqTmiYvvvIzlpoLku4rkvZXorrjjgIImbWRhc2g7Jm1kYXNoO+WQtOaWh+iLs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mhuaFoiZtaWRkb3Q75rmW5LiK5riF5piO6JaE5ri4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+ixuuiZju+8jOW+oei+ueW5he+8jOWPt+S7pOaYju+8jOWGm+WogeiC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rGf44CK5ruh5rGf57qiJm1pZGRvdDvllpzpgYfph43pmL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pel5qGT5YWs5bqn77yM5aSa5oSn5a2f5ZiJ5o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LTooYzlhYjjgIrlkozlvKDnh5XlhazmuZjkuK3kuZ3ml6Xnmbvpq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G75oG76L275a+S57+m57+m6aOO77yM5bCP5qKF6aOY6Zuq5p2P6Iqx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gZPjgIrlpJzmt7HjgIs8L3A+PHA+PGVtPjM1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mF6ZW/5pe277yM5Y+I5bKC5Zyo5pyd5pyd5pqu5pqu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puYrmoaXku5kmbWlkZG90O+e6pOS6keW8hOW3p+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gZDlkIznjovnsrLvvIznm7jlr7nmsLjnmbvmpbzjgIImbWRhc2g7Jm1kYXNoO+iL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wtOiwg+atjOWktCZtaWRkb3Q75b6Q5bee5Lit56eL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9mOaAgOWOv++8jOWQjOaXtumZhua1muS7q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5p2o5aWJ5YWI5Lya55m95rC05bSU5piO5bqc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ngeW5v+WvkuWuq+auv++8jOato+S6keais+mjjuaOo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aW95LqL6L+RJm1pZGRvdDvkuK3np4vluK3kuIrlkoznjovot6/pkq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D5aSV5bm05bm05L+h5LiN6L+d77yM6ZO25rKz5riF5rWF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J++5YWJ6bmK5b2x5Lyv5Yqz6aOe44CCJm1kYXNoOyZtZGFzaDvmr5vmlofplK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S4g+WkleW5tOW5tOS/oeS4jei/n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oh6rliKTmraTnlJ/vvIzmm7TnnIvlh6DluqbvvIzlsI/kvY/kuLrkvb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i+W6hOOAiuacqOWFsOiKseaFoiZtaWRkb3Q75LiB5pyq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qeWuh+a4hemcnOWHgO+8jOWFrOWgguWuv+mbvuaK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Lmd5pel5p2o5aWJ5YWI5Lya55m95rC05bSU5piO5bq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uOeCueatjOWUh++8jOiRseaenee6pOaJi++8jOWlveS4qu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LmU5ZCJ44CK5oqY5qGC5LukJm1pZGRvdDvkuIPlpJXota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QzLjwvZW0+6bmt56ql6Iqm566U5rC077yM6bif5ZWE57q46ZK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lr5Lpo5/pg4rooYzkuab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V5b2T6L296YWS5p2l77yM5YWx6YaJ6YeN6Ziz6Iq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np4vnmbvlhbDlsbHlr4TlvKDkupT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m+5YaF5Lq66L+e6KKW6Iie77yM5LiA5pe25aSp5LiK6JGX6K+N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pZzjgIrmraPmnIjljYHkupTlpJznga/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el5Y2K5byA5LiA5bed77yM6Iqx5b2x6Zu25Lmx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nkZ7pvpnlkJ8mbWlkZG90O+W+t+a4hea4heaYjuernua4oe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ova7pnJzlvbHovazluq3moqfvvIzmraTlpJXnvoHkurrni6zlkJHpmo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S4reeni+aciOOAizwvcD48cD48ZW0+NDguPC9lbT7lrqD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rHlr5Lpo5/ov5HvvIznp43np43mgbzkurrlpKnmsJT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W/teWltOWohyZtaWRkb3Q75pil5oOF44CLPC9wPjxwPjxlbT40OS48L2VtPuad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4ieW+hO+8jOaWh+eroOW/huS6jOi0pOOAgiZtZGFzaDsmbWRhc2g76LS+5bKb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Zut5p6X5a+E5Y+L5Lq644CLPC9wPjxwPjxlbT41MC48L2VtPua4heaYj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quWbnummlu+8jOS6kemUgeacsealvO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S/5aqaJm1pZGRvdDvpo47ml6Xov5/ov5/lvITovbvmn5T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6L+H6YeN6Ziz77yM5Y+w5qat55m75Li05aSE77yM6Iyx6JC46aaZ5Z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osKLmlrDmgakmbWlkZG90O+WGieWGieeni+WFi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IuPC9lbT7mtZPnnaHop4nmnaXmhbXkuI3or63vvIzmg4rmro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6Dlr7vlpITvvJ8mbWRhc2g7Jm1kYXNoO+WGr+W7tuW3s+OAium5iui4j+ae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LPC9wPjxwPjxlbT41My48L2VtPuS4h+mHjOWpteWon++8jOWHoOiuuOmbvuW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OOAgiZtZGFzaDsmbWRhc2g75ZC05paH6Iux44CK546J5ryP6L+fJm1pZGRvdDvnk5zm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np4vlpJXotYvjgIs8L3A+PHA+PGVtPjU0LjwvZW0+5bey6am+5LiD6aaZ6L2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pmT6Zye44CCJm1kYXNoOyZtZGFzaDvmnY7llYbpmpDjgIrlo6znlLP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qq5byV5rWT5aaG5aWz77yM5YS/5om254OC6YaJ57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lr5Lpo5/pg4rooYzkuabkuov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L5a2Z6I6r5oqK5q+U6JOs6JK/77yM5Lmd5pel5p6d5p6d6L+R6ayT5q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osLfjgIroj4rjgIs8L3A+PHA+PGVtPjU3LjwvZW0+6bmK6L6e56m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qx5YWl5pud6KGj5qW844CCJm1kYXNoOyZtZGFzaDvmnY7otLrjgIr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p5paw6KGj6LiP5bC977yM6L+Y5Ly85Y675bm0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lr5Lpo5/jgIs8L3A+PHA+PGVtPjU5LjwvZW0+6aG75pW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qk57qk546J77yM57uG5o2n6Zye6Kee5ruf5ruf6YeR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puafpuKrlpKkmbWlkZG90O+S5neaXpeaCsueni+S4jeWIsO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KvmnInljYPph5HnrJHvvIzmnaXmmKDkuZ3mnp3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Fp+mCu+OAiuWNgeS6lOWknOingueBr+OAizwvcD48cD48ZW0+NjE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oirHoirHkuIrms6rvvIzlkLnkuI3ljrvvvIzkuKTpmr7npo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tkOm+meOAiuWUkOWkmuS7pCZtaWRkb3Q75a+S6aOf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ruiOq+WchuaYjuS8vOWJjeW6pu+8jOS4jeefpeiwgee7reW5v+Wvkua4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Wn6ZyW44CK6Zew5Lit56eL546p5pyI44CLPC9wPjxwPjxlbT42My48L2VtPuib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g+i5h++8jOingumYmeW1r+WzqO+8jOe8pee8iOesmeatjOay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B5piO44CK5b+15aW05aiHJm1pZGRvdDvkuK3np4vlr7nmnIj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45ZCb5omN57ud5LiW77yM54us5q2l6K646LCB5by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6HjgIrkuZ3ml6Xphazor7jlrZDjgIs8L3A+PHA+PGVtPjY1LjwvZW0+5a6/6YaJ5aS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mo5ri455y85LmN5piO44CCJm1kYXNoOyZtZGFzaDvnmb3lsYXmmJPjgIrmtJv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ml6XkvZzljYHpn7XjgIs8L3A+PHA+PGVtPjY2LjwvZW0+6Zeu56eL6aaZ5rWT5p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C65a6i44CB5Ye66KW/5Z+O44CCJm1kYXNoOyZtZGFzaDvlp5rkupHmlofjgIrntKvo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haImbWlkZG90O+i/kemHjemYs+OAizwvcD48cD48ZW0+NjcuPC9lbT7luLjmgaj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lsJHvvIzniLHor7TljZfmnJ3ni4LlrqLjgIImbWRhc2g7Jm1kYXNoO+WImOWFi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aWsOmDjiZtaWRkb3Q75Lmd5pel44CLPC9wPjxwPjxlbT42OC48L2VtPuivleS4i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pemDoemDre+8jOa4heaYjuWHoOWkhOacieaWsOeDn+OAgiZtZGFzaDsmbWRhc2g75by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+6Zeo5Y2z5LqL44CLPC9wPjxwPjxlbT42OS48L2VtPua4uOS6uuaXpeaaruebu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GkumGieWWp+WTl+OAgiZtZGFzaDsmbWRhc2g75qyn6Ziz5L+u44CK6YeH5qGR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IXmmI7kuIrlt7Popb/muZblpb3jgIs8L3A+PHA+PGVtPjcwLjwvZW0+6YeR5ZC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Sc77yM546J5ryP6I6r55u45YKs44CCJm1kYXNoOyZtZGFzaDvoi4/lkbPpgZPjgI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JzjgIs8L3A+PHA+PGVtPjcxLjwvZW0+5pyo5YWw5qGo5a2Q6JeV6Iqx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2i5Y6F57qi5pma5rCU5YeJ44CCJm1kYXNoOyZtZGFzaDvlp5rnh67jgIrpn6nluoT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K3kuIPlpJXjgIs8L3A+PHA+PGVtPjcyLjwvZW0+5Ya15qyy57O75YW25bC+77yM6Jm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I5L2V44CCJm1kYXNoOyZtZGFzaDvoi4/ovbzjgIrlrojlsoH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rW35bm05bm077yM6K+V6Zeu5Y+W44CB5Yaw6L2u5Li66LCB5ZyG57y677y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mH56eL6aaZ77yM5riF6L6J5LqG5aaC6Zuq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nkLXnkLbku5kmbWlkZG90O+S4reeni+OAizwvcD48cD48ZW0+NzQ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u4TmmI/po47ljbfpnIHvvIzph5Hmu5/mu5/vvIznjonlm6Llm6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iRl+OAiuaxn+WfjuWtkCZtaWRkb3Q75Lit56eL5pep6Zuo5pma5p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gOWutuWvkumjn+WknO+8jOS4remFkuiQveiKs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6ZW/5Y2/44CK5Li05rGf5LuZJm1pZGRvdDvmmq7mmKX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5a+75pyq5LqR5q+V77yM5aKf6JC955Sf5pma54Of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nq6/ljYjpgY3muLjor7jlr7rlvpfnpoXlrZfjgIs8L3A+PHA+PGVtPjc3LjwvZW0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5oSB552H5YWJ77yM6L+e5aif5oCd55yJ6IGa44CCJm1kYXNoOyZtZGFzaDvmn7Pmgb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qb/pkojjgIs8L3A+PHA+PGVtPjc4LjwvZW0+576O5Lq65oW157+m5LiK5YW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Oq5YCa55G255Gf44CCJm1kYXNoOyZtZGFzaDvmnLHmlablhJLjgIrlpb3kuovov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mbqOe7huWmguWwmOOAizwvcD48cD48ZW0+NzkuPC9lbT7lpb3po47og6f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vvIznoqfnoIznuqLovanliLrlj7Llrr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YjuWknOOAizwvcD48cD48ZW0+ODAuPC9lbT7ku5bkuaHlhbHphYzph5Hoir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kIzmgrLpuL/pm4HlpKnjgIImbWRhc2g7Jm1kYXNoO+WNoueFp+mCu+OAi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eOhOatpuWxseaXheecuuOAizwvcD48cD48ZW0+ODEuPC9lbT7lvanntKLlubPml7b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qKnvvIzovbvnkIPokL3lpITmmZrlr6XmoqL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aXpeS9nOOAizwvcD48cD48ZW0+ODIuPC9lbT7lt77mrLnmm7Top4npnJzkvrX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lppnkvZXlpqjnn7PkvZzogqDjgIImbWRhc2g7Jm1kYXNoO+mZiOW4iOmBk+OAiuas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juiKguaOqOS5neaXpeeZu+WNl+WxseOAizwvcD48cD48ZW0+ODMuPC9lbT7kvbPoio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njonmnpXnurHljqjvvIzljYrlpJzlh4nliJ3pgI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mGieiKsemYtCZtaWRkb3Q76JaE6Zu+5rWT5LqR5oSB5rC45pi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ZG9tYzIzY3N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RvbWMyM2Nz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0CB38F955A1A97E269547E00B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