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545DE2CF31CB3B31C86B5EFB1A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545DE2CF31CB3B31C86B5EFB1A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rCU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wseaYr+eqgeeEtuS5i+mXtO+8jOm8u+WtkOS4gOmFuOecvOectu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ieW+l+iHquW3seS7gOS5iOS5n+WBmuS4jeWlve+8jOayoeacieS7gOS5iOWOn+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geeEtueahOmavui/h+OAgjwvcD48cD48ZW0+Mi48L2VtPuWwj+WtqeWtkOaJj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jeeQhuaIkeS6hu+8jOaYr+S4jeaYr+S4jeWWnOasouaIkeS6hu+8j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veaYr+m7mOWlkeWcsOebuOS6kueWj+i/nOOAgjwvcD48cD48ZW0+My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4gOS7tuS6i+ayoeS6uuivtOS9oOWlve+8jOS9oOWBmumUmeS4gOS7tuS6i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Mh+i0o+S9oOOAgjwvcD48cD48ZW0+NC48L2VtPumVv+Wkp+WQju+8jO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meS8muS6huaIke+8jOeci+eahOWkqumAj+WPjeiAjOS4jeW/q+S5kO+8j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ayoeaEn+inie+8jOS4jeeXkuS4jeeWvO+8j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7gOS5iOmDveS4jeehruWumueahOW5tOS7o++8jOaIkeS7rOaAu+aYr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XqeOAgeaUvuW8g+W+l+WkquW/q++8jOi9u+aYk+S7mOWHuuaJv+ivuu+8jO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+hee7k+aenOOAgjwvcD48cD48ZW0+Ni48L2VtPuWbnuW/hui/h+WOu+WSjOWxl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nOazle+8jOS8muS9v+i/h+WOu+aIkOS4uuS8pOaEn+eahOWQjOS5ie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dpeaIkOS4uuWuoeaFjueahOS7o+WQjeivje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Bl+aGvueahO+8jOiOq+i/h+S6ju+8jOetiemXsuWcsOW6n+W8g+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Jp+aLl+WcsO+8jOS/neaMgeS6huS4jeivpeWdmua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a3i+mbqOeahOavm+eXheS4gOebtOmDveaUueS4jeaOie+8jOWvu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wlOS4reazpeWcn+WRs+mBk+eahOWBj+eIs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vtOi/meS4gOmmluatjOW+iOWlveWQrO+8jOivt+S9oOiupOecn+WQrOa4h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aIkeaDs+iuqeS9oOaHgueahOW/g+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lpzmrKLnmoTkuIDlj6Xor53vvJrliKvkuLrkuobpgqPkupvkuI3lsZ7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vvIzljrvmvJTnu47kvaDlubbkuI3mk4Xplb/nmoTkurrnl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O5LiN562J77yM5oiR6YO9562J5LqG77yM5Zyo5LiO5LiN5Zyo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Zyo5LmO5LqG77yM5Ymp5LiL55qE77yM6Z2g5ZG96L+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cieS6m+eJteaMgu+8jOaXp+eahOWDj+S8pOeWpO+8jOi2iu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+8jOWwsei2iuaYr+makOmakOeahOeXm+WcqOmCo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hrDlsbHvvIzlsLHor6Xmt6Hmt6HlnLDniLHmtbfmtYHjgIHniLHpo47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nhLbmjqXop6bml7bvvIzlhajlv4PlhajmhI/lnLDniLHlj6bkuIDlnZflhrD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65pio5pe255qE57uP5Y6G5Lmw5Y2V77yM5Li6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4K55LiK5pyA57uI55qE5Y+l5Y+344CC5ZGK5Yir5pen5bm055qE6Ziz5YWJ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bm055qE5b6B6YCU44CCPC9wPjxwPjxlbT4xNS48L2VtPuaIkeWSjOS9oOivt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lveeci++8jOS9oOWSjOWIq+ivtOaYn+aYn+ecn+Wlveeci++8jOi/meWwseaYr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aDheOAgjwvcD48cD48ZW0+MTYuPC9lbT7miJHku6zpg73mmK/kuIDnvqT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ogobml6Dlv4zmg67nmoTnrJHvvIzljbTlnKjmnIjlhYnkuIvmrYfmlq/lupXph4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E3LjwvZW0+5oiR5LiN55SY5b+D5bCx6L+Z5qC3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iN55SY5b+D5bCx6L+Z5qC36K6p5L2g6LWw77yM5LiN55SY5b+D6K6p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L44CCPC9wPjxwPjxlbT4xOC48L2VtPuaIkeaVtOWkqeaEgeecieiLpuiEu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gtOijguS6hu+8jOWcqOW/g+eBteS4iueVmeS4i+S6humavuS7peW8peWQi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kuPC9lbT7msqHkurrlkYror4nov4fmiJHvvIzlvojlpJ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og73pgYfop4HkuIDmrKHvvIzmk6bogqnogIzov4flsLHmmK/mnbPnhL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YiH6YO95piv5oiR5Zyo6Ieq5qy65qy6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Kj54mH5Zue5b+G5Lit5LiN6IKv6LWw5Ye65p2l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9oOaMlum8u+WxjueahOaXtuWAme+8jOWvue+8jOS9oOaYr+W+iOeI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iAg+iZkeWIsOaXgeS6uueahOaEn+WPl+WQl+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YvniLHkuobvvIzlsLHkvJrlg4/liLDliIbmiYvnmoTpgqPlpKn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uK3pl7TpgqPmrrXmnIDnvo7lpb3nmoTmgYvni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O55m977yM5L2g6Lef6L+Z5Liq5Lq65bey57uP5rKh5pyJ5Lul5ZC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6YO95rKh5rOV5pyJ5LqG44CCPC9wPjxwPjxlbT4yNC48L2VtP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AjuS5iOWPmO+8jOivt+S4jeimgeW/mOiusO+8jOacieS4gOS4quaIk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OAgjwvcD48cD48ZW0+MjUuPC9lbT7kuI3ogZTns7v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t6HlkYror4nmiJHmiZPmibDliLDkvaDkuobvvJvkuI3kuLvliq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miZPliqjkuI3kuobkvaDvvIE8L3A+PHA+PGVtPjI2LjwvZW0+5ZG96L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pe25YCZ77yM5oC75Lya5a6J5o6S5LiA5Lqb6K6p5L2g5LiN6aG6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5Yi65r+A5L2g44CC6L+Z5piv6KeE5b6L44CCPC9wPjxwPjxlbT4yNy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Wlh+aAqu+8jOS7gOS5iOmDveS7i+aEj++8jOacgOWQjuWPiOS7gOS5iOmDv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ecvOedm+S4uuWlueS4i+edgOmbqO+8jOW/g+WNtOS4uuWlueaJk+edgO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4/miJHpgqPkuYjmh5LnmoTkurrvvIzmr4/lpKnov5j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kvaDor7Tor53vvIzlj6/op4HmiJHmnInlpJrkuYj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eg5rOV5o6n5Yi26Ieq5bex5a+55L2g55qE6Zq+5Lul5b+Y5oC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LiA5YiH77yM5oiR5bey57uP5YaN5Lmf5rKh5pyJ5LqG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keW+rueahOS7juadpemDveS4jeaYr+S9oO+8jOaIk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PquiDveeUqOemu+W8gOadpeivleaOouS9oOaYr+WQpuWcqOaE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Jzopb/vvIzlvZPkvaDmi6XmnInml7bvvIzkvaDorqT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lvZPjgILlvZPkvaDlpLHljrvml7bvvIzmiY3nn6XpgZPoh6rlt7HmsqHotYT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LiN5q2i6Iuf5LiU77yM6L+Y5pyJ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Kj5Liq6L+c5pa577yM5Lmf6K645L2g55qE54i25q+N5LiN5pu+5oSf5Y+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q+r44CCPC9wPjxwPjxlbT4zMy48L2VtPuavj+S4quWfjuW4gumDveaYr+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tkeeEtuingeivgeS6huS4gOWcuuacieS4gOWcuueahOWIq+emu+S4juS8p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jaLmjonmiJHnmoTlv4PohI/vvIznu5nmiJHkuIDlia/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ogqDvvIzmiJHkvJrnrJHnnYDnnIvkvKTmiJHnmoTkurrkuIvlnLDni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W6K645L2g55qE6IOM5Y+b5Y+q5piv5qyy5pyb5byA55qE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Ky5Lyk5Y205piv546w5a6e57uZ55qE6YeN5Yi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9oO+8jOayoeaciei/h+WOu++8jOaIkeS4jeS8muaci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cieWmguaenO+8jOi/mOaYr+imgeeIse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vvIzkuLrku4DkuYjkuI3or7Tlh7rlj6PvvIzmnInkupvkuJzopb/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uZ/lm57kuI3mnaXkuobvvIE8L3A+PHA+PGVtPjM4LjwvZW0+5L2g5oqK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6Lii5YWl5LqG6LC35bqV77yM5oiR5YaN5oCO5LmI5Yqq5Yqb54is6YO9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LiL5Y6744CCPC9wPjxwPjxlbT4zOS48L2VtPuS4gOingemSn+aDh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Jsui1t+aEj++8jOaXpeS5heeUn+aDheWPquS4jei/h+aYr+adg+ihoeWIqeW8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ZveWktOWIsOiAgeS5n+S4jei/h+aYr+S5oOaDr+S9v+eE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pgYfop4HnmoTkurrpg73mr5TkvaDlpb3vvIzlj6/kvaDnprvlvIDml7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YDmnInmiJHlpYvkuI3pob7ouqvnmoTli4fmsJ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77yM56m/5bCY6ICM6L+H77yM5LqR5rC06Ze077yM6Z2Z5peg6KiA77yM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a6I5YCZ5LiA5Lu957qm5a6a44CCPC9wPjxwPjxlbT40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heaEj+imgeWPmOW/g+eahO+8jOaIkeivtOeIseS9oOeahOaXtuWAme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aIkeivtOS4jeeIseS9oOeahOaXtuWAme+8jOS5n+aYr+ecn+eah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poLmnpzmiJHku47msqHmnInniLHov4fkvaD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pb3vvIzmiJHlsLHkuI3kvJrov5nkuYjnmoTlv4Pnl5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iy56yR6Ieq5bex5piv5YK755Oc44CC5piO5piO55+l6YGT5YmN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6L+Y5piv5LmJ5peg5Y+N6aG+55qE5b6A5YmN6LW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W8g++8jOS4jeaYr+WboOS4uuS9oOS4jeWlve+8jOiAjO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aAjuS5iOWBmu+8jOaHguWQl++8nzwvcD48cD48ZW0+NDY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miJHmg7PlvpfliLDnmoTkurrnmoTml7blgJnvvIzmiJHopoHlgZr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7vkvZXkurrlvpfliLDmiJHjgII8L3A+PHA+PGVtPjQ3LjwvZW0+54ix5bCx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ouS57ud77yf566A5Y2V55qE5Yeg5Liq5a2X5Y205Y+Y5LqG5ZGz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Zue5bqU77yM5oiR6YCD6YG/55qE6Zeq6Lqy77yM5Li65L2V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Pr+S7peWuiemAuO+8jOmCo+S5iOiwgeWPiOS8mumAieaLqe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WmguaenOi/meadr+mFkuiDveiuqeaIkeW/mOaOieaJgOacieW/g+mFu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FiOW5suS4uuaVrOOAgjwvcD48cD48ZW0+NDkuPC9lbT7lpLHotKX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tarotLnkuobml7bpl7TlkoznlJ/lkb3vvIzogIzmmK/ooajmmI7kvaDmnInnkIb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UwLjwvZW0+5pe26Ze06L+H5LqG77yM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LuA5LmI6YO95piv6L+H55y85LqR54Of77yM6Ieq5bex5oeC6Ieq5bex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ayoeacieaRlOi/h+i3pOeahOS6u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aRlOi3pOeahOeWvO+8m+ayoeaciea1gei/h+azqueahOS6uu+8jOWws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vOedm+eahOaYjua+iOOAgjwvcD48cD48ZW0+NTIuPC9lbT7miJHlj5Hnjr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lpKflrrbpg73lj5jkuobvvIzlj5jlvpfmnInngrnkuI3orqTor4b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ku6XliY3kuIDmoLfkuobjgII8L3A+PHA+PGVtPjUzLjwvZW0+6L+Z5Liq5LiW55W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54+N5oOc6L+H5oiR44CB6YKj5oiR5pyJ5L2V5b+F5Y6755WZ5oG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NC48L2VtPumXr+WFpeaIkeeUn+a0u+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aIkeeahOaYr+S9oO+8jOivtOWIhuaJi+eahOS5n+aYr+S9oO+8jOacgOWQj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eahO+8jOWNtOaYr+aIkeiHquW3se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aLkuI3mlLnoibLnmoTlkozliKvkurrosIjotbfkvaDvvIzkvYbosIH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miJHnmoTlhoXlv4Pml6nlt7LoiLnmirXnpIHnn7Pmg4rmtpvpqof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bCx5YOP6L+35a6r77yM5oiR5Lus55So5LiK5Y2K55S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YWl5Y+j77yM55So5LiL5Y2K55Sf5om+5a+75Ye65Y+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S4jeaWreeahOWksei0pe+8jOS4jeaWreeahOeIrO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+8jOWwseS8muingeWIsOaZtOWkq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J/kuobkvaDlkJflv4Pnoo7kuoblkJflv4PmrbvkuoblkJfvvIzorrDkvY/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IbmnaXljYHlgI3lpYnov5jjgII8L3A+PHA+PGVtPjU5LjwvZW0+55yf6K6o5Y6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+D6YeM6Zq+6L+H77yM5Y205LiN55+l6YGT5Li65LuA5LmI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y55qE6Zq+6L+H44CCPC9wPjxwPjxlbT42MC48L2VtPuaIkeW+iOe0r+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mHjOe0r++8jOaIkeW+iOeDpuWNtOS4jeefpemBk+eDpuS7gOS5iO+8jOaIkeW+i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8oOWPo+aXoOiogOOAgjwvcD48cD48ZW0+NjEuPC9lbT7msqHkurrkvJrljrv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kvaDvvIzml7bpl7Tov4flvpfotormnaXotorkuYXvvIzmiY3op4nlvpf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gJXniLHkvKTkuoboh6rmiJHjgII8L3A+PHA+PGVtPjYyLjwvZW0+5b2T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Ium77yM5Lmf5bCx5rKh5pyJ6YKj5LmI5oOz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44CCPC9wPjxwPjxlbT42My48L2VtPueLrOaciOW9k+epuu+8jOWwh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W9kuS4uuayiem7mO+8jOS5n+S8vOS5juWPquacieayiem7mOacgOS4uuaB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lpoLmnpzkuI3niLHkuoblsLHor7Tlh7r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73lhrflv73ng63vvIzkuI3opoHorqnliKvkurrnjJzmtYvvvIzkuZ/liKvogL3or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YfliLDmm7Tlpb3nmoTkurrjgII8L3A+PHA+PGVtPjY1LjwvZW0+6K+l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77yM5Lya6LWw55qE55WZ5LiN5L2P44CC5LiN6L+d5b+D77yM5LiN5Yi7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LmO77yM5pS+5byA5omn5b+177yM6ZqP57yY5piv5pyA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7k+WpmumCo+WkqeS9oOS4gOWumuimgeadpeWBm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+8jOWboOS4uuaIkeS7rOaJv+ivuui/h+imgeS4gOi1t+i1sOi/m+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cuPC9lbT7lpJrlubTkuYvlkI7vvIzkvaDmmK/lkKbkvJr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npgqPkuYjkuIDkuKrlpbPkurrvvIzniLHkvaDniLHliLDmrbvljrvmtL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n5qaC5piv5L2g6Lqr6L655pyJ5LqG5Yir5Lq6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mA5Lul5oiR5bCx6L+Z5qC35oKE5oKE6YCA5Zy65Lmf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tumXtOWcqOWPmO+8jOS6uuS5n+WcqOWPmO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S7rOWmguS9leWKquWKm++8jOWbnuS4jeWOu+eahOWwseawuOi/nO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NzAuPC9lbT7plb/ml6XlsL3lpITvvIzmiJH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kvaDlsIbnnIvliLDmiJHnmoTkvKTnl5XvvIznn6XpgZPmiJHmm77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mm77nu4/nl4rmhIjjgII8L3A+PHA+PGVtPjcxLjwvZW0+5Yir5YaN54qv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aB5Zyo5LiA5Liq5Lq66Lqr77yM5LiK6ICX5bC95omA5pyJ55qE5Yqb5rC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N5L2T6bOe5Lyk5omN5oeC5b6X5pS+5byD44CCPC9wPjxwPjxlbT43M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aYn+i+sOWkp+a1t++8jOacieS4h+eJqeeUn+eBte+8jOWPr+aYr+aAju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OAguS7gOS5iOaXtuWAmeS9oOaJjeiDveWbnuW6lOaIkeWQjOeti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ojlpJrkuJzopb/vvIzkuIDml6bmtojlpLHjgILov57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73kuI3kvJrnlZnkuIvvvIzku7/kvZvjgILmoLnmnKzkuI3mm77lrZjlnK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i5LiN5Zue5aS077yM5L2V5b+F5LiN5b+Y77yM5pei54S2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ZyA6KqT6KiA77yM5LuK5pel56eN56eN77yM5Ly85rC05peg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rOecvOinpuWPiueahOaYr+S4gOW8oOazm+m7hOeahOiAgeeFp+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Yr+S9oOaIkeacgOeXm+W/g+eahOW/q+S5kOOAgjwvcD48cD48ZW0+Nz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O5p2lJnJkcXVvO+i/meS4quivje+8jOamguaLrOS6huaJgOacieaIkeS7r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+8jOWNtOWPiOmdouebruWFqOmdnueahOS6i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ku6XkuLrpgqPkuYjph43opoHnmoTkvaDvvIzkuZ/lj6/ku6Xlv4PlubP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rmlL7lnKjlm57lv4bph4zjgII8L3A+PHA+PGVtPjc4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Kj5LmI5LiA5Liq5Lq677yM5rC46L+c5peg5rOV5b+Y5Y20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44CCPC9wPjxwPjxlbT43OS48L2VtPuWcqOS9oOW/g+S4reaIk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mCo+S5iOW5s+W4uO+8jOWcqOaIkeW/g+mHjOaYr+mCo+S5iO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kupvkurrvvIzmmK/lkb3kuK3ms6jlrprvvIzms6j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vpmr7vvIzljbTkuZ/ms6jlrprkuoblnKjliqvpmr7pgI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6a75Y6755qE6IOM5b2x77yM5oiR5rOq5aaC6Zuo5ru0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G85ZC4552A56m65rCU5Lit5pyJ5L2g55qE5rCU5oGv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tOmHkeeujeaXoOWKm+aVkeS9oO+8jOaItOS4iumHkeeujeS4jeiDveeIseS9o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aJjeaYr+S6uueUn+acgOecn+WunueahOWHuuWcuumhuuW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kI7mnaXniLHnmoTmr4/kuKrkurrpg73mnInkvaDnmoTlvbHlrZ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I3mjonkvaDvvIzmmK/miJHku47mnaXpg73msqHmnInkuIDliLvmg7Popo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jgII8L3A+PHA+PGVtPjg0LjwvZW0+5oqT5LiN5L2P55qE54ix5oOF5Yir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5qE6L+H5a6i5Yir5Zyo5LmO77yM5b+Y5LiN5o6J55qE5Zue5b+G5Yi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qW5LiN54Ot55qE5Lq65b+D5Yir6YCX55WZ44CCPC9wPjxwPjxlbT44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gOacie+8jOayieWvguWcqOi/h+WOu+eahOiusOW/huS4jeiDveiHquaL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ieaWsOeahOmAieaLqeOAgjwvcD48cD48ZW0+ODYuPC9lbT7kuJbkuIrmsq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Y7lm57ov4fljrvvvIznj43mg5znnLzliY3jgILkuI3opoHorqnlv4PlpKrnt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mg7PlpKrlpJrlt7Lnu4/kuI3lsZ7kuo7oh6rlt7HnmoTkurrlko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W6K645Lyk5a6z77yM5Lya5pyA57uI6K6p5oiR6YeK5oCA77yb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M5bCx5rOo5a6a5LqG5oiR55qE56a75byA44CCPC9wPjxwPjxlbT44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hqOmdouS4iuS4jeWKqOWjsOiJsu+8jOWFtuWunuWGheW/g+W3sue7j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a2jO+8jOmavui/h+eahOaDs+WTremDveWTreS4je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JHlkozkvaDlnKjlkIzkuIDkuKrln47luILvvIzlkbzlkLjnnYDlkIz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j6/ot53nprvljbTnm7jpmpTnlJrov5zjgII8L3A+PHA+PGVtPjk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N5LiN5b6X5pS+5LiN5LiL77yM5LiN5YiG5Y+I5aSq5aeU5bGI5aSq5b+D6YW4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omN5pyA5Lyk5Lq65b+D44CCPC9wPjxwPjxlbT45MS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Pl+S8pO+8jOWWnOasouaLv+S9meeUn+adpeetieS4gOWP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S9oOW/teS9oOeahOaXp++8jOS7luWPiOiDveiusOS9o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JHmmK/kvaDkuI3nnKjnnLzlsLHlj6/ku6Xor7TkuI3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hbPkuobnga/miY3og73mi6XmnInnmoTmoqb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6YKj5aSp5oiR5rKh5pyJ5ZOt77yM5bm25LiN5piv5oiR5aSq6JaE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Zyo5L2g6Z2i5YmN5aSq54u854u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aXcwZ2gzcGF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l3MGdoM3Bh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545DE2CF31CB3B31C86B5EFB1A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