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DB28D2ADEA0FD56550D1D0A7CB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DB28D2ADEA0FD56550D1D0A7CB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Lyk5oSf546w5a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IsOi/memHjOWws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Fp+mhvuWlveiHquW3se+8jOS7juatpOS7peWQju+8jOS4gOWIq+S4pOWu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souWWnOOAgjwvcD48cD48ZW0+Mi48L2VtPuaIkeecn+eahOeIse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eIs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My48L2VtPui/meWfjuW4gumjjuW+iOWk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Au+aYr+aZmuWbnuWutuOAgjwvcD48cD48ZW0+NC48L2VtPuaXtuWFi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u+S9leS4nOilv++8jOWNtOaVmeS8muS6huaIkeS4jeimgei9u+aYk+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peivneOAgjwvcD48cD48ZW0+NS48L2VtPuaIkeWRiuivieS9oO+8jOayoeaci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aYr+ayoeacieaEn+aDheeahOOAgjwvcD48cD48ZW0+Ni48L2VtPuWCu+WCu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UteiEke+8jOWNtOaYr+a7oeW/g+eahOWvguWvnuS4ju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cqOS5juS4gOS4quS6uu+8jOW/g+aDheW4uOiiq+W9seWTje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/g+eXm+OAgjwvcD48cD48ZW0+OC48L2VtPuiiq+WwgemUgeWcq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leaXtuaJjeWPr+S7peino+iEseOAgjwvcD48cD48ZW0+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4gOS4queUt+WtqeWTrei/meS5iOS5he+8jOiAjOmCo+S4quaXoueEt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Tor4bkvaDvvIzllpzmrKLkvaDvvIz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miJHov5nkupvjgII8L3A+PHA+PGVtPjExLjwvZW0+5L2g5Y+q5b2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77yM5oiR5Y205byA5aeL5bm75oOz5LiO5L2g6LWw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Yr+a3oea3oeWWnOasoueahOW7tuS8uO+8jOWNtOaYr+S4gOeUn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nuWRs+OAgjwvcD48cD48ZW0+MTMuPC9lbT7lvojlpJrml7blgJnvvIz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ljrvmg7PkuIDkupvkuovjgII8L3A+PHA+PGVtPjE0LjwvZW0+5L2g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aKX5LuZ5Lq65o6M77yM5Y+q5piv5oOz5oqx5oqx5L2g77yM5L2G5oiR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qE6YGN5L2T6bOe5Lyk44CCPC9wPjxwPjxlbT4xNS48L2VtPuS4jeimgemaj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avleern++8jOiHquW3seaJjeaYr+iHquW3seeahOagu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mg4XnmoTliIbmiYvvvIzkurrnlJ/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bi45bi45oOz6LW377yM6YKj5pq06aOO6aqk6Zuo6Iis55qE5YiG56a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/5L2b5aSx5Y205LiW55WM55qE5bmz6Z2Z5LiO6JC95a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IkeaDs+WkquWkmu+8jOS9oOaAu+i/meagt+ivtO+8jOS9huS9o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/g+eWvOaIkeOAgjwvcD48cD48ZW0+MTkuPC9lbT7kvaDnmoTkurrovbvpn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kvaDnmoTlv4PniKzkuIrosIHnmoTluorjgII8L3A+PHA+PGVtPjI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5Lq677yM5pyJ6LCB56iA572V77yM56iA572V55qE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aDheacieaXtuWAmeWPquaYr+S4gOS4quS6u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u+S9leS6uuaXoOWFs+OAgueIse+8jOaIluiAheS4jeeIse+8jOWPquiDve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OAgjwvcD48cD48ZW0+MjIuPC9lbT7mnInml7blgJnvvIzmiJHku6zplJn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HmmK/mhJ/op4njgII8L3A+PHA+PGVtPjIzLjwvZW0+5oiR5Lus5oC7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Lef5LiN5Zyo5LmO55qE5Lq66K+05LiA5Lqb5Zyo5LmO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+i+iOWtkOimgeWBmuWPjOett+WtkOOAgei/meagt+WwseS4je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MjUuPC9lbT7mraPlm6DkuLrnlJ/lkb3mnInpmZD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miYDku6XmiY3opoHliqDlgI3liqrlipvvvIzkuI3nhLbku6XlkI7mi7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v4bjgII8L3A+PHA+PGVtPjI2LjwvZW0+5L2g5piO5piO5rKh5Lq655a877yM6L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ZW/5LiN5aSn55qE5qC35a2Q44CCPC9wPjxwPjxlbT4yNy48L2VtPuS4juWFtuivtO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eS4jeWmguivtOS9oOaKk+S4jeS9j+aIkeeah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J/op4nmiJHmsLjov5zkuI3kvJrlj5fkvKTvvIzlsLHlg4/kuZ7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PGVtPjI5LjwvZW0+5oiR5aW95YOP5Lii5LqG5LiA5qC3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YaN5Lmf5om+5LiN5Yiw44CCPC9wPjxwPjxlbT4zMC48L2VtPu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ecn+WPr+aAnO+8jOWIq+S6uuW3sue7j+iFu+S6hu+8jOS9oOWNtOWImuWIm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mmI7nn6XpgZPorqnkvaDnprvlvIDlpbn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vJrvvIzmiJHov5jlgrvlgrvnrYnliLDlpYfov7nlh7rnjrDnmoT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y54ix55qE44CB5oiR6Ieq5bex57yW55qE5pix5L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qy66aqX6Ieq5bex5LqG44CCPC9wPjxwPjxlbT4zMy48L2VtPuS4pO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cquW/mOOAguS4pOebuOacm++8jOWIq+adpeaXoOaB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phpLkuIDohLjnnLzms6rvvIzmoqbph4zpg73mmK/kvaDvvIzkvaDlv6v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ourLlnKjmiJHnmoTmoqbph4zvvIzlpb3pmr7ov4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77yM5pyJ5Lq655qE5aSx5Y6777yM5b+D5ZKM5b+D77yM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C75pyJ5b6I5aSa5Lq65pS+5byD77yM5Lmf5pyJ5b6I5aSa5Lq6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S+5LiL77yM5Lmf5pyJ5aSx5Y6777yM5pyA5ZCO5a2m5Lya5a2k54us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inieW+l+WlvemBl+aGvu+8jOWboOS4uuaPkO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aDs+WIsOeahOW9ouWuueivjeaYr++8mueWsuaDq+OAgeayruS4p+OAge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OAgeaXoOiDveS4uuWKm+OAgjwvcD48cD48ZW0+MzcuPC9lbT7mnJvnqb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YHlubTvvIzmiJHnm7jkv6HkvaDnnJ/nmoTniLHov4fmiJHvvIzlsLHlg4/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nJ/nmoTkuLrkuobkvaDvvIzlj6/nlJ/lj6/mrbvjgII8L3A+PHA+PGVtPjM4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rKh5byA5aeL5bCx5bey57uP57uT5p2f5LqG77yM5pWF5LqL55qE5byA5aS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WF5LqL55qE57uT5bC+5YiZ5piv5oiR54ix6L+H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W4uOaAu+WBpeW/mOS4ouS4ieiQveWbm+eahOaIke+8jOWNtOaKiuS9o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+8nzwvcD48cD48ZW0+NDAuPC9lbT7miJHkuIDnm7Tku6XkuLrniLHmg4X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kvYbmmK/kvaDljbTorqnmiJHmh4LlvpfkuobniLHmg4X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QxLjwvZW0+5oC75pyJ5Lq65Lya6L+35aSx5pa55ZC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yf55CG55qE6Lev5LiK5bCG5Lq65ruh5Li65oKj44CCPC9wPjxwPjxlbT40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aXtu+8jOaDheS+o+S7rOW4uOaEn+WPueS4iui+iOWtkOenr+S6huS7gOS5iOW+t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u+8jOWkq+Wmu+S7rOW4uOaAgOeWkeS4iui+iOWtkOmAoOS6huS7gOS5iOWt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p/mnaXmiJHku6XkuLrvvIzkuIDkuKrkurrnmoTli4fmla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mjolUQeeahOaJi+acuuWPt+eggeOAgVFR5Y+356CB44CB562J562J5LiA5YiH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uW5L+d5oyB6Led56a744CC562J552A5pyJ5LiA5aSp77yM5Lmg5oOv5Li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mg5oOv5LuW5LiN5Zyo6Lqr6L6577yM5Lmg5oOv5pe26Ze05oqK5LuW5Zyo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qb55qE6Lqr5b2x56Oo6JqA5bmy5YeA44CC6ICM546w5Zyo77yM6aG/5oKf5Lq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S+5byA77yM5piv55WZ552A5LuW5omA5pyJ55qE6IGU57O75pa55byP77yM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i5pyb5LuW5b+96L+c5b+96L+R57uZ55qE6IGU57O744CC5Y+q5piv5oi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ys5p6B5YW25bmz5bi455qE5LiA5L2N44CCPC9wPjxwPjxlbT40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aAgOaXp+eahOS6uu+8jOaAu+aYr+S8muaCsuS8pOi1t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6znmoTniLHmg4XvvIzmmK/kuIDnurjlhpnmhI/nmoTms7zlo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lv4PvvIzmiY3og73nnIvpgI/lhbbkuK3nmoTnu5Pmnp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Lqy5Zyo5LiA5Liq5Lq655qE5LiW55WM6YeM77yM5Ly85LmO5bey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5qE5oOF44CCPC9wPjxwPjxlbT40Ny48L2VtPuaIkeS7rOWGje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+8jOS7peW9vOatpOS4uuS4jeWPr+abv+S7o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nnYDmiJHljZXoloTnmoTooaPooavvvIzmiJHkuIDkuKrkurrotbD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kuIrvvIzlj4jmuKnmmpbvvIzlj4jlh4Tlh4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Y+r6YaS55qE5Y+q5piv5oiR55qE6Lqv5aOz77yM5Y+r5LiN6YaS5oiR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C48L2VtPuayoeS6uuWPr+S7peS7o+S9oOaCsuS8p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bv+S9oOWdmuW8uuOAgjwvcD48cD48ZW0+NTEuPC9lbT7mmJTmnInmnJ3mrY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pq5jmpbzvvIzkuIrmnInlgL7ln47lgL7lm73kuYvoiJ7oop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77yM5LiN6L+H5piv5LiA5q6156m66Ze044CC5b+D5pyJ5aSa6L+R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Cx5pyJ5aSa6L+R44CCPC9wPjxwPjxlbT41My48L2VtPuS4juWFtuWmpeWNj+W/j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JvuWbnuiHquW3seWOn+acrOiEvuawlOOAgjwvcD48cD48ZW0+NTQ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rrmg4XlhrfmmpbvvIzkuZ/lsLHmh5LlvpfllI/lmJjmhJ/lj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6KaB55qE5L2g5Lus57uZ5LiN6LW344CB5oiR6IO957uZ55qE5L2g5Lus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5LqG44CCPC9wPjxwPjxlbT41Ni48L2VtPumCo+S6m+aIkeS7rOS7peS4uueah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uuOWPquaYr+S5oOaDr+S6huacieS6uumZquS8t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opoHnn6XpgZPpgZfmhr7vvIzopoHmr5TlpLHotKXmm7T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ZOB5bCd5aSc5pma55qE5be06buO77yM5L2g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5qE5YyX5Lqs77yM5L2g5pS26ZuG5Lmm5pys6YeM5q+P5LiA5Y+l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1OS48L2VtPuS9oOS4jeaLkue7neaIkeeahOmCgOiv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+8jOi/mOaYr+e7meaIkemdouWtkOOAgjwvcD48cD48ZW0+NjAuPC9lbT7otb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orrDlvpflm57lpLTjgILniLHplJnkurrvvIzopoHlrabkvJrmlL7miYv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opoHkuaDmg6/lraTni6zjgII8L3A+PHA+PGVtPjYx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mg5oOv5Lmf5oiQ5LqG5oiR55qE5Lmg5oO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agt+aJjeeul+aDhea3se+8jOaMq+mqqOaJrOeBsO+8jOi/mOaYr+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Z/orrjkuIDlvIDlp4vlsLHplJnkuobvvIzmiYDku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gI7kuYjliqrlipvvvIzkuZ/lu7rkuI3miJDlv4PkuK3nmoTnvZfpqaz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Sf5rS75Lit5pyJ5b6I5aSa5Lic6KW/77yM5LiN5piv5b6X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44CC5Lmf6K645oiR5aSx5Y6755qE5b6I5aSa77yM5L2G5b+F5pyJ5omA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avui/h+eahOaXtuWAme+8jOi/nuWRqOWbtOWRvOWQu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aEn+WIsOS6huWOi+aKkeOAgjwvcD48cD48ZW0+NjYuPC9lbT7miJH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lnKjml6nkuIrphpLmnaXml7bvvIznnIvnnIvmnInmsqHmnIn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6Hmga/lkozmnKrmjqXmnaXnlLXjgII8L3A+PHA+PGVtPjY3LjwvZW0+5L2g6L+Y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77yM5oiR55qE5LiW55WM77yM5LuO5q2k5LiN5YaN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GjemBh+ingeS9oOeahOaXtuWAmeivt+S4gOWumuimgeWIrui1t+Wkp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1geazqueahOivneaIkeS5n+WlveacieS4queQhueU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6Dlj6Xor53vvIzlsLHotrPku6XorqnmiJHnmoTlv4Pmg4Xot4zlrp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cwLjwvZW0+5Y+X6L+H5Lyk77yM5omN55+l6YGT5bm456aP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Y+X6L+H5Lyk77yM5omN55+l6YGT5pu+57uP55qE5Zue5b+G5pyJ5aSa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lueVjOWmguatpOm7keaal++8jOaIkeivpeaKiuW/g+S6pO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/neeuoeOAgjwvcD48cD48ZW0+NzIuPC9lbT7ooZflpLTnga/ngavvvIznmb3pm6r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blhYnnur/vvIzlj5jlvpfomZrlubvjgII8L3A+PHA+PGVtPjczLjwvZW0+5piv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f5aW95LiN5b+F6K+05LqG77yM5piv5oCo5piv54ix5Lmf5aW95LiN6aG75o+t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Un+a0u+S4reacgOWkp+eahOW5uOemj++8jOaYr+Wdmu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edgOaIkeS7rOOAgjwvcD48cD48ZW0+NzUuPC9lbT7lvojlv4PnlrzkvaDlubT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vvIzljbTnnJ/or53pg73lkKzkuI3kuobjgII8L3A+PHA+PGVtPjc2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p6c5L2g5rKh5pyJ6YGH5Yiw6YKj5Liq5pS55Y+Y5L2g5LiA5Yi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Lya5pyJ5LuA5LmI5LiN5ZCM44CCPC9wPjxwPjxlbT43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UvuS4i+S4gOi6q+mqhOWCsu+8jOS7luWNtOi/nuS9oOeIseS7lumDveWBh+ij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zguPC9lbT7ohbvkuobov57osI7oqIDpg73kuI3nlKjnvJ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ankuIvlj6rmnInlhrfmt6HmlbfooY3jgII8L3A+PHA+PGVtPjc5LjwvZW0+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piO55+l6YGT5LiN5a6e55So77yM5Lmf5Lya5b+N5LiN5L2P5Lmw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qb5Lq65piO55+l6YGT5rKh57uT5p6c77yM5Lmf5Lya5b+N5LiN5L2P6Z2g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j+S4quS6uuW/g+W6lemDveacieacgOaflOi9r+aXs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i9u+aYk+inpueisOOAgjwvcD48cD48ZW0+ODEuPC9lbT7lrabkvJrkuo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lv4Pnl5vvvIzlrabkvJrkuoblm6DkuLrkuIDkuKrkurr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+n6YOB55qE55y856We6YeM77yM5pyJ552A5peg5q+U5rex5Yi7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44CCPC9wPjxwPjxlbT44My48L2VtPui/meS4luS4iuacgOaGi+WxiOeah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iueIsei2iui/nOeahOS6uu+8jOWSjOi2iuetiei2iuWkp+eah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LrkvZXmgLvmi7/ml7bpl7TmnaXnrYnlvoXkuIDkuKrmsqHmnIn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LfkurrvvIzov5jlnZrmjIHorqnoh6rlt7Lnmb3nmb3lj5f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el5LmF5LiN5LiA5a6a55Sf5oOF77yM5L2G5b+F5a6a6KeB5Lq6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+05Ye655yf6K+d44CCPC9wPjxwPjxlbT44Ni48L2VtPuaKiuS9oO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ouaOie+8jOWPr+aAjuS5iOS5n+aNouS4jeaOieaIkeeIse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jp/osIXmiJHov57mnIDln7rmnKznmoTpl67lgJnvvIzpg73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jgII8L3A+PHA+PGVtPjg4LjwvZW0+5YGa5LiN5LqG5aW95Lq677yM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oOz5YGa5L2g55qE5b+D5LiK5Lq644CCPC9wPjxwPjxlbT44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Pr+S7peeci+W+l+W+iOa3oeeEtu+8jOacieaXtuWAmeaIkeWPiOaJp+edg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WgquOAgjwvcD48cD48ZW0+OTAuPC9lbT7lho3op4HjgILmiJHnmoTpnZLmmKX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vaDnmoTlubTlsJHovbvni4LjgII8L3A+PHA+PGVtPjkxLjwvZW0+5Zug5Li6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b+D6YeM5YaN5Lmf6KOF5LiN5LiL5LiA54mH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XoOiuuuS9oOeIseS4jeeIseS6hu+8jOaIkemDveS8m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IseS4i+WOu+OAgjwvcD48cD48ZW0+OTMuPC9lbT7kvaDnnJ/nmoTopoHot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gqPkuKrlvojov5znmoTlnLDmlrnjgILkvaDor7TvvIzkuZ/orrjvvIzmiJH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kvaDkuobjgII8L3A+PHA+PGVtPjk0LjwvZW0+5Y+v5oCV55qE5piv5oiR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Y5Ye65LiA5YiH77yM54ix5oOF5LiN6KaB5oiR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NnVqaHpnc3J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Z1amh6Z3Ny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DB28D2ADEA0FD56550D1D0A7CB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