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7BEA2BCF1023D2D5C1DE606A82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7BEA2BCF1023D2D5C1DE606A82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6ZyH56WI56W35bmz5a6J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iLpeWcqO+8jOaipuWwseWcqO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XtOi/mOacieecn+eIse+8m+eci+aIkOi0pe+8jOS6uueUn+ixqui/i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7juWktOWGjeadpe+8geaEv+aCqOiDvei1sOWHuuS6uueUn+eahOS9juiw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p+eIseaXoOWjsO+8jOWkp+S5ieaXoOiogO+8jOeUn+iAhe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iAheWTgOaCvO+8jOWbm+W3neW6kOWxse+8jOWSrOe0p+eJmeWFs++8jOeBvumav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uuS6uuWLh+aVou+8jOS4gOaWueaciemavu+8jOWFq+aWueaUr+aPtO+8jOaQuu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+8jOe+juS4veWutuWbreOAgjwvcD48cD48ZW0+My48L2VtPuS+hOWEv+S9oOWIq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+8jOeBvuWQjueUn+a0u+acieS/nemanOOAguWbveWutuWFs+eFp+W+iOWRqOWF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heS9j+ihjOWFjei0uemkkOOAguWFqOWbveS6uuawkeeBvuWMuuaPtO+8jOeJqei1hOaN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kOS4jeaWreOAgueBvuWQjueUn+a0u+W+quacieW6j++8jOmbheWuieS6uuawkeS4jee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BvuWQjumHjeW7uuaWsOWutuWbre+8jOekvuS8muWFs+eFp+awuO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sOWKqOWxseaRh++8jOS/oeW/g+S4jeWPr+WAku+8m+WkqeW0qe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dmuW8uuS4jeiDvee8uu+8m+Wmu+WOu+WtkOaVo++8jOWLh+awlOimgeenr+aUk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kuWxi+WhjO+8jOWNg+S4h+WIq+aDp+aAleOAguWcsOmch+aXoOaDheS6uuacieaD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IkOWfju+8jOW4jOacm+awuOWtmOW/g+S4reOAgjwvcD48cD48ZW0+NS48L2VtP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DveS4uuWbm+W3neeahOWQjOiDnuS7rO+8geWBmuS7gOS5iO+8jOS9hu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4jOacm++8jOS9oOS7rOiDveWkn+WMluaCsueXm+S4uuWKm+mHj++8jOaIm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eqgeWmguWFtuadpeeahOeBvumavu+8jOecn+W/g+eahOeliOelt+S9oOS7rOiDve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mHjeW7uuWutuWbreOAgjwvcD48cD48ZW0+Ni48L2VtPuWbm+W3neWFqOecgeWTgOaC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ueS6ruS4gOebj+icoeeDm+WQp++8geS4uuS7luS7rOeFp+S6ruWOu+WkqeWgg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GmeS4iuS4gOWPpeelneemj+eahOivneWQp++8geiuqeS7luS7rOaEn+WPl+WIs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mYs+WFie+8m+mXreebrumdmem7mOS4ieWIhumSn+WQp++8geeUqOW/g+WOu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3r+i1sOWlve+8gTwvcD48cD48ZW0+Ny48L2VtPueBvumavuaXoOaDheS6uu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WlieeMrueahOeIseW/g+WwseacieeUn+WRveWlh+i/ue+8jOWwseaci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m+mHj++8jOaEv+WPl+mavuiAheWuieaBr++8jOiKguWTgOmhuuWPmO+8jOaIk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aBr+iLpumavu+8jOS4gOWIh+WuieWlve+8gTwvcD48cD48ZW0+OC48L2VtPuiBmumb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jsOmfs++8jOWTquaAleWug+W+ruWwj++8m+S8oOmAkuavj+S4gOS7v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ug+W+ruW8se+8m+aUtumbhuavj+S4gOS7veeliOemj++8jOaXoOiuuu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OAguiZveeEtuS4jeWcqOi6q+i+ue+8jOS9huaYr+aIkeS7rOWPr+S7peelneemj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mbheWuie+8geaIkeS7rOS4juS9oOS7rOWQjOWcq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S7rOabvuermeWcqOS4jeWQjOeahOeri+Wcuu+8jOS9hui/m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m+edgOWQjOagt+eahOaWueWQke+8jOeliOaxguS4iuiLjei1kOe7meaIkeS7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WPr+S7peaJv+WPl+eahOaYjuWkqe+8geaIkeeIseS4reWNju+8jOaIkeecn+eah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lueWGjeWPl+WIsOS7u+S9leS8pOWus++8gTwvcD48cD48ZW0+MTAuPC9lbT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pmr7ku6Xpgb/lhY3vvIzkvYbkuK3lm73nmoTlkb3ov5DmsLjov5zmjozmj6H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YvkuK3jgILngb7lrrPmmK/mmoLml7bnmoTvvIzlm6DkuLrmiJHku6zmnInog73lip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hYvmnI3jgILorqnmiJHku6zlm6Lnu5PkuIDlv4PluK7liqnngb7msJHku6z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nb7lpaXov5DkvJrnmoTlh4blpIfjgII8L3A+PHA+PGVtPjEx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oya55qE5b+D57Sn57Sn55u46L+e77yM6K6p5oiR5Lus55So5rip6aao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h6Zq+5YWz77yM6K6p5oiR5Lus55So6auY5Lqi55qE5ZG85ZSk56m/6LaK5pe2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ua54Or55qE5rOq5rC05a+E5omY5ZOA5oCd77yM6K6p5oiR5Lus55So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YWx5bu6576O5aW955qE5a625Zut77yBPC9wPjxwPjxlbT4xMi48L2VtP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awtOe+juWmgueUu++8jOS6uuawkeWdmuW8uuWmgumTgeaJk++8m+e6teacieWcsOmc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eru+8jOW8gOWxsei+n+Wcn+W7uuaWsOWutu+8m+S4h+WNg+eBvuawkem9k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aKiueBvuWus+acgOS9juWMlu+8m+aWsOWfjuW0m+i1t+S4luS6uuWPue+8jOW3n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jeW5s+WHoe+8gTwvcD48cD48ZW0+MTMuPC9lbT7lnLDpnIfml6Dmg4XvvI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mb3nhLbmiJHoh6rlt7HkuI3og73lj4LliqDliY3mlrnmlZHmj7TkvYbmmK/mi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bPms6jnnYDvvIzngb7ljLrmiJHlnKjov5nph4znpZ3mhL/miYDmnInliLDliY3mlr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ZHmj7TnmoTlhYTlvJ/lp5Dlprnlh6/ml4vlvZLmnaX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77yM6ZyH5LiN56KO5Lit5Y2O5rCR5peP55qE5Zui57uT5LmL5b+D77yB5YaN5aS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G+6Zq+77yM5Y+q5Lya6K6p5oiR5Lus5pu05Zui57uT77yM5Zug5Li6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77yBPC9wPjxwPjxlbT4xNS48L2VtPuWQkeWumuilv+WcsOmch+S4remBh+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S6suS7rOiHtOWTgO+8jOWkqeawtOenpuWuiemch+aEn+W8uueDiO+8jOiPqeiQqOa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p++8jOiuqeWkp+WutumDveWBpeWBpeW6t+W6t++8jOW5s+W5s+WuieWuieeahOi/h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WQp+OAgjwvcD48cD48ZW0+MTYuPC9lbT7lj4zmiYvlkIjljYHvvIzor5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miJHku6zlm6Lnu5PkuIDoh7Tluqbov4fpmr7lhbPvvJvlj6ropoHniLH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LHlnKjvvJvlj6ropoHniLHlnKjvvIzmiJHku6zpg73og73mjLrov4f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w6ZyH55qE5pyL5Y+L5Lus77yM5biM5pyb5L2g5Lus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6Zq+5piv5omT5LiN5YCS5Lq657G755qE77yM5YWo5LiW55WM5Lq65rC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6WI56W35ZKM56Wd56aP77yM5oS/5L2g5Lus5pep5pel6YeN5bu6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aciei/iOS4jei/h+eahOanm++8jOS6uuWumuiDn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S/oe+8jOWcqOWFqOWbveS6uuawkeeahOS4gOi1t+WKquWKm+S4i++8j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eWuieeahOS6uuawkeS4gOWumuiDveWFi+acjeWbsOmavu+8jOS9oOS7rOeahO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btOWlveOAgjwvcD48cD48ZW0+MTkuPC9lbT7mgIDnnYDnvo7lpb3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ZjkuIDmnLXnvo7kuL3kupHlvannlKjnnJ/lv4PlhpnkuIrvvJrpm4XlronliqDmsr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lpKnmtq/mtbfop5Lop4Xlr7vkuIDniYfnu7/lj7bnlKjnnJ/mg4XlhpnkuIrvvJr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qDmsrnvvIHpgajmuLjpk7bmsrPkurLmiYvmkZjmnaXkuIDpopfmmJ/mmJ/nlKjlv4P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rvvJrpm4XlronliqDmsrnvvIE8L3A+PHA+PGVtPjIwLjwvZW0+5Zyw6ZyH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Yqo5Y2D5LiH5Lq644CC6Z2i5a+55Lyk5b+Y5oql6YGT77yM5oiR5Lus6Zq+5o6p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2G5aSp54G+6Z2i5YmN5oiR5Lus5pu06KaB5Z2a5by65bG556uL77yM5bm26IKp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yMS48L2VtPuiuqeaIkeS7rOS4uuaVheiAheeMruS4iuS4gOS7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+8jOelneemj+a0u+edgOeahOS6uuabtOWlveWcsOa0u+S4i+WOu+OAguaTpuW5s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vOazqu+8jOiusOS9j+S7luS7rO+8jOaIkeS7rOimgeWdmuW8uuWcsOWJjei/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+8jOaKiuaIkeS7rOeahOelluWbveW7uuiuvuW+l+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h6rnhLbngb7pmr7mmK/miZPkuI3lgJLkurrnsbvnmoT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msJHkuIDotbfkuLrkvaDku6znpYjnpbflkoznpZ3npo/vvIzmhL/kvaDku6zml6n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7rlrrblm63vvIznpZ3npo/npZ3npo/vvIE8L3A+PHA+PGVtPjIzLjwvZW0+5be06JyA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av5Li656aP5Zyw44CC6JKZ6aG26Iy25Lmh77yM54aK54yr5pWF6YeM77yb5b+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77yM5ZCM6IOe5Y+X6Zq+44CC6JyA6YGT6Jm96Zq+77yM6LeL5raJ5Y+v5oq1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A5b+D77yM5oqX54G+5pWR5rWO44CC5LyX5b+X5oiQ5Z+O77yM54ix5b+D5Lyg6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6ZuF5a6J77yBPC9wPjxwPjxlbT4yNC48L2VtPuWQrOWIsOWumuilv+WcsOmch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eaIkeW+iOeXm+W/g+OAgeaEv+WcqOmCo+mHjOeahOWQjOWtpuS7rOWS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S4gOWIh+mDveWuieWlveOAgeS4uuS9oOS7rOeliOemj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rvlubTov5nml7bvvIzoirHluILnga/lpoLmmLzvvIzmnIjkuIrmn7Pm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rrnuqbpu4TmmI/lkI7vvIzku4rlubTov5nml7bvvIzmnIjkuI7nga/kvp3ml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jrvlubTkurrvvIzms6rmu6HmmKXooavoopbvvIHnpZ3mhL/lpLHljrvkurL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og73lnZrlvLrnmoTmtLvkuIvljrvjgII8L3A+PHA+PGVtPjI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F5a6J5ZCM6IOe5YWE5byf5aeQ5aa577yM57Sn6KaB5YWz5aS05LiN5pS+5byD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Lya5Y+Y5oiQ5biM5pyb77yB5Lqy54ix55qE54G+5Yy65bCP5byf5byf5bCP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iA5a6a6KaB5Z2a5by65YuH5pWi77yM6Jm954S254i25q+N56a75by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2G5piv5YWo5Zu95pyJ5pu05aSa55qE54i454i45aaI5aaI5Zyo5YWz5b+D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yNy48L2VtPuWboOS4uuacieeIse+8jOaIkeS7rOebuO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YjuWkqe+8jOWboOS4uue0p+e0p+ebuOi/nu+8jOaIkeS7rOeUqOeIseaMpea0k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WcsOmch+WPkeeUn+eahOesrOS4gOS4qua4heaYjuiKgu+8jOivtOS4gOWjs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v+avj+S4gOS4quaYjuWkqemDveabtOWKoOe+juWlv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XlronlnLDpnIflhajlm73mg4rvvIzlm5vpnaLlhavmlrnmnaXmlK/mj7TjgILlpKfn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rrmnInmg4XvvIzljYPph4zmj7TliqnkuI3nlY/pmr7jgILlh7rpkrHlh7rli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vvIzog73lipvlpKflsI/kuI3nlKjmlIDjgILlj6ropoHkvaDmmK/mnInlv4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pnZ7opoHkuIrpm4XlronjgILmiJHku6zkuIDotbflsL3lv4PlipvvvIzph43lu7r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JvmnKrmnaXvvIE8L3A+PHA+PGVtPjI5LjwvZW0+55Sf5ZG96K+a5Y+v6LS177yM5aS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u06auY44CC5pit6YCa5Zyw6ZyH5bey57uP6L+H5Y6777yM5oS/6YCd6ICF5a6J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5riF6aOO5oqK56Wd56aP6YCB57uZ5L2g77yM56Wd5L2g54+N5oOc576O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5aSx5Y6755qE5pe25YCZ77yM5omN55+l6YGT5a6D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quimgeS9oOS7rOaciemcgOimge+8geaIkeiDveWBmuWIsO+8g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WFqOWKm+WOu+W4ruWKqeS9oOS7rOeahO+8geWkp+WutuWQjOaYr+WQjOiDnu+8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sOmavuWwseaYr+aIkeS7rOWFqOS4reWbveS6uueahOWbsOmavu+8geWKoOayue+8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geS4uuS6hue+juWlveeahOaYjuWkqe+8gemYs+WFieaAu+Wcq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zEuPC9lbT7kuK3lm73mg4XjgIHlt53psoHmg4XjgILkuIDmlr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havmlrnmnInmj7TjgILlnKjov5nmrKHmsqHmnInku7vkvZXpooTmlpnnmoTngb7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ku6zlpLHljrvkuobkurLkurrmnIvlj4vvvIzlpLHljrvkuoblrrblm6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opoHlnZrlrprkv6Hlv4PvvIznvo7lpb3nmoTlrrblm63kvJrlu7rnq4v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pg73mmK/kvaDku6znmoTkurLkurrjgILkurLkurrkuLrkvaDku6znpYjnp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G+6Zq+5peg5oOF77yM5Lq66Ze05pyJ5oOF77yM5Y+X54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Lus77yM5oiR5Lya5bi45bi45Li65L2g5Lus56WI56W377yM5Li65L2g5Lus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Fq+aWueaciemavu+8jOS6lOa5luWbm+a1t+e8k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eIseW/g+WwhuS8muS8oOi+vue7meS9oOS7rO+8jOWcqOWbsOmavuS4r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suS7rO+8jOW4jOacm+S9oOS7rOiDveaJk+i0peWbsOmav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kuZ/lpb3vvIzmsqHpkrHkuZ/lpb3vvIzkuI3lpoLlvIDlv4Plpb3vvJvoi6b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ntK/ngrnkuZ/lpb3vvIzkv53mjIHlv4Pmg4Xlpb3vvJvlnKjlrrb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kuZ/lpb3vvIzlubPlronml6DkuovmiY3lpb3vvJvov4fljrvkuZ/lpb3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mhL/kvaDlsIbmnaXmm7Tlpb3vvIE8L3A+PHA+PGVtPjM1LjwvZW0+54G+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7uI5pyJ5LiA5aSp5Lya5raI5pWj77yM5Zug5Li65Lq65pys5b+D5Lit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YWJ6L6J5Lq65LiO5Lq65LmL6Ze055qE55u46L+e5aSp54G+5pyA5ZCO5Lya5L2O5aS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ub5bed55qE5Lq65Lus77yM5Zyo5oiR5Lus55qE54m15oyC5LiL77yM5pSv5oy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6Zq+5YWz77yBPC9wPjxwPjxlbT4zNi48L2VtPuS4iuWkqeazqOWumu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XruS9oOS4gOS4i+aYr+WFs+W/g++8jOeci+S9oOS4gOS4i+aYr+aso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S4gOS4i+aYr+eIseW/g++8jOS4gOWkqeS4jeingeWwseaLheW/g++8j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mOW/g++8jOS4gOeUn+S4gOS4luWPqueIseS9oO+8jOWcsOmch+adpeS4t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nlJ/mtLvkuK3msqHmnInnu53looPvvIzkuIDl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pg73lsIbmmK/nu4/kuI3otbfpmLPlhYnnmoTlmanmoqbvvIznu4/kuI3otbfpoqDn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HlvbHjgILlg4/lranlrZDkuIDmoLfvvIzkv53mjIHkuIDpopfnq6Xlv4P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uIzmnJvvvIznm7jkv6Hlubjov5Dov5/ml6nkvJrmnaXkuLTjgIL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Jm954S25LiN6IO95Li65Zub5bed55qE5ZCM6IOe5Lus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L2G5oiR5piv5aSa5LmI55qE5biM5pyb44CC5L2g5Lus6IO95aSf5YyW5oK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6YeP44CC5oiY6IOc6L+Z5qyh56qB5aaC5YW25p2l55qE54G+6Zq+44CC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2g5Lus6IO95aSf5pep5pel6YeN5bu65a625Zu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ch+WcqOWkluWktO+8jOmYsumch+WcqOW/g+WktOOAguihjOWKqOimgei/hemA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u+a5v+W4g+aNguOAguWimeinkuS4juahjOW6le+8jOiXj+i6q+aKl+WOi+WKm+OAg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DiuaFjO+8jOmAguaXtuWRvOaVkeaPtOOAguebuOS/oeS6suS6uuWcqO+8jOaEj+W/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6q+OAgjwvcD48cD48ZW0+NDAuPC9lbT7ml7bpl7TlhrLkuI3mt6HnnJ/mg4X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mi4nkuI3lvIDnpZ3npo/nmoTmiYvvvIzml6DorrrlsoHmnIjlpoLkvZXmvIL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moTlv4Pkvp3ml6fvvIzorqnpmLPlhYnmma7nhafkvaDmiYDmnI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pspzoirHlvIDmu6Hngb7ljLrlkIzog57kurrnlJ/nmoTml4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G+5Yy655qE5Lq65rCR77yM5L2g5Lus5LiA5a6a6KaB5Z2a5by6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LyX5b+X5oiQ5Z+O77yM5bCx5rKh5pyJ5rih5LiN6L+H55qE6Zq+5YW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+D55qE56Wd56aP5L2g5Lus5bmz5a6J44CCPC9wPjxwPjxlbT40Mi48L2VtPuWtqe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+8jOmjjumbqOmprOS4iuS8mui/h+WOu++8m+WFhOW8n+aMuuS9j++8jOWutuWb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HjeW7uu+8m+eItuiAgeS/nemHje+8jOW/g+i/nuW/g+S9oOaIkeWQjOWcqO+8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quW/teaXpeelneaEv+WPl+eBvuWQjOiDnuaXqea4oemavuWFs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l6Dms5Xpgb/lhY3oh6rnhLbnmoTngb7lrrPvvIzkvYbmiJH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gb/kurrkuLrnmoTngb7pmr7vvJvmiJHku6zml6Dms5Xpgb/lhY3lnLDpnIfnmo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lj6/ku6XmiavpmaTlnLDpnIfnmoTnk6bnoL7vvIzlho3pgKDkuIDku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mK3pgJr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odW1rbXZhZnUuaHRtbCI+aHR0cHM6Ly9kdWFuanV6aWt1LmNvbS9kdWFuanV6aS84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2YWZ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7BEA2BCF1023D2D5C1DE606A82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