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3:5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27EACDC69D5ED35C1E6116756586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27EACDC69D5ED35C1E6116756586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MznlsoHnlJ/ml6Xoh7Toh6rlt7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oiR5q+P5aSp6YO95Zyo5pWw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Y+v5piv5L2g6L+e56yR55qE5pe25YCZ77yM6YO95aW95a+C5a+e44CC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yLjwvZW0+5aeR5aiY5ZWK77yM6ams5LiK6K+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Y+I6ICB5LqG5LiA5bKB77yM5ZOO77yM5LiA5bm05LiA5bm05Y+I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7uT5p6c5rKh5pyJ5ZKx77yBPC9wPjxwPjxlbT4zLjwvZW0+MznlsoHvvIz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nZLmmKXmtLvlipvvvIzlv4PkuK3nmoTmoqbmg7PmmK/lvZPkuIDkuKrmvKvnlLvlr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kuIDkuKrmloflrablrrbvvIzmva7nnYDvvIzmva7nnYDnvo7kuL3nmoTmoqbmg7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iqrlipvnmoTor7vkuabvvIzlj4LliqDlkITnp43npL7lm6LmtLvliqjvvIzlnKjm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Irlj5HooajlkITnp43kvZPoo4HnmoTmlofnq6DjgII8L3A+PHA+PGVtPjQ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mhL/vvIzpg73og73lrp7njrDjgILlpoLmnpzkuI3og73vvIzlubPlronllpz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lr7noh6rlt7Hlpb3kuIDngrnvvIzor6XlkIPnmoTlkIPvvIz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moTnjqnvvIzkuI3opoHmgLvmmK/mioroh6rlt7Hlm7DlnKjlm5rniaLph4zvvIz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pLHljrvkuoboh6rlt7HjgILmiJHnpZ3oh6rlt7H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mhL/kvaDnsr7oh7TliLDogIHvvIznrJHph4zol4/nnYDlpKrpmLPvvIz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ajmmK/lnabojaHvvIzljaHph4zpg73mmK/pkp7npajvvIzlsoHmnIjpnZnlpb3vvIz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7jkvLTjgILkurLniLHnmoToh6rlt7HvvIznlJ/ml6Xlv6vkuZDvvIE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rvlgrvnmoTmiJHvvIzlv4PlloTlmLTnrKjvvIzkuI3kvJror7TvvIzlv4Pova/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kuI3kvJrpl7njgILliKvkurrmnInkuovvvIzlv4XluK7vvIzliKvkurrmnInmsY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upTvvIzmgLvmmK/mm7/kurrnnYDmg7PvvIzmm7/kurrogIPomZHlpKr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lnKgzOeWygeeahOS8iuWni++8jOWtpuS8muS6huimgeS9juiwg+eah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kOW/g+eahOWBmuS6i++8jOWtpuS8muWuueW/jeWIq+S6uueahOmUmeivr++8j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veWuueeahOaZuuaFp+OAgjwvcD48cD48ZW0+OS48L2VtPuWOu+W5tOS7iuaXpeatp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jsOWjsOasoueskei/nui/nu+8jOS7iuW5tOS7iuaXpeatpOWIu++8jOi/ve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BiuS7peaFsOiXieOAgjwvcD48cD48ZW0+MTAuPC9lbT7mhL/ku6XlkI7ni6zpl6/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I3op4nlvpflraTljZXvvIHnpZ3miJHnlJ/ml6Xlv6vkuZA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6qB54S25piO55m977yM5oiR5Lus5bqU6K+l5a+56Ieq5bex5aW954K5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5+l6YGT55Sf5ZG955qE6Led56a75pyJ5aSa6L+c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8guaziuWcqOWklueahOS6uu+8jOS7juadpeS4jeWcqOaEj+eUn+aXpeS8muaAjuS5i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veeuoeWmguatpO+8jOS7luS7rOi/mOaYr+W4jOacm+iHquW3seacgOeIseeahOS6uui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iHquW3seeahOeUn+aXpeOAguW/mOiusOeahOivne+8jOmCo+WwseiHquW3seelneem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Qp+OAgjwvcD48cD48ZW0+MTMuPC9lbT7kuIDmraXkuIDmraXnmoTlnKjplb/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IDngrnnmoTlnKjmiJDnhp/vvIzlsoHmnIjmi7/otbDkuobmiJHmnIDlpb3nmo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ljbTluKbkuI3otbDoh6rlt7HpgqPpopflnZrmr4XnmoTlhoXlv4PvvIzlnKj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pqbvotrPvvIznu5noh6rlt7HpgZPlo7Dovpvoi6bkuobvvIz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N55+l5LiN6KeJ5bey5b+r5q2l5YWl5Ymp5aWz6KGM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aS05LiA55yL77yM5oSf6KeJ6Z2S5pil5ZaC5LqG54uX77yM5LuA5LmI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6L6555qE5Lq66ZmG57ut5Lqk5Y2377yM6I6r5ZCN55qE5oGQ5oWM44CC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xNS48L2VtPuimgee7p+e7reaIkOmVv+S4uuWO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kp+S6uu+8jOS7peWPiuawuOi/nOS4h+S6i+iDnOaEj+eahOWls+Wt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mgLvmmK/op4nlvpfkvaDmmK/lhajkuJbnlYzmnIDkvKTmt6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hbblrp7mr4/kuKrkurrpg73mnInkvKTmt6HvvIzlj6rkuI3ov4flvojlpJr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oajnjrDlh7rmnaXnvaLkuobjgII8L3A+PHA+PGVtPjE3LjwvZW0+5a2m5Lya54Wn6aG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66Ieq5bex6byT5o6M44CCPC9wPjxwPjxlbT4xOC48L2VtPuiwouiwo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iq+S6uuivr+ino+eahOaXtuWAme+8jOWPr+S7peS4jeS7peS4uu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4zOeWygeeahOiHquW3se+8jOS9oOS+neeEtumdkuaYpeWNtOW3suS4jeW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mzM55bKB55qE6Ieq5bex77yM5L2g5LiN5Lya5YaN5Zyo5oSP5Yir5Lq655qE6K69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ad5b2p77ybMznlsoHnmoToh6rlt7HvvIzkvaDkuZDmhI/kuI7kurrliIbkuqvvvJsz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HquW3se+8jOS9oOS4jeS8muWGjeWcqOaEj+WIq+S6uueahOecvOWFieS4juiuruiu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5bKB55qE6Ieq5bex77yM5L2g5Lya5oSf5oGp55Sf5ZG95Lit6YGH6KeB77ybMznlso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vaDlj6ropoHop4nlvpfoh6rlt7HnmoTnlJ/mtLvlubjnpo/lsLHotrPlpJ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qy54ix55qE6Ieq5bex77yM5LiA6L6I5a2Q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KaB5omb77yM5pyJ5b6I5aSa5Lq66KaB54Wn6aG+77yM5L2G5Lmf6K6w5b6X5Y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Sq57Sv77yM5paw55qE5LiA5bm077yM6K6w5b6X54Wn6aG+5aW96Ieq5bex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6K6w5b6X5LiW6Ze05pyA5bm456aP55qE77yM5bCx5piv5LiA5a625Lq65YG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+r5b+r5LmQ5LmQ44CCPC9wPjxwPjxlbT4yMS48L2VtPuW4jOacm+W+gOWQ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ecvOmHjOaYr+mYs+WFie+8jOeskemHjOaYr+WdpuiNoe+8jOaEn+iwo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En+iwoumZquS8tO+8jOelneiHquW3seeUn+aXpeW/q+S5k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nlJ/mtLvlpJrkuIDkupvlubjov5DvvIzmhJ/mganniLbmr43vvIzmhJ/osK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LbmrrXkuI3lkIznmoToh6rlt7HvvIzmhJ/mganmiYDmnInnm7jpgYflkozpmarkv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h6rlt7HnlJ/ml6Xlv6vkuZDjgII8L3A+PHA+PGVtPjIzLjwvZW0+566A5Y2V54K5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5bCx5piv5a+56Ieq5bex55qE5qyj6LWP5ZKM5Zac5qyi77yM5Zug5Li6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L2g5piv54us5LiA5peg5LqM55qE77yM5L2g5bCx5piv6L+Z5Liq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44CC5L2G5piv77yM54ix6Ieq5bex77yM5bm25LiN5piv55uy55uu6Ieq5oG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95aSf6K6k6K+G5Yiw6Ieq5bex55qE57y654K577yM5Z2m54S25Zyw5o6l5Y+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5LiN6K665piv5LyY54K55oiW5piv57y654K5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vui/h+eahOaXtuWAme+8jOWRiuivieiHquW3se+8muaIkeW+iOWlveOAgeW+i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kseiQveeahOaXtuWAme+8jOeskeedgOWvueiHquW3seivtO+8jOayoeS6i+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Au+S8mui/h+WOu+OAgjwvcD48cD48ZW0+MjUuPC9lbT7kuIDkuKrkurr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kuI3lpb3ov4fvvIzmhJ/op4nmlbTkuKrkuJbnlYzpg73miorkvaDmipvlvI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2g5aW977yM5oiR55qEMznlkajlsoHvvIzkuI3opoHot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oPlirLvvIzmtLvnnYDlsLHopoHlvIDlv4Pllab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2l5ZCO56ys5LiA5qyh5qKm5ri477yM5qKm6YO95piv576O55qE77yM5q2j5aaC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qC35a2Q77yM5Lmf56Wd6Ieq5bex55Sf5pel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bhjEwMOS4qui1nu+8jOelneaIkemVv+WRveeZvuWyg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n6XkuI3op4nvvIzljYrovojlrZDov4fljrvkuobvvIzlnKjlv5nnoozkuK3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LTlj5HvvIzlnKjlpZTms6LkuK3vvIzplb/kuoblubTpvoTvvIzml7bpl7TlgqzogI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sozvvIznu4/ljobmlLnlj5jkuoblv4PmgIHvvIzotbDov4flnY7lnbfvvIzpl6/ov4f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m7TliqDlnZrlvLrvvIzkuIDlsoHlubTpvoTkuIDnp43lv4PplZzvvIzmhJ/osK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kIzpmLbmrrXnmoToh6rlt7HvvIzliankuIvnmoTljYrovojlrZDvvIzliqrlip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roDljZXnn6XotrPnmoTkurrvvIzkuI3kuLrnkJDkuovng6bvvIzkuI3kuLrlvoDkuovm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sYLlpKflr4zlpKfotLXvvIzlj6rmsYLniLHmiJHnmoTkurrlkozmiJH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vvIzlubjnpo/vvIzlgaXlurfvvIzlv6vkuZDjgILmib/okpnml7blhYnkuI3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qbblj4jplb/lpKfkuobkuIDlsoHjgII8L3A+PHA+PGVtPjMwLjwvZW0+6L2s55y8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znlsoHkuobvvIzmnInmlLbojrfvvIzmnInlpLHljrvvvIzmnInpq5jlhbTvvIzmnIn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nInkuI3ooqvliKvkurrnkIbop6PvvIzmnInooqvkurrov57lo7Dnp7DotZ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6Z2g5Yir5Lq655qE5Lq65LiN566X5pys5LqL77yM6Z2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66X55yf5pys5LqL44CCPC9wPjxwPjxlbT4zMi48L2VtPuaIkeeahDM55bKB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aSq5aSa5aSq5aSa55qE5Lic6KW/77yM5LiN566h5Zyo5LuA5LmI5pa56Z2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aB5LqJ5Y+W6L+b5q2l77yM5ZOq5oCV5Y+q5pyJ5LiA54K554K544CC6YKj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soHjgII8L3A+PHA+PGVtPjMzLjwvZW0+6Ium77yM6LCB6YO95Lya5ZCD77yM57Sv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yJ77yM5Y+q6KaB5Z2a5oyB77yM5bCx5rKh5LuA5LmI54as5LiN6L+H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by677yM5bCx5rKh5LuA5LmI5YGa5LiN5Yiw55qE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5bKB77yM5bCx5YOP5Lq655Sf55qE5YiG55WM54K577yB5L2g5Lya6L+b5YWl5Yiw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peF56iL77yB5L2g6KaB6Zeu6L+Z5peF56iL5oCO5LmI5qC377yf5Lmf6K64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B5Lmf6K6477yM5piv55Sc77yB5Lmf6K6477yM5piv5oiQ6ZW/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neiHquW3seeUn+aXpeW/q+S5kO+8jOW4jOacm+iHquW3seiDveabtOWKo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S/oe+8jOayieedgOWGt+mdmeeahOmdouWQkeaYjuWkqe+8jOS7peWQjueahOaXpeWt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dmuW8uuaXoOeVj+WLh+W+gOebtOWJjeOAgjwvcD48cD48ZW0+MzYuPC9lbT7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qPkuKrmiJHvvIzkuIDnm7TlnKjot6/kuIrvvIzkuI3lgZzlnKjmipjohb7jgIL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ho3mmK/pgqPkuKrmiJHvvIzoh6rljZHjgIHmgK/lvLHvvJvlpoLku4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jgIHli4fmlaLvvJvkuZ/mhL/miJHvvIzmnaXml6XvvIzlnZrmr4XjgIHoh6rkv6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iLHmlaLmgajjgII8L3A+PHA+PGVtPjM3LjwvZW0+6LaK6ZW/5aSn6LaK5bCR5Zug5Li6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6ICM5rWB5rOq77yM5aaC5LuK55qE5rOq54K55Y+v6IO95piv5aSp6LWQ55qE5aOu5Li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a2k57ud55qE55CG5oOz5Li75LmJ77yM5ZKM5a+75bi455Sf5rS76YeM5pyq5pu+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205Yiw5p2l55qE5oOK5Zac77yM5aW95ZCn77yM5Y+I5piv5LiA5bm077yM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6L+Y5piv6YKj5Y+l6K+d77yM5YuH5pWi5ZOt77yM55So5Yqb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5Yir6YCe5by644CCPC9wPjxwPjxlbT4zOC48L2VtPuaIkeS7rOeahO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AqOaXoOaClOS4reaIkeS7rOWli+WLh+S6ieWFiO+8jOWwveaDheaUtuiOt+OAg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eUu++8jOS4jueUn+WRvemVv+ays+eahOS6pOebuOi+ieaYoOabtOaYvueUn+acuuS4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OAgjwvcD48cD48ZW0+MzkuPC9lbT7ml6Dorrrov4fljrvnmoTnlJ/mtLvlpoLkvZ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flr7noh6rlt7Hlpb3kuIDngrnvvIzopoHlrabkvJrnhafpob7lpb3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b+r6LeR6ICF5pyq5b+F6IO96LWi77yM5Yqb5oiY6ICF5pyq5b+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77yM5pm65oWn6ICF5pyq5b+F5b6X57Ku6aOf77yM5piO5pm66ICF5pyq5b+F5b6X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15ben6ICF5pyq5b+F5b6X5Zac5oKm77yM5LuW5Lus5omA5b6X55qE5Y+q5pi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66YGH77yM5Lq655Sf5pys5peg5a6a5bGA77yM5L2g55qE5LiA5YiH5ZKM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5qC355qE77yM5Y+q6KaB5L2g5Y676L+944CCPC9wPjxwPjxlbT40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aIkeS7rO+8jOaLpeaciemdkuaYpe+8jOaLpeacieiHquS/oe+8jOaLpeacie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LpeacieWdmuW8uu+8gTwvcD48cD48ZW0+NDIuPC9lbT7lpb3lpb3lrqDniL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lpJrnu5noh6rlt7HkuIDngrnml7bpl7TvvIzmipvlvIDlkITnp43op5LoibL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g6bmgbzlkozljovlipvvvIzlgZrmnIDnnJ/nmoToh6rlt7HvvIzlj5bmgqb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oh6rlt7HnlJ/ml6Xlv6vkuZDvvIzov4flpb3mr4/ml7bmr4/li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Lqy54ix55qE6Ieq5bex77yM5rC46L+c5LiN6KaB5Li66Zq+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aC5LiN5ZCD6aWt44CB5ZOt5rOj44CB6Ieq6Zet44CB5oqR6YOB77yM6L+Z5Lqb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5Oc5omN5YGa55qE5LqL44CC55Sf5pel5b+r5LmQ44CCPC9wPjxwPjxlbT40NC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ygeaciO+8jOiwgeS4jeaYr+W3puaJi+W5tOWNju+8jOWPs+aJi+ayp+ahkeOAg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eUn++8jOWwseaYr+WTreedgOaHguW+l++8jOeskeedgOaIk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nKjov5nkuKrnibnmrornmoTml6XlrZDvvIznpZ3mhL/nlJ/mtLvotormnaX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orqnnvo7kuL3mvYfmtJLmsLjov5znm7jkvLT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5pqX5Zyw6YeM6YO95a+55oiR5pyJ6Z2e6K6u77yM6K+05oiR5ZyG5ruR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W5pWF77yM5Y+v5piv5oiR5Y+q55+l6YGT5LiA5Lu25LqL77yM5aaC5p6c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d5oqk6Ieq5bex77yM6L+Z5Liq5LiW55WM5LiK5bCx5rKh5pyJ5Lq65Lya5L+d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WUr+acieWLh+aVou+8jOaWueWPr+aXoOaGvuOAguWx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tOi/nOWPiOS9leWmqO+8jOWygeaciOato+Wlve+8jOadpeaXpeWPr+a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nlJ/ml6Xlv6vkuZDvvIzmiJHlr7noh6rlt7Hor7TvvIzml6DpuKHms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63lvZXvvIznpZ3oh6rlt7HnlJ/ml6Xlv6vkuZDvvIzmhL/ku6XlkI7nmoTnlJ/mtLv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ngrnlubjov5DjgII8L3A+PHA+PGVtPjQ5LjwvZW0+6ZqP552A5bm06b6E55qE5aK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pe26Ze06L+H5b6X6aOe5b+r77yM5Lmf5pi+5b6X5pe26Ze05LiA5bm05q+U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44CCPC9wPjxwPjxlbT41MC48L2VtPueOsOWcqOS6uueUn+eahOi3r+S4i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6uue7meS9oOelneemj++8jOS9oOaYr+W5uOi/kOeahO+8m+WmguaenOayoeacie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lneemj++8jOS9oOWQjOagt+imgeiHquW3seelneemj+iHquW3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nlJ/mtLvmmbTmnJfvvIzkuIfnianlj6/niLHvvIzmiJHmjInml7bplb/lp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iA5Liq5Lq655qE6Ieq5oSI55qE6IO95Yqb6LaK5by6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yJ5Y+v6IO95o6l6L+R5bm456aP44CC5YGa5LiA5Liq5a+h6KiA77yM5Y205b+D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rW355qE5Lq677yM5LiN5Lyk5Lq65a6z5bex77yM5LqO5reh5rOK5Lit77yM5bmz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1My48L2VtPueUn+aXpeW/q+S5kO+8jOS6sueIs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WWnOS9oOWPiOiAgeS6huS4gOWyge+8jOiwouiwoumZquaIkei/h+eUn+aXpeeah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wouiwouS9oOS7rOeahOelneemj+WSjOmZquS8tOOAgj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53mtYXor7TvvIzplb/ot6/mhaLotbDvvIznlJ/ml6XlpoLmnJ/ogIzoh7PvvIz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soHmnIjph4zvvIzmhL/lrrbkurrkuIDliIflronlpb3vvIzmhL/miYDmnI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oLnuqbogIzoh7PvvIznlJ/ml6Xlv6vkuZDjgII8L3A+PHA+PGVtPjU1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4as5Ye65p2l55qE77yM5Z2a5by677yM5piv6YC85Ye65p2l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jM55bKB6Lev6L+Y6ZW/77yM5Y+v6IO955yf5q2j5bGe5LqO6Ieq5bex5pK1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15LiN6LWw55qE5LiA5Lqb5Lic6KW/6L+Y5rKh5pyJ6YGH5Yiw6ICM5bey77yM5L2V5b+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D5oOF6L+H5LiN5Y675ZGi44CC56Wd5Lqy54ix55qE6Ieq5bexMznlso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U3LjwvZW0+5LiA55Sf6Ieq5b6L5ZaE6Imv77yM6Ieq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Ga6L+H5LuA5LmI5a+55LiN6LW35Lq655qE5LqL5YS/77yM5ZSv5LiA6KeJ5b6X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piv77yM57uZ6L+H6Ieq5bex55qE6K645aSa5om/6K+677yM5Yiw5aS05p2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a6e546w6L+H44CCPC9wPjxwPjxlbT41OC48L2VtPuimgeeVmeS4i+S6uueUn+i2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seW/hemhu+S4gOatpeS4gOS4quiEmuWNsO+8jOimgeWwkei1sOS6uueUn+W8r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/hemhu+S4ieaAneiAjOihjO+8jOelneiHquW3se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oh6rlt7HopoHlnZrlvLrvvIzpob3lvLrnu5noh6rlt7HvvJvoh6rlt7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vvIzmi7zmkI/kuLrlsIbmnaXjgII8L3A+PHA+PGVtPjYwLjwvZW0+5Yir5Lq6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CD6ZW/5a+/6Z2i77yM5oiR55Sf5pel5Y205ZCD5oyC6Z2i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u+WCu+eahOaIke+8jOS4jeWBmuaYp+W/g+S6i++8jOS4jeivtOiZmuS8quivne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eWIhua4he+8jOaYr+mdnuWIhuaYju+8jOS4jeiiq+mSsei0ouivseaDke+8jOS4je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iueul+iuoe+8jOWPquaDs+i4j+i4j+WunuWunuWBmuS6i++8jOeugOeugOWNleWNle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IuPC9lbT7kuIDkuKrkurrnmoTnlJ/ml6XvvIzkuIDkuK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zkuIDkuKrkurrmgoTmgoTkuIrmvJTnnYDljY7kuL3vvIzogIzlkI7mmK/okL3lr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KrkurrnmoTnlJ/ml6XvvIzlsY/lvIPkuJbpl7TnmoTkuIDliIfor7Hmg5H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poLlsJjjgILnpZ3miJHnlJ/ml6Xlv6vkuZDjgII8L3A+PHA+PGVtPjYz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P57K+5b2p77yM5Y+q5piv5pyJ5pe25YCZ77yM5oiR5Lus55qE55y8552b55uv552A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iN5pS+44CC5a2m5Lmg6KaB5Yqg77yM6aqE5YKy6KaB5YeP77yM5py65Lya6KaB5L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oOw6KaB6Zmk44CCPC9wPjxwPjxlbT42NC48L2VtPuelneiHquW3s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jOacm+iHquW3seWPr+S7peW+l+WIsOecn+eIse+8jOW+l+WIsOW5uOemj++8jOW+l+WI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WPpuS4gOWNiu+8jOecn+W/g+W+heaIke+8jOWPr+S7pee7k+WpmueU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suWls++8jOWQjOaXtuelneeIuOWmiOWnkOWnkOetieWutuS6uumDve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S6i+WmguaEj++8gei0oua6kOa7mua7mu+8gTwvcD48cD48ZW0+NjU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Y3ov5vkuIDlr7jnmoTli4fmsJTvvIzkuqbmnInlkI7pgIDkuIDlsLrnmoTku47lrr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Y2LjwvZW0+5oiQ6ZW/5LiN5pyf6ICM6YGH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f6ICM6Iez77yM56Wd6Ieq5bexMznlsoHnlJ/ml6Xlv6vkuZDvvIzmnKrmnaXnvo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kuI3lsIblsLHkuI3ovpzotJ/jgII8L3A+PHA+PGVtPjY3LjwvZW0+54Of6Iqx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G5pW054mH5aSp56m677yM54Wn5Lqu5LqG5oiR5Lus5LiN5Y+v5LiA5LiW5Y20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15oeC5peg55+l55qEMznlsoHjgII8L3A+PHA+PGVtPjY4LjwvZW0+5oS/5pyJ5oOF5Lq6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35bGe77yM5LiN6LSf5rex5oOF44CCPC9wPjxwPjxlbT42OS48L2VtPuaIkeWC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qO+8jOS9huaIkeW+iOecn+Wunu+8jOWvueW+heecn+W/g+aci+WPi+aYr+WdpuWdpuiN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oeacieW8r+W8r+iCoOWtkO+8jOecn+WunuWPr+mdoO+8jOmBh+ingeS6h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aKiuS9oOWlveWlveePjeaDnOOAgjwvcD48cD48ZW0+NzAuPC9lbT7lsoHmnI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nInljrvml6Dlm57nmoTml4XooYzvvIzlpb3nmoTlnY/nmoTpg73mmK/po47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kpnml7blhYnkuI3lvIPvvIznu4jnqbblj4jplb/kuIDlsoHvvIznpZ3oh6rlt7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IzmnJvku6XlkI7nmoTml6XlrZDph4zvvIznnLzph4zmmK/pmLPlhYnvvIz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lnabojaHjgII8L3A+PHA+PGVtPjcxLjwvZW0+5LiN5Yiw5pyA5ZCO5LiA5Yi7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ir5pS+5byD44CC5pyA5ZCO5b6X5Yiw5aW95Lic6KW/77yM5LiN5piv5bm46L+Q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+F6aG75pyJ5YmN6Z2i55qE6Ium5b+D57uP6JCl77yM5omN5pyJ5ZCO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4S255u46YGH44CCPC9wPjxwPjxlbT43Mi48L2VtPuWmguaenOS4gOS4quS6u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eCueWlve+8jOWwseWOn+iwheS9oOaJgOacieeahOeahOS4jeWlve+8jOmCo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PjeaDnOWQp+OAguWboOS4uuWkp+WkmuaVsOS6uuWPquS8mu+8jOWboOS4u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jeWlveW/mOiusOS9oOaJgOacieeahOWlveOAgjwvcD48cD48ZW0+NzMuPC9lb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I3mnJ/ogIzpgYfvvIznlJ/ml6XlpoLmnJ/ogIzoh7PpnZLmmKXnqI3nurXljbPp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g73pgYfop4Hmm7Tlpb3nmoToh6rlt7HvvIzkuI3otJ/mtYH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MznlsoHvvIzmnKzlkb3lubTvvIznpZ3oh6rlt7HnlJ/ml6Xlv6vkuZD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kIPpob/lpb3nmoTvvIzluIzmnJvml6XlrZDpobrliKnlubPlron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55qE5oiR77yM5oOz6YCa5LqG77yM5LiN5bGe5LqO5oiR55qE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65rGC77yM5LiN5by655WZ77yM5Y2R5b6u56WI5rGC77yM5aSq6L+H5buJ5Lu377y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7qg57yg77yM5aSx5Y675bCK5Lil77yBPC9wPjxwPjxlbT43Ni48L2VtPuW9k+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iHquW3semdnuW4uOW/meeijO+8jOWwseawuOi/nOS4jeS8muW+l+WIsOepuumXtO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4gOebtOivtOiHquW3seayoeacieaXtumXtO+8jOWwseawuOi/nOS4jeS8muW+l+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+W9k+S9oOS4gOebtOivtOi/meS7tuS6i+aYjuWkqeWGjeWBmu+8jOS9oO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awuOi/nOS4jeS8muadpe+8gTwvcD48cD48ZW0+NzcuPC9lbT7niLHlsLHmmK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iJHopoHlj5jlvpfotrPlpJ/lpb3miY3og73pgYfop4HkvaDvvIzljbTlj5H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mK/pgYfop4HkuobkvaDvvIzmiJHmiY3lj5jmiJDkuIDkuKrmnIDlpb3nmoT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2G5oS/5paw55qE5LiA5bKB5pyJ5Yir5qC355qE5pS26I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qC355qE5b+D5oOF5ZCn77yM5pyA5ZCO57uZ6Ieq5bex5LiA5Lu956Wd56aP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OS48L2VtPjM56ICM5LiN5oOR77yM6Jm954S25pe25YW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77yM5L2G5oiR5LiN5oOn5oCV5bKB5pyI55qE5rWB6YCd77yM5Zug5Li65b+D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oSf5Yqo77yM55y85YmN5pyJ5aWL5paX55uu5qCH77yM5b6A5LqL54q55Y+v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Lqm5Y+v5pyf44CC55u45L+h5Zyo5pyq5p2l55qE5pel5a2Q77yM5oiR5Lya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Zyw6Ieq5bex77yM55yf5q2j5rS75oiQ6Ieq5bex5Zac5qyi55qE5qC3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jM55bKB77yM5oiQ5Li65oiR6Z2S5pil55qE5qCH5b+X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d5oOz5oiQ54af55qE5Y+I5LiA6L+b5q2l44CCMznlsoHvvIznu5nmiJHluKb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KPllpzjgIHmnInmg4rorrbjgIHmnInlpb3lpYfjgIHmnInov7fojKvjgIHov5jmnIn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lv6fkvKTjgIHov5jmnInpgqPor7TkuI3lh7rnmoTmh7Xmh4L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6Ieq5bex77yM6L+Z5Liq5LiW55WM77yM5Y+q5pyJ5Zue5LiN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uA5LmI5piv6L+H5LiN5Y6755qE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saDl1MG5kMnFo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Gg5dTBuZDJx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27EACDC69D5ED35C1E6116756586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