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8093889983D5E8BB8B76EB952AC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093889983D5E8BB8B76EB952AC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g4XkvqP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7yE6buY5bCR5aWzIHx8IOWHieiWhOWwk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3nu4Xlo6vmjqcmZGVnOyB8fCAt5reR5aWz5o6n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loTojbflsJHlpbPmmpblpJXlpI8gfHwg5p+g5qqs5bCR5bm05YeJ5aC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77mO4pWyLue9quWDq+exuSB8fCDvuY7ilbIu572q5YOr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r+S5Y2x54mp56eNIHx8IOeogOe8uuWTgeenj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bvuaJgOekumkgfHwg55Sx6aKY5oSP5b6XaTwvcD48cD48ZW0+Ny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UvueahOaDheaAgCB8fCDoh6rkvZzoh6rlj5fnmoTnhY7nhqw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Y7niZnlsJblsJYgfHwg6YWS56qd55Sc55ScPC9wPjxwPjxlbT45LjwvZW0+55m96Iy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IHx8IOa4heiMtuS4jumFkjwvcD48cD48ZW0+MTAuPC9lbT7mg7Pml6nnnaEgfHwg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RqOeRnOWzoeiwt+eDpOiCiSB8fCDkuZTlprnmiYfpo4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L3A+PHA+PGVtPjEyLjwvZW0+JmRlZzvkuKTpopflv4Ppg73lv4PnhafkuI3lrqMgfHwg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uKTkuKrkurrpg73lvaLlvbHkuI3nprs8L3A+PHA+PGVtPjEzLjwvZW0+5qix5qGD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a2QIHx8IOicoeeslOayoeS6huWwj+aWsDwvcD48cD48ZW0+MTQuPC9lbT7lsLHotZ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wgfHwg5bCx5L2P5Zyo5L2g5b+D6YeMPC9wPjxwPjxlbT4xNS48L2VtPu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majyB8fCDlj6rmg7PkuIDotbfkuLrkvLQ8L3A+PHA+PGVtPjE2LjwvZW0+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biFIHx8IOWls+WtqeS8vOS9oOe+jjwvcD48cD48ZW0+MTcuPC9lbT7mvKvmg7n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4zoopbntKsgfHwg56m65bCG6YWS5pmV5LiA6KGr6Z2S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skeedgOa1geazqiB8fCDkuI3mhL/lk63nnYDor7TlkI7mgpQ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qC85a2Q55m96KGs6KGrIHx8IOexs+agvOWtkOiKseijmeWtkD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fmlq/lupXph4znmoTnlq/nmasgfHwg572X5pu86JKC5YWL55qE5oCd5b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3t+S4luWkp+mtlOeOi+eahOmFt+eCuOWwj+S7meWlsyB8fCDphbf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nmoTmt7fkuJblpKfprZTnjos8L3A+PHA+PGVtPjIyLjwvZW0+5pWF5LqL5pyJ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QIHx8IOaVheS6i+aciea2kOacieaytTwvcD48cD48ZW0+MjMuPC9lbT7miJH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7boia/ovrAgfHwg5oiR6LW15pel5aSp6KGo5LiN5pyNPC9wPjxwPjxlbT4y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eayoemXrumimOOAhiB8fCDogIHlhazjgIHnnIvkvaDnmoTjgIY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5u455+lIHx8IOW6huebuOWuiDwvcD48cD48ZW0+MjYuPC9lbT7lvaH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5rovrkgfHwg57uZ6ICB5aiY5rua6JuL5b2hPC9wPjxwPjxlbT4yNy48L2VtPuWYv+WS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uyB8fCDnsbPkv67nsbPkv648L3A+PHA+PGVtPjI4LjwvZW0+5Yy/5ZCN5oOF5LmmIHx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aDheivnTwvcD48cD48ZW0+MjkuPC9lbT7kvaDlkKzml7blhYnlnKjor7TosI4gfH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YWJ55qG5YeJ6JaEPC9wPjxwPjxlbT4zMC48L2VtPuOCm+i3n+S9oOS4gOi1t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t+S6ujXjgpvot5/kvaDkuIDotbfnrJHov4fnmoTlpbPkuro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2Q5rGJ5L2V5oKj5peg5aa7IHx8IOWls+axieWtkOS9leaCo+aXoO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6rlgZrkvaDnmoTlgrvnk5zjgpvkuIDnlJ8gfHwg5Y+q5YGa5L2g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Kb5LiA5LiWPC9wPjxwPjxlbT4zMy48L2VtPuato+eJiOeUt+WPiyB8fCDlgYflhp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3A+PHA+PGVtPjM0LjwvZW0+54i35Lus5oiR5LiN54ix6LCB54ixQCB8fCDlqrPlpo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DosIHlrqBAPC9wPjxwPjxlbT4zNS48L2VtPumCo+WkqeOAgeeIseS4iuS9oCB8fC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pgYfop4HkvaA8L3A+PHA+PGVtPjM2LjwvZW0+5p6v6Jek5piP6bimIHx8IOWPpOmB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DwvcD48cD48ZW0+MzcuPC9lbT7ljJfmtbfmg4XkuaYgfHwg5Y2X5Z+O5oOF6K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OWFieS+neaXp+aflOS6uuW/gyZkZWc7IHx8IOWklemYs+S+neaX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+jiZkZWc7PC9wPjxwPjxlbT4zOS48L2VtPuaYpemjjuefpeS7luaEjyB8fCDni6z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mgJ08L3A+PHA+PGVtPjQwLjwvZW0+5L2g5piO55y45aaC55S7aSB8fCDkvaDnuq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lpPC9wPjxwPjxlbT40MS48L2VtPueQieeSg+e5geWNjuWwvei5iei3jiB8fCDplb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4XnrYnlkJvlvZI8L3A+PHA+PGVtPjQyLjwvZW0+54mb5aW2IHx8IOmdouWM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jgIbjgIHmtLvlnKjkvaDmoqbph4zilrwgfHwg44CG44CB55WZ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pa8PC9wPjxwPjxlbT40NC48L2VtPuiPh+WHieODvOaemiB8fCDnr67nurjjg7zmlK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r5aSV5pm044O9ciB8fCDmtYXoibLmo7Hjg71y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yB8fCDng63niLHnlJ/mtLs8L3A+PHA+PGVtPjQ3LjwvZW0+5oiR5pa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IHx8IOS/neaKpOaIkeaWueawtOaZtjwvcD48cD48ZW0+NDguPC9lbT7miLTlia/nnLz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q/mlocgfHwg6K+05Y+l6Jyc6K+t6KOF5rip5p+UPC9wPjxwPjxlbT40OS48L2VtP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eTnCB8fCDniLHllp3lj6/kuZA8L3A+PHA+PGVtPjUwLjwvZW0+5pe25YWJ5oGL5Lq6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1t+eIseS6ujwvcD48cD48ZW0+NTEuPC9lbT7niLHmiJHnmoTkurrkuI3niLHmiJHk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4ix55qE5Lq654ix5LiK5oiR5LqGPC9wPjxwPjxlbT41Mi48L2VtPuWNiuS4qu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9oCB8fCDov5nkuKrlpI/lpKnkvaDlkozmiJE8L3A+PHA+PGVtPjU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aIHx8IOWQg+WPr+eIseWkmumVv+WkpzwvcD48cD48ZW0+NTQuPC9lbT7mnIjku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ogfHwg5pif5pif5p2l5pWy6ZeoPC9wPjxwPjxlbT41NS48L2VtPuiHquWoseiHquS5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h6rlmLLoh6rorr08L3A+PHA+PGVtPjU2LjwvZW0+5bGO5Yiw5reL5aS0IHx8IOi/mO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zwvcD48cD48ZW0+NTcuPC9lbT7ml7bojqvnprsgfHwg57uI6I6r5byD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OIoOacteiKsee7veaUvueahOaXtumXtCB8fCDjiKDnnqzpl7TmsLjmgZLnmoT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A+PHA+PGVtPjU5LjwvZW0+5aSn5ZOl55qE5aWz5Lq6IHx8IOWkp+WnkOeahOeUt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bPkuLrmgqblt7HogIXlrrkgfHwg55S35Li65oKm5bex6IC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nu+8jOWSseWUr+S4gCB8fCDniLfvvIzlgbbkuJPls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z5Lq644CB5Y+v5Lul6Iqx5b+DIHx8IOeUt+S6uuOAge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jwvcD48cD48ZW0+NjMuPC9lbT7kuIDnlJ/kuIDkuJbkuIDovojlrZDjgIIgfHw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Y+M5Lq644CCPC9wPjxwPjxlbT42NC48L2VtPumck+e+veiInue/u+WAvu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fCDnq7nmnp3nho/phonmjrfph5Hkuro8L3A+PHA+PGVtPjY1LjwvZW0+5ZOI77yB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44CCIHx8IOWYv++8geWPjea0vuinkuiJsuOAgjwvcD48cD48ZW0+NjYuPC9lbT7i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nIvmtYHmmJ8gfHwg4oSh5Ly05oiR6LWP5aSV6Ziz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iDveaDr+OAgyB8fCDlpbPkurrkuI3og73ng6bjgIM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7Wm6YeR6I6y4pWtIHx8IOWmluWohuS4uuilv+mXqOKVr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ZzlhZzniLEgfHwg6LGG6LGG54ixPC9wPjxwPjxlbT43MC48L2VtPuWPpOS7o+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kmiB8fCDlvZPku6PniLHmg4XkuovmlYXlpJo8L3A+PHA+PGVtPjcxLjwvZW0+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oOFIHx8IOWPquWvueS9oOivtOeIsTwvcD48cD48ZW0+NzIuPC9lbT7kuIDotb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blrpogfHwg5b285q2k5LiN5b+Y55qE5Yid5b+D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awuOi/nOaYr+asouOAgiB8fCDml6fniLHmiY3mmK/nnJ/ni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am76Lqr5peB5LiN56a75Y6744CCIHx8IOaXoOaAqOaXoOaClOmZq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j4flh4nliKvpgJfkuoYgfHwg6aqa5bm05Yir56yR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j+eMquS9qeWlh+aIkemFjeS9oCB8fCDlsI/njKrkvanlpY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JE8L3A+PHA+PGVtPjc3LjwvZW0+5YGP5omn6YKj5LiT5bGe55qE5rCU5oGvIHx8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k+WxnueahOeIseaDhTwvcD48cD48ZW0+NzguPC9lbT7pg63ph4fmtIHlvrfoip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fHwg5p+v6ZyH5Lic54Kr6L+I55S356WePC9wPjxwPjxlbT43OS48L2VtPuivt+aKi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SB8fCDil4fmiJHmiorniLHkuqTnu5nkvaA8L3A+PHA+PGVtPjgw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eC55qE5Lyq6KOFIHx8IOayoeS6uuaYjueZveeahOWAlOW8u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4XlkbNIdW1hbmXigLsgfHwg5Y2K6aKX5b+DQnJva2Vu4oC7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epuuepuuOCneepuuWfjiB8fCDml6fml6fml6fjgp3ml6fmoqY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6h5oiR5aSa5b+D55a8aSB8fCDljrvmib7kvaDnmoTlpKnnqbp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Su+efs+iIrOmXquiAgOeUt+S6uiB8fCDpkrvnn7PoiKzpl6rogIDlpbP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CR5Ye65oSf5oOF54mMIHx8IOWwkei1sOaEn+aDhei3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oYPmoYPmoYPmoYPkuI3mjonjgIYgfHwg54u454u454u454u4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PC9wPjxwPjxlbT44Ny48L2VtPum4vumVnCB8fCDoirHmnp0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bCx5Y+v5biF5LqGIHx8IOS4pOWygeWwseWPr+iQjOS6h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kJvkuI3lq4EmbWlkZG90OyB8fCDpnZ7ljb/kuI3lqLYmbWlkZG90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GcyeHhzZDhx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nMnh4c2Q4cW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8093889983D5E8BB8B76EB952AC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