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D2CCF35058BDE645A05EBE5686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D2CCF35058BDE645A05EBE5686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4mI55qE5omO5b+D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meeijO+8jOW8gOW/g++8jOWvjOi2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7k+adn+S6huOAgue7meiHquW3seeCueS4qui1nu+8gei+m+iLpuS6hu+8geaYj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gTwvcD48cD48ZW0+Mi48L2VtPuWkmuWwkeaDhe+8jOWkmuWwke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WcqOS4gOWknOS5i+mXtO+8jOeDn+a2iOS6keaVo++8jOS4jeS8mu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eXlei/ueOAgjwvcD48cD48ZW0+My48L2VtPuaIkeaLkue7neS6huaJgOacie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WPquS4uuetieS9oOS4jeehruWumueahOacquadpe+8jOaIkeeUqO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mui1jOazqO+8jOS9oOaAjuS5iOiIjeW+l+iuqeaIkei+k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MpemcjeS6huS7gOS5iO+8jOiAl+aOieS6huS7gOS5iO+8jOWkseWOu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iHquW3sea4healmuOAgjwvcD48cD48ZW0+NS48L2VtPuWkqeepuueahOmjn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vguWvnuavlOaIkeWkmu+8jOi/mOaYr+aIkeeahOWtpOWNleavlOS9o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eS4i+eahOaXtuWFie+8jOS9oOmZquaIke+8jOWlveS4jeWlveOAgui/meagt+S9o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IkeS5n+S4jeS8muWtpOWNleOAgjwvcD48cD48ZW0+Ni48L2VtPuW4jOacm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mHjOWwseWkseiQve+8jOWQjuaClOS7juadpeayoeacieePjeaDnOi/h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6suWcqOafkOS4gOS4quaXtumXtO+8jOaDs+W/teS4gOaute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e6ue+8m+i6suWcqOafkOS4gOS4quWcsOeCue+8jOaDs+W/teS4gOS4qu+8jOerm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S5n+ermeWcqOWOu+i3r+eahOiuqeaIkemCo+S5iOaMguW/t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S6uueUn+a0u+S5heS6hu+8jOacgOWkp+eahOavm+eXh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ivnemDveS4jeaDs+ivtO+8jOS4jeaEv+iiq+aJk+aJsO+8jOWPiOa4tOacm+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OS48L2VtPuWWnOasoueahOS6uuayoeWbnuWkjeS9o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Fs+acuu+8jOWPjeato+S4jeS8muWbnu+8jOi/meagt+i/mOiDveecgee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IPkuI3liLDnmoTphovmnIDphbjvvIzlhYjliqj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6jjgII8L3A+PHA+PGVtPjExLjwvZW0+5LuA5LmI6YO95Yir6K+05Z2Q552A6Zmq5oi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M5oiR5rKh5pyJ54Of5rKh5pyJ6YWS77yM5ZCs5oiR6K+06K+0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p+eIseeahOiqk+iogOWwseWDj+S4gOS4quW3tOaOjO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S4gOWPpeWwseaMqOS4gOS4quiAs+WFieOAgjwvcD48cD48ZW0+MTMuPC9lbT7kur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ZHlvq7jgIHlr5LnopzjgIHng6bmgbzlkoznl5voi6bvvIzmiYDmnInnmoT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Lzms6rvvIzmmK/kuI3mmK/pg73lm6DkuLrmnInmsY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62J77yM5LiN5oCV6ICB77yM5LiN5oCV5q2777yM5oiR5LuA5LmI6YO9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oCV77yM5oiR5Zac5qyi55qE5Lq654ix5LiK5LqG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HoOS5juavj+S4quS6uumDveS8mue7j+WOhumCo+S5iOS4gOauteS4pOau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acn+OAguWPquaYr++8jOacieS6uui/t+iMq+S6huS4gOmYteWtkO+8jOacieS6u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S4gOi+iOWtkOOAgjwvcD48cD48ZW0+MTYuPC9lbT7kuIDlubTnmoTml7blhYnlv6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kvKTmhJ/ljbTlpJrkuo7lv6vkuZDjgII8L3A+PHA+PGVtPjE3LjwvZW0+5oiR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L2g5pOm6IKp6ICM6L+H77yM5Y+v6LCB55+l6YGT6L2s6Lqr5pe25oiR5be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5LiO6Zuo5rC05Lqk6ZSZ44CCPC9wPjxwPjxlbT4xOC48L2VtPuacgOiAk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vtOWujOWGjeingeeahOS6uu+8jOaYr+aIkeS4gOeUn+eahOWuiOacm+iA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mg4Xlj6/ku6XlibLoiI3vvIzkuLrkvZXpgZPliK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mmK/nrqHkuI3kvY/nmoTpmr7ov4fjgII8L3A+PHA+PGVtPjIwLjwvZW0+6IyV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U77yM5Lic6LWw6KW/6aG+44CC6KGj5LiN5aaC5paw77yM5Lq65LiN5aaC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soueskeeahOiDjOWQjuaYr+ecvOazqu+8jOWTqumHjOWOu+aJ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+eahOeOq+eRsOOAgjwvcD48cD48ZW0+MjIuPC9lbT7msqHmnInoibLnmoTlpJ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nlKjlv4Pngrnkuq7mvKvlpKnnmoTmmJ/jgII8L3A+PHA+PGVtPjI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ya57Sn5o+h5L2g55qE5omL77yM6Zmq5L2g5Y6755yL6YKj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yNC48L2VtPuS9oOS4jeingeS6hu+8jOaIkeaJjeWmguatp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UuPC9lbT7kvKTliLDmt7HlpITmmK/kuI3niLHkuI3mga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pl67jgILku47mraTlsbHmsLTkuI3nm7jpgKLvvIzkuI3pl67ml6fkurrlpb3kuI7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p6c5oiR5LiN54ix5L2g77yM5oiR5bCx5LiN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oiR5bCx5LiN5Lya5aaS5b+M5L2g6Lqr6L6555qE5byC5oCn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6Ieq5L+h5b+D5ZKM5paX5b+X77yM5oiR5pu05LiN5Lya55eb6Ium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Sf5LiN54ix5L2g77yM6YKj6K+l5aSa5aW9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S4jeWIsOWPr+S7peS/oei1lueahOS6uu+8jOi6q+i+ueeahOS6uuWFnOWFnOi9r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WNtOS4gOebtOWtpOWNleOAgjwvcD48cD48ZW0+MjguPC9lbT7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kuI7nprvliKvvvIzmiYDmnInnmoTlgL7mhZXkuI7mgJ3lv7XvvIzmiYDmnIn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7ouYnot47vvIzmiYDmnInnmoTniLHvvIzmiYDmnInnmoTnl5vvvIzpg73lnKj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nmoTnnqzpl7Tlh53nu5PmiJDmsLjmgZLjgILkvaDlm57mnaXkuobvvIzogI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sqHmnInnprvlvIDjgII8L3A+PHA+PGVtPjI5LjwvZW0+5LiA5Liq5Lq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N5aSN55qE5YyF5a6577yM5Y+v5Lul5Y+N5aSN55qE5om/5Y+X57Sv57Sv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oiR5b+Y6K6w5LqG77yM5Lq65piv5Lya57Sv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S4jeS6huaIkeS4jeaDs+S6hu+8jOWkp+S4jeS6huS9oOS4jeeIs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aIkeS4gOS4quS6uueUn+a0u+OAgjwvcD48cD48ZW0+MzE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llpzmrKLmiJHvvIzmiJHmmK/lnKjnrYnmiJHoh6rlt7HkuI3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ir5Lq65Zyo5LmO5L2g77yM5L2g5LuA5LmI6YO95piv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yo5LmO5L2g77yM5L2g5LuA5LmI6YO95LiN5piv44CC5Yir5Y675LiN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6YeM6Ieq6KiA6Ieq6K+t77yM5Ya35LqG6Ieq5bex77yM5Y+I5omw5LqG5bmz6Z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iN54ix5L2g55qE5Lq655y86YeM5pmD5p2l5pmD5Y6777yM5Lyk5LqG5oO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5b+D5oOF44CCPC9wPjxwPjxlbT4zMy48L2VtPuiNkuWUkOeahOWygeaciO+8j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6uuW/g++8jOi/mOaYr+a3oea8oOS6huS6uuaDhe+8geWQvuS4uuS9leaJvuS4j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ecn+aDheOAgjwvcD48cD48ZW0+MzQuPC9lbT7ml6LkuI3lm57lpLTvvIz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Lml6LnhLbml6DnvJjvvIzkvZXpnIDoqpPoqI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y86YO95LiN55yo5bCx6IO96K+05Zac5qyi55qE5Lq677yM5oiR5Y2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O95LiN5oqs5bCx6IO95pS+5byD55qE5Lq644CCPC9wPjxwPjxlbT4zN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juadpeS4jeS8muS4u+WKqOS9juWktO+8jOWQkeS6uumBk+atieOAguaIke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S6huOAguWcqOmBh+ingeS9oOS5i+WJje+8jOaIkeS9leWwneS4jeaYr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or5XnnYDkuI3ljrvmg7PkvaDvvIzkvYbvvIzmiJH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M4LjwvZW0+5Ye66Zeo55yf55qE5aSq57Sv5LqG77yM5Z2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LiL5p2l5Y+q5oOz55ir552A77yM54q25oCB5beu55qE5LiA5o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aAu+WrjOWlueefq+aDheiEhuW8seeIsea1geazqu+8j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ueWcqOmZpOS9oOS5i+WklueahOS6uueahOmdouWJjeacieWkmuS5kOinguWdmuW8uu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OAgjwvcD48cD48ZW0+NDAuPC9lbT7mtYHlubTkvLzmsLTnu4/kuI3otbflubP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oi6XojLbmjL3kuI3lm57ku47liY3jgII8L3A+PHA+PGVtPjQxLjwvZW0+5oiR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iN5Zac5qyi5Lu75L2V5LqL54mp77yM5piv5Zug5Li65oiR5LuO5p2l5rKh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oOz6KaB55qE44CCPC9wPjxwPjxlbT40Mi48L2VtPuWlveaDs+WBmuS4gOeZvu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S9j+S9oO+8jOWPr+Wwseeul+aIkeWBmuS4gOS4h+S7tuS6i+S5n+eVmeS4jeS9j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iuqeaIkemavuWPl+eahOWwseaYr+WFtuWunuaIkei/nuS4gOS7tuS6i+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DMuPC9lbT7mnIDmt7HnmoTlraTni6zmmK/vvIzkvaD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muLTmnJvvvIzljbTlvpflr7nlroPoo4XogYvkvZzlk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Kj5Lqb5oiR5Lus5omA55u45L+h6L+H55qE6K+66KiA77yM57uI5Lq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K6w6ICz5YWJ77yM5ZWq55qE5LiA5aOw5omH5Zyo5LqG6Ieq5bex6IS4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6YO95Lya5piv5oiR55qE6L2v6IKL77yM5Y205rC46L+c6YO95LiN5Ly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55Sy44CCPC9wPjxwPjxlbT40NS48L2VtPuaIkeWugeaEv+S9oOWGt+mFt+WIsOW6l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tu+W/g+W9u+W6leW/mOiusOOAgjwvcD48cD48ZW0+NDY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oh6rlt7HnmoTkuIDniYfmo67mnpfvvIzkuZ/orrjmiJHku6zku47mnaX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vvIzkvYblroPkuIDnm7TlnKjpgqPph4zvvIzmgLvkvJrlnKjpgqPph4zjgILov7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7flpLHkuobvvIznm7jpgKLnmoTkurrkvJrlho3nm7jpgK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ej6YeK5bCx5byE5LiN5oeC55qE5LqL77yM5bCx5oSP5ZGz552A5oCO5qC3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mf5byE5LiN5oeC44CCPC9wPjxwPjxlbT40OC48L2VtPuaIkeaUvuS7u+S6h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+8jOe7k+WxgOaIkeS4gOS4quS6uuWtpOiLpuS8tuS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gq/kuLrkuIDkuKrkurrljrvlgYfoo4Xoh6rlt7HvvIzkuZ/orrj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q7nmoTniLHkuI7nibrnibLvvIznrJHkuK3mnInms6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52A6LWw552A77yM5rWR54S25LiN55+l55qE5oiR77yM5Zyo6Lef6Liq5oiR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5u05LiA55u05oiR54ix55qE5L2g44CCPC9wPjxwPjxlbT41MS48L2VtP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S5ju+8jOS9oOWkseWOu+eahOWwsei2iuWkmu+8jOW9k+S4gOWIh+e7k+ad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wsei2iuW/g+eijuOAgjwvcD48cD48ZW0+NTIuPC9lbT7miJHnrYnliLDlvoj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sqHorqnmiJHot5/kvaDotbDvvIzmiJHov5jmmK/oh6rlt7H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m06L2755qE5pe25YCZ5Lya5Lul5Li66Ieq55Sx5piv5oOz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uA5LmI77yM5bm06ICB5Lul5ZCO5omN55+l6YGT55yf5q2j55qE6Ieq55S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A5LmI5bCx5LiN5YGa5LuA5LmI44CCPC9wPjxwPjxlbT41N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S4i+Wkp+amguaYr++8jOS9oOS4jeS8muWIoOmZpOS7lueahOiBiuWkqeiusOW9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KiuS7luaLieWFpem7keWQjeWNle+8jOWPquaYr+S7u+eUseS7lui6uuWcqO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lemHjO+8jOWGjeS5n+aHkuW+l+WOu+eCueW8gOOAgjwvcD48cD48ZW0+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raTni6zvvIzljbTmuLTmnJvmi6XmirHnm7jkvLznmoTngbX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q5aSa55qE5Li65LuA5LmI77yM5rKh5pyJ562U5qGI77yb5aSq5aSa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rKh5pyJ5Li65LuA5LmI44CC5LiA5YiH55qG5pyJ5a6a5pWw77yM5rGC5LmL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D5LmL5LiN6IiN44CCPC9wPjxwPjxlbT41Ny48L2VtPumBk+atieS4jeW/hemhu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UmeS6huiAjOWvueaWueaYr+WvueeahO+8jOWPquaYr+S9oOiupOS4uui/meaut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lOS9oOeahOWwiuS4peabtOmHjeimgeOAgjwvcD48cD48ZW0+NTguPC9lbT7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poHlho3miormiJHpgZflpLHlnKjooZfop5LvvIzlm6DkuLrmiJHmgJX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XotbfmiJHnmoTmiYvnmoTkurrkuI3lho3mmK/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Yu+5b+D5paX6KeS77yM5LiN5Zac5qyi6KKr566X6K6h77yM5LiN5Zac5qyi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Y+L5oOF44CC5oiR5Y+q5Zac5qyi566A5Y2V55qE5Lq677yM566A5Y2V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gkeaEiOmdmeiAjOmjjuS4jeatou+8jOaIkeaEiOaBi+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cqOOAgjwvcD48cD48ZW0+NjEuPC9lbT7lsLHmmK/ljp/mnKzkvaDor6Xlk63or6X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jbTpgInmi6nkuobkuI3oqIDkuI3or63lvq7lvq7kuIDnrJH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6We5aSx5bi455qE55av5a2Q5LiN5Y+v5oCV77yM5Y+v5oCV55qE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5qE55av5a2Q44CCPC9wPjxwPjxlbT42My48L2VtPumrmOWCsueahOaKr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Xm+S5n+S4jea1geazqu+8jOWBmuWdmuW8uueahOiHquW3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mr4/kuIDmraXpg73kvJrmnInlm7Dmg5HjgIHor7Hmg5H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nl5voi6blkozmipjno6jjgILlj6/pgqPkuI3mmK/msonmsqblkozmlL7nur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ku7vkvZXml7blgJnvvIzpg73opoHlr7nlvpfotbfoh6rlt7HnmoTmnK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pzotJ/oh6rlt7HjgII8L3A+PHA+PGVtPjY1LjwvZW0+5bCP5pe25YCZ5p6V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+j5rC077yM6ZW/5aSn5ZCO5p6V5aS05LiK6YO95piv5rOq5rC044CC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LiA56eN5b+D5oOF77yM6ZW/5aSn5ZCO5b6u56yR5piv5LiA56eN6KG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juadpemDveWPquacieWlveiBmu+8jOWTquacieWlv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WnOasouWPmOaIkOS6huS4jeeUmO+8jOa3seeIseWPmOaIkOS6huW/g+mF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mOaIkOS6huW/g+eDpu+8jOS4u+WKqOWPmOaIkOS6hueKr+i0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nmoTkurrvvIzmmI7mmI7lvbzmraTnibXmjILvvIzlgY/lgY/opoHlgYf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vvIzlj6rlm6DkuLrov4flvoDnmoTkupLnm7jkvKTlrrPvvIzosIHkuZ/kuI3mlaL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pgqPkuKrlnabnmb3lv4Pnu6rnmoTkurrjgILkvYbov5nkupvlv4Pnu6rovbvovbv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sLHkvJrms5vmu6XvvIzogIzkuJTkuIDlj5HkuI3lj6/mlLbmi7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L+H5L2g55qE6YWS77yM54m16L+H5L2g55qE5omL77yM5Yiw5aS0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44CCPC9wPjxwPjxlbT42OS48L2VtPueqgeeEtuWPkeeOsO+8j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e7j+i1sOWkseS6humCo+S5iOWkmuS6uuOAguWOn+adpeacieS6m+S6uu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Wwsea3oeS6huWFs+ezu+OAgjwvcD48cD48ZW0+NzAuPC9lbT7lj6rkuI3ov4f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KTlv4PkuI3lt7LvvIzlj6rkuI3ov4fliJrlpb3lhrPlrprmlL7lvIPvvIzlj6r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lv5jorrDlk63ms6PvvIzlj6rkuI3ov4fliJrlpb3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L+d5oqk5LiW55WM77yM5oiR5L+d5oqk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acrOadpeaYr+WcuuaEj+Wklu+8jOS9leW/heimgeivtOS4iuWkq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I3lgZznmoTlm57pppbvvIzkvKvotrPvvIz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43kuIvmiJHovbDovbDng4jng4jnmoTlkJHliY3lpZTljr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biu5L2g77yM6YKj5piv5oOF5YiG77yM5LiN5biu5L2g77yM6YKj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a655LiN5a655b6X5LiL5piv5L2g55qE5rCU5bqm77yM6IO95LiN6IO96K6p5L2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oiR55qE5pys5LqL44CC5Lq65piv5rS757uZ6Ieq5bex55yL55qE77yM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Y+l6K+d5bCx6IO95bem5Y+z6Ieq5bex77yM6K6p6Ieq5bex5rS75Ye6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3NS48L2VtPueci+S9oOa2iOWkseWcqOaYj+aal+eahOW3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qOWkqeaJgOacieeahOaJv+ivuuaKm+WcqOiEkeWQju+8jOS9oOivtOi/h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kqemVv+WSjOWcsOS5heOAgjwvcD48cD48ZW0+NzYuPC9lbT7lnKj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nmoTmr4/kuIDkuKrkurrvvIzmiJHpg73kuI3mlaLmirHlpKrlpJrnmoTmnJ/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pmLTlvbHvvIzkuZ/mmK/mlZnorq3jgII8L3A+PHA+PGVtPjc3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2g5b+D5Lit5pyA6YeN6KaB55qE77yM5oiR55+l6YGT5LiN6IO9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205LmJ5peg5Y+N6aG+55qE54ix5LiK5LqG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aXtu+8jOeUn+atu+S4jeemu+OAguWIhuaJi+WQju+8jOaIkeS4j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miJHkuI3mgJXmiYDmnInnmoTmnqrlj6Ppg73mjI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rqnmiJHlpLHmnJvnmoTmmK/kvaDkuZ/lnKjlhbbkuK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Lq66YO95piv5b6I6LSx55qE77yM54ix5L2g5a6g5L2g55qE5Lq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77yM5a+55L2g5Ya36Iul5Yaw6Zyc55qE5Y205piv56m36L+95LiN6IiN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5qE6YGN5L2T6bOe5Lyk55qE6L+Y5piv6Ieq5bex44CCPC9wPjxwPjxlbT44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7peWQju+8jOaIkeWvueaEn+aDheWGjeayoeiupOecn+i/h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urrnlJ/liY3ot6/lpJrkuYjoibDovpvvvIzkuI3nrqHmiJHku6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l6DlpYjvvIzlj6ropoHlv6vkuZDluLjpqbvlv4PkuK3vvIzlsLHml6Dpobvmgp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obvmsq7kuKfjgII8L3A+PHA+PGVtPjgzLjwvZW0+5Y6f5p2l5pWF5LqL5pep5be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Y+q5piv5oiR5Lus5b+Y5LqG5ZCI5LiK5Lmm77yM5pS+5Zue5Lmm5p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bjMxMzh4Mm5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4zMTM4eDJu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D2CCF35058BDE645A05EBE5686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