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53C3A5932CBAC72A16284F6619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53C3A5932CBAC72A16284F6619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5S35pyL5Y+L5oO555Sf5rCU5LqG6K6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aYr+aIkeS4j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+8jOS5n+iuuOaYr+aIkeeahOmUme+8jOS5n+iuuOWIh+W3sue7j+aFouaFo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WPr+aIkeS+neeEtuacn+ebvOS9oOeahOiwhein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+8jOS4gOenjeeXm+iLpueahOmbqOa7tO+8jOS4jeefpe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uWcqOaIkeeahOS4lueVjOS4i+S4quS4jeWBnOOAguWPquefpemBk+W/g+eXm+W+l+a7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WPquS4uuS9oOOAgjwvcD48cD48ZW0+My48L2VtPuWmguaenOS4gOaUr+eOq+eR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S4jeS6huS9oOWPl+S8pOeahOW/g++8jOS4gOS4quaLpeaKseaMveWbnuS4jeS6h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eIse+8jOmCo+ivt+WFgeiuuOaIkeeUqOS4gOadoeS/oeaBr+e7m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i1kOaIkeS4gOS4que7meS9oOW5uOemj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mgeS9oOefpemBk++8jOi/meS4lueVjOS4iuacieS4gOS4quS6u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tieedgOS9oOeahO+8jOS4jeeuoeaYr+WcqOS7gOS5iOaXtuWAme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gOS5iOWcsOaWue+8jOWPjeato+S9oOefpemBk++8jOaAu+acie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aIkemjnuS4jei/h+mCo+S4gOacm+aXoOmZheeah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4jeaYr+aIkeayoeWLh+awlO+8jOiAjOaYr+ayp+a1t+eahOmCo+WktOW3s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+8jOi9rOi6q++8jOi6q+WQjuS7peepuuaXoOS4gOS6uuOAguS5n+iuuO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8muWPmO+8jOaIkeS7rOS8muWSjOWIq+S6uuWOu+eUnOicnO+8jOS9hu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4jOacm+OAguefpemBk+WQl+S6sueIseeahO+8jOaIkeWkmuW4jOacm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S6hueahOaXtuWAme+8jOaIkei/mOiDveW9k+aciOS6ruadpea4qeaaluS9oOeaseea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OAgjwvcD48cD48ZW0+Ni48L2VtPuS4jeimgeiuqeaIkeWOn+iwh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oeS9oOWBmuS6huS7gOS5iO+8jOaIkeWwseeul+S4jeaEv+WOn+iwhe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On+iwheS9oO+8jOWboOS4uuaIkei2s+Wkn+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7juaYjuWJje+8jOaIkeS7rOmDvea4tOacm+ingeWIsOabmeWFie+8m+WNtOS5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+aAleiiq+eDiOmYs+aJgOS8pO+8geiwiOiwiOWQp++8geaEv+iDveaQuuaJi+S8t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aEv+S4pOS8pOWvueeDiOmYs++8gTwvcD48cD48ZW0+OC48L2VtPu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Yr+S4gOagquWkqeWkqeWQkeS4iueahOWQkeaXpeiRte+8jOS4jeaWreS8uO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iiq+aXoOaDheeahOWvkumjjuWQueaLgu+8jOa3seaJjuS6juW/g+eahOag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a7i+a2puedgOWug+iMgeWjruWcsOeUn+mVv+OAgjwvcD48cD48ZW0+OS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QiOaDheWQiOeQhu+8jOS9huS4gOWumuefpeW/g+efpeaEj++8jOS4jeS4gOWumu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+8jOS9huS4gOWumuW/g+W/g+ebuOaDnO+8jOS4jeS4gOWumu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mbquS4remAgeeCre+8jOS4jeS4gOWumuW4uOW4uOiBlOe7nO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W/g+S4iu+8gTwvcD48cD48ZW0+MTAuPC9lbT7miJHnn6XpgZP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6TkvaDnlJ/msJTkuobvvIzkvYbmmK/kvaDkuZ/kuI3opoHmiormiJHliKTkuo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poHkuIror4nvvIzmiJHopoHkvLjlhqTvvIzmiJHopoHmiZPnlLXor5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Iul5peg5a695oGV77yM5oCn5ZG95bCG6KKr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H5oGo5ZKM5oql5aSN5omA5o6n5Yi244CC5oiR55yf55qE5peg5oSP5Lyk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oOz5LiO5L2g5ZKM5aW95aaC5Yid77yM6K+35Y6f6LCF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fpemBk+aYr+aIkeeahOmUme+8jOWPiOS7pOS9oOeUn+aw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9oOS5n+S4jeimgeaKiuaIkeWIpOS6huatu+WIke+8geaIkeimgeS4iuivi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8uOWGpO+8geaIkeimgeaJk+eUteivne+8gee7m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mK/miJHkuI3mh4LnmoTkuovlpKrlpJrvvIzkuZ/orrjmmK/miJHnmoT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liIflt7Lnu4/mhaLmhaLnmoTplJnov4fvvIzlj6/miJHkvp3nhLbmnJ/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Xop6PlkozlkbXmiqTjgII8L3A+PHA+PGVtPjE0LjwvZW0+5ZSx552A5Lyk5b+D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5yL552A5b+D54ix55qE5aWz5a2p44CC5b+D5piv5Li65L2g5Lyk55qE77yM5q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5qE77yM5b+D5piv5Li65L2g5Lyk55qE44CC5oiR5Y+q5piv5oOz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a+55LiN6LW377yBPC9wPjxwPjxlbT4xNS48L2VtPuWboOS4uu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IjeW8g+S6huiHquWwiu+8m+WboOS4uuS/neaKpOaIke+8jOS9oOiiq+WIq+S6uue+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i/mOS4jeeQhuino+S9oOOAgeivr+ino+S9oOOAgueOsOWcqOe7iOS6ju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jei+sei0n+mHjeOAgeiJr+iLpueUqOW/g++8jOecn+ivmuiHtOatie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eIseS9oOWIsOawuOi/nOOAgjwvcD48cD48ZW0+MTYuPC9lbT7miJH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kvaDnmoTmsJTkuobvvIzlg4/miJHov5nmoLfog7jopZ/lvIDpmJTlvrfpq5jmnJ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q/lrprkvJrljp/osIXvvIzkvaDov5jlnKjnlJ/miJHnmoTmsJTlkJ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35Lq65aaC5p6c5b6X5LiN5Yiw5aWz5Lq655qE6LCF6Kej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iL5pyJ6buE6YeR5Y+I6IO95oCO5qC377yM5oiR6Leq5LiL5p2l6KGo56S6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6LWU572q77yBPC9wPjxwPjxlbT4xOC48L2VtPuaAneW/teeahOi3r+mVv+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+ue+8m+mbqOWQjueahOiZueefre+8jOe+juS4veeerOmXtO+8m+epuuS4reeah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j+mjjumjmOaVo++8m+W/g+a1t+eahOWwj+iIn++8jOS7peeIseS4uuW4hu+8m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nOaZmuOAguacieeBr+S4uuS8tO+8m+ayoeS9oOeahOaXpeWtkO+8jOWPquaci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TkuPC9lbT7miJHkvKTlrrPkuobkvaDvvIzmiJHnn6XpgZ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nj43mg5zvvIzmiJHmtLvor6XlpLHljrvkvaDjgILkvYbmmK/miJHmg7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o3nu5nmiJHkuIDmrKHmnLrkvJrvvIzmiJHkuIDlrprkvJrlpb3lpb3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vaDlj5fkuIDngrnngrnkvKTvvIzkuI3orqnkvaDmtYHkuIDmu7Tms6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kuIDkuJbmsLjkuI3lho3liIblvIDjgII8L3A+PHA+PGVtPjI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oiR5LiN5oOz5aSx5Y675L2g77yM5LiN5oOz5aSx5Y675LiA5Liq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ZKM5LiA5Liq5oiR5pyA54ix55qE5Lq677yB6K+35Y6f6LCF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rOWkhOaXtu+8jOaIkeaAu+aYr+W/j+aClOaIkeS7r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mdouWvueS9oOaXtuaIkeWPiOS4gOmUmeWGjemUme+8jOS9oOiDveWRiuivi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WmguS9leino+iEse+8nzwvcD48cD48ZW0+MjIuPC9lbT7niLHkvaDniLHnmoT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moTlgLzlvpfvvIzmmK/miafnnYDmmK/mtJLohLHnlZnnu5nliKvkurrljrv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ouqvpmbfnmoTmiJHvvIzlj6rmnInkuLrkvaDmiY3kvJrpgqPkuYjlgZ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m/6LaK6buR5aSc77yM5oiR5oyJ54mi5oiR55qE5bem6IWu77yM5Y+z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yJ54mi5Y+z6IWu77yM5bem6IWu55eb77yM5Lik6L656b2Q5Yqo77yM55a855eb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Go6Lqr5ryr5bu25byA5Y6777yM5Y6f5p2l6L+Z5piv5oCd5b+155qE55eb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2g5Zue5Yiw5oiR6Lqr6L6555qE55eb77yBPC9wPjxwPjxlbT4y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ihqOi+vuaIkeeahOatieaEj++8jOS9v+S9oOmavui/h+S4jeaYr+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+8jOWOn+aDs+W4pue7meS9oOW/q+S5kOOAgeW5uOemj++8jOe7k+aenOWNtOS6i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+8jOecn+eahOW+iOaKseatie+8gTwvcD48cD48ZW0+MjUuPC9lbT7miJH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IzmnJvkvaDlubjnpo/vvIzlj6rmmK/mg7PliLDku6XlkI7kvaDnmoT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vvIzkvaDnmoTlv6vkuZDkuI3mmK/miJHnu5nnmoTvvIzmiJHlsLH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2LjwvZW0+5pyJ5L2g55qE5q+P5LiA5aSp5oiR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+P5aSp6YO95YWF5ruh5LqG6Ziz5YWJ77yM5L2g5LiN5Zyo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a+C5a+e5q+P5LiA5aSp44CC5Lqy54ix55qE5oiR5aW95YOP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5pe25YCZ5Zue5p2l44CCPC9wPjxwPjxlbT4yNy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9oOeUn+awlOS6hu+8jOaIkeetlOW6lOS9oOWcqOS9oOS4jemrmOWFtO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8gOW/g++8jOWcqOS9oOmrmOWFtOeahOaXtuWAmee7neS4jeaJq+S9oOeahOWF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W+gOS4nOaIkee7neS4jeW+gOilv++8jOS9oOWPq+aIkeS4iuWkqeaIkee7n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WOn+iwheaIkeWlveWQl++8nzwvcD48cD48ZW0+MjguPC9lbT7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JrvvIzkuI3nvLrmiJHkuIDkuKrjgILmiJHllpzmrKLnmoTkurrlvojlsJ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msqHkuobjgII8L3A+PHA+PGVtPjI5LjwvZW0+5a+55LiN6LW377yM5piv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77yM6K+35Y6f6LCF5oiR77yM5oiR5Lya5LiA6L6I5a2Q55a8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Gl5YG/77yB5b6I5oOz5aSa6Zmq6Zmq5L2g77yM5peg5aWI6Lqr5LiN55Sx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K+36LCF6Kej77yM5oiR54ix5L2g77yBPC9wPjxwPjxlbT4zMC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GjeeUn+S9oOeahOawlOS6hu+8jOixoeaIkei/meagt+iDuOiln+W8gOmYl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acm+mHjeeahOS6uuiCr+WumuS8muWOn+iwheS9oOi/mOWcqOeUn+aIkeeahOaw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4/mgpTvvJrmiJHmm77or5XnnYDnlKjmkp7mrbvvvIz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HkuIrlkIrvvIzkvYbpg73lpLHotKXkuobvvIzkvaDlj6vmiJHmgI7kuYj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jgII8L3A+PHA+PGVtPjMyLjwvZW0+5b+D5LiO5b+D55qE55u454ix6Zy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Kj5LmI5aSa56Oo6Zq+77yM5L2G5piv5L2g5oiR5L6d54S25Zyo6L+Z5Liq57q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5u454ix5LqG77yM6Jm954S25L2g54ug5b+D5LuN5LiL5oiR77yM5Y+v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S+5LiL5LqG5bCK5Lil77yM5Liq5oCn77yM5Zu65omn55qE5Y675oy95Zu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iN5LiL5L2g6L+Y5pyJ5oiR5Lus6YKj5Yia5YeG5aSH57u95pS+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uqeWmguS9leS9oOaTpuWOu+mCo+acgOe+ju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khOS5heS6hu+8jOW/g+acieS6m+WuiemAuO+8jOatpOWIu+eahOimgeaxguWN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6juaYr+WPkeeOsOWvueaWueeahOS4jeWlve+8jOW8gOWni+Wkseacm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neacm+OAguWPr+aYr+S9oOefpemBk+WQl++8n+mCo+S4jeaYr+acrOadp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mil+aDs+W4puS9oOmjnueahOW/g++8jOWPquaYr+Wug+i/mOayoemVv+WHu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e7meWug+S4gOasoeacuuS8muWQp+OAgjwvcD48cD48ZW0+MzQuPC9lbT7lj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mpbmmpbnmoTvvIzmiJHlkKzkuI3muIXmpZrmlLbpn7PmnLrph4zlnKjll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miJHlgrvlgrvlnLDnrJHnnYDvvIzmg7Potbfkuob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kuIDmoLflgrvlgrvlnLDnrJHnnYD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aSc56m65rKh5pyJ5pif5pif77yM5bCx5aW95YOP5oiR55qE6Lqr6L65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LiN5piv5pWF5oSP6K6p5L2g55Sf5rCU55qE77yM5Zue5Yiw5oiR6Lqr6L6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zNi48L2VtPuaIkeS7rOWFseWQjOe8lue7h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eahOeIse+8jOWNg+S4h+WIq+WboOS4uuS4gOasoeefm+ebvuiAjOaUvuW8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aIke+8jOS4jeaYr+acieaEj+aDueS9oOeUn+awlO+8jOWGjee7meaIke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aIkeeIseS9oO+8gTwvcD48cD48ZW0+MzcuPC9lbT7kuZ/orrjmmK/miJH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rlpJrvvIzkuZ/orrjmmK/miJHnmoTplJnvvIzkuZ/orrjkuIDliIflt7Lnu4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plJnov4fvvIzlj6/miJHkvp3nhLbmnJ/lvoXkvaDnmoTosIX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yJ5LiA5aSp5oiR5Lus5YiG5byA5LqG77yM6K+36K6w5b6X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4ix6L+H5L2g77yM5oiR5oqK6Zq+6L+H55WZ57uZ6Ieq5bex77yM5LiN5YG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+D5a2Y5oSf5r+A44CCPC9wPjxwPjxlbT4zOS48L2VtPuWmguaenOi/mOaYr+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i/mOaEv+S4juS9oOWQjOihjO+8geWmguaenOW3suacieWklemYs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1j++8geWmguaenOaIkeaciemSse+8jOaIkeaEv+S5sOS4i+aJgOaci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3p+WFi+WKm+OAguWwhuaIkeeahOW/g+WSjOi/meS4gOWIh+WlieeMru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miormiJHlhoXlv4PnmoTmhKfnlpr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p4nlvpfmiJHmsqHlh7rmga/vvIzlj6/mmK/kuI3or7Tlh7rmnaXvvIzoh6rlt7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sqHlh7rmga/jgII8L3A+PHA+PGVtPjQxLjwvZW0+5L2g6L+Y5qy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rex55qE5oul5oqx77yM5oOz55yL5L2g6Kej6YeK55qE55y85YWJ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ue5aS055u85pyb77yM5b2T5oiR5LiA5Liq5Lq66Z2i5a+55aSc5pma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77yM5oiR6K+l5aaC5L2V5bCG5a6D6JeP5Yy/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uuaBr+aAku+8geWwj+eahOefpemUmeS6hu+8jOeUseWQvuS5i+i/h+Wks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uuWmguatpOS5i+S8pOeXm+OAguatpOS5g+WQvueXm+W/g+eWvummlu+8jOWQvu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+8jOi/mOWkp+S6uuW8gOW/g+eskeWuu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mm77nu4/mnInov4fnmoTnlJzonJzvvIzmiYDmnInnmoTmsJTpg73ng5/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kuobjgILov5nlsLHmmK/nnJ/mraPnmoTkurLlr4bml6Dpl7TvvIzku7vkvZX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ibLmlq3miJHku6zlvbzmraTnmoTniLHjgII8L3A+PHA+PGVtPjQ0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Gc5LqG77yM5rqq5rC05oCO5LmI5rWB77yf5L2g6Iul6LWw5LqG77yM54ix5oO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f5rC06Iul5rKh5LqG77yM6bG85YS/5oCO5LmI5ri477yf5oOF6Iul5rKh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O5LmI6LWw77yfPC9wPjxwPjxlbT40NS48L2VtPuS9oOWvueaIkeivtOimge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+8jOS9huS9oOWkseS/oeS6hu+8jOS4jei/h+ayoeWFs+ezu++8jOaIk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eUn+S4luS4luWOu+etie+8jOetieS9oOadpeWxpeihjOS9o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W/g+mHjOeVmeacieS9oOeahOS4gOa7tOecvOazqu+8jOS9oOS9leaXt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ug+aTpuW5suOAgjwvcD48cD48ZW0+NDYuPC9lbT7miJHku47msqHosaH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ZPkvJrov4fkvaDnmoTmhJ/lj5fvvIzor5rlv4PmgbPor7fkvaDljp/osIX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nlJ/msJTlk6bvvIzosaHmiJHov5nnp43lsJHmnInnmoTotKTlprv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mrKHmgo3lpofmmK/lvojmraPluLjlvojmraPluLjnmoTvvIzogIHmmK/muKnmn5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sLHmnInpl67popjllabjgII8L3A+PHA+PGVtPjQ3LjwvZW0+55yL5L2g5Lyk5b+D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5qE5b+D5piv56eL5Y+26Iis55qE5aSx6JC95LiO57ue55eb77yb5oOz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oSB55qE55y8552b77yM6K+05aOw5a+55LiN6LW377yb5Y+v5piv5oiR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uH5rCU77yM5bCx6K6p6L+Z5p2h5Y2V6JaE55qE55+t5L+h77yM5a+5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Jm1kYXNoOyZtZGFzaDvmg4XpnZ7lvpflt7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l5omT77yM5oiR6K+l6aqC77yM5YWo5oCq5oiR5LiN5ZCs5L2g55qE6K+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5LiN6KaB5YaN55Sf5rCU5LqG5aW95ZCX77yfPC9wPjxwPjxlbT40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ls+S6uueahOW/g+aYr+WWhOWPmOeahO+8jOS4gOS8muWEv+aDs+imgeWw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8muWEv+WPiOaDs+imgea/gOaDhe+8jOiAjOS4lOi/mOmcgOimgeaXtuS4j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aDiuWWnOS9nOS4uuiwg+WJguOAguWOn+WFiO+8jOaIkeS4jeiDveWkn+eQ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nOilv+eahOWPr+i0te+8jOS5n+S4jeefpemBk+S7juWTqumHjOW8gOWn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OsOWcqOmGkuaCn+i/h+adpeS6hu+8jOWPquaYr++8jOS9oOi/mOiDveWkn+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WQl++8nzwvcD48cD48ZW0+NTAuPC9lbT7kvaDkuI3opo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nmoTlvojnlJ/msJTjgILlhbblrp7miJHnn6XpgZPvvIzlm6DkuLrkvaDlv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vvIHogIzmiJHkuZ/lj6rog73lkYror4nkvaDvvJr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S/5oiR5Lus6IO95aSf5b285q2k55qE55CG6Kej5ZKM5b+N6K6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iQ5Li65L2g5LiA6L6I5a2Q55qE5Ly05L6j77yBPC9wPjxwPjxlbT41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aXtuW4uOWQteaetu+8jOi/mOacieWvueS9oOaJgOivtOeahOivn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lOS5i+S4i+aJgOivtOeahOawlOivne+8jOS9huWcqOaIkeW/g+mHjOi/mOaYr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IkeeahOaJi+acuuS8muS4gOebtOS4uuS9oOW8gOedgO+8jOWmguaenOS9oO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maj+aXtuWPr+S7peiBlOezu+aIkeOAgjwvcD48cD48ZW0+NTM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r6XmrbvnmoTmgKfmoLzmg7nnmoTnpbjvvIzmiJHlv4XlrprkvJrmgajmgajnmoT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pob/nmoTvvIzosIXop6PmiJHlpb3lkJfvvJ/miJHkuZ/lnKjlsJ3or5X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og73luKbnu5nmiJHnmoTlrp3otJ3mm7Tlpb3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iA5pW05aSp5Zad5rC05aGe54mZ77yM5ZCD5Zib5LiN6aaZ77yM5Li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y77yM5pKS6LCO56m/5biu77yM6LWw6Lev6LeM5YCS77yM56m/6KGj5YCS6KOF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5y877yM5pu/5L2g6Zmk5pq05a6J6Imv77yM6I6r55Sf5oiR5rCU77yM5b2x5ZO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n5Y+R5oWI5oKy77yM5rGC5L2g5Y6f6LCF44CCPC9wPjxwPjxlbT41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Yr+e8mOWIhu+8jOaIkeS7rOaYr+S4jeaYr+ivpeePjeaDnOWRou+8n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S5iOmVv+aXtumXtOS6hu+8jOaIkeS7rOecn+eahOW+iOS4jeWuueaYk++8j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wseS4jeaPkOS6huWlveWQl++8n+aIkeWlveaDs+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jFqOXVtb3lqc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xajl1bW95an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53C3A5932CBAC72A16284F6619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