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65765A0A3B211605B85FDD3D9C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5765A0A3B211605B85FDD3D9C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4as5aS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aciOeahOWknOePre+8jOmavueGr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4jeWIhu+8jOeZveWkqeawuOi/nOWGjeedoeinie+8jOaZmuS4iumAmuWuteWcq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e7iOS6juefpemBk+i+m+iLpuS6hu+8gTwvcD48cD48ZW0+Mi48L2VtPui3neemu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i/h+S4jeWOu+eahOWdju+8jOayoeacieeDreaxpOeDremlreWQg+eahO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GrOOAguS4ieS4quWknOePrei/nuS4iuWkqui+m+iLp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cgOi/keS4uuS7gOS5iOWwseaDs+iuqeiHquW3seW+iOe0r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knOePreW9k+WkqeS4jeaDs+edoeinie+8jOS4i+WknOePreWbnuWutuS5n+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TwvcD48cD48ZW0+NC48L2VtPuiZveeEtuiFv+mDqOmFuOeXm++8jOWFqOi6q+S5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5n+imgeWdmuaMge+8geS7iuWkqeS4iuWknOePreaJgOS7peaKiuiuree7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aXqeaZqO+8jOe7p+e7rei/nui3keWGjemioO+8jOWbnuadpeWBmuaLieS8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KoOayue+8gTwvcD48cD48ZW0+NS48L2VtPuWknOePreecn+mavueGrO+8jOaApeiv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GrO+8jOS4gOebtOadpeeXheS6uu+8jOW3sue7j+aXoOWKm+WQkOanvei/meaCsuW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S6hu+8jOS9huWHoeWPr+S7peeojeW+ruWwiumHjeS4gOS4i+aIkeS7r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inieW+l+i+m+iLpuWSjOS7mOWHuuS5n+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aDs+edoeinie+8jOWPiOaYr+S4gOS4qumavueGrOeahOWknOePr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WcqOWAvOWknOWQl++8jOe7meWQjOagt+i+m+iLpueah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nuOAgjwvcD48cD48ZW0+Ny48L2VtPuavj+asoeWknOePremDveWcqOm7mOm7mOiuoeeu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eahOWPl+S8pOWus+W6pu+8jOmavueGrOeahOWknOePre+8jOS4pOWkqemDv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veWlvee8k+i/h+adpe+8jOS7gOS5iOaXtuWAmeiDveWkn+S4jeeUqOWGje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+iLpuOAgjwvcD48cD48ZW0+OC48L2VtPuWwseaIkei/meenjeWkqeWkqeS4iuWkn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queUt+aKpOWjq+eahOWog++8jOW/g+mHjOaNn+iAl+mCo+e7neWvueaYr+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OAguS4ieWkqeS4gOWwj+iAg++8jOS6lOWkqeS4gOWkp+iAg++8jOe7j+W4uOiiq+eB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eEtuWQjuiiq+eOsOWunuiDluaPjeS4gOmhv+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ahOWknOePreaYr+acgOmavueGrOeahO+8jOaYr+S7gOS5iOiuqeaIkeS7r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wseaYr+mCo+WNgeWIhuS5i+S4gOeXheS6uueahOW+rueskeWPiumCo+WP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TAuPC9lbT7miJHop4nlvpfmiJHnjrDlnKj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lpJznj63lsLHmmK/lubLplIXnhqzmsaTjgILkuIDkuIrlpJznj63lsLHnl4X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p43nsr7nlrLlipvlsL3nmoTmhJ/op4n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O5LmI5LqG77yM5LiK5aSc54+t55qE5Y6f5Zug5ZCX77yf6IS+5rCU5aW95pq0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oOz5ZGb6K6o5Y6M55qE5Lq644CC5b+D5oOF5LiN5aW95Yiw5b+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qG77yBPC9wPjxwPjxlbT4xMi48L2VtPuiwgeiDveS9k+S8muaKpOWjq+eah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ePremavueGrO+8jOayoeS6uuWPr+S7peeQhuino+aIkeS7rO+8jOeOsOWcq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Gt++8jOWdmuaMgeWIsOW6leOAgjwvcD48cD48ZW0+MTMuPC9lbT7lpb3lm7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kuZ/mmK/om67ovpvoi6bnmoTvvIzliJrkuIrlrozkuKTlpKnlpJznj63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jlvIDlp4vkuoblpJznj63nmoTnlJ/mtLvjgII8L3A+PHA+PGVtPjE0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+Y5pyJ6Zq+54as55qE5aSc54+t77yM5pyJ5pe25YCZ5oiR5Lmf5b6I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el5L2c77yM5Y+v5piv5oiR5Y+R546w5Y+q5piv5oOz5oOz5Y20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Z5LmI6L6b6Ium55qE5Lq66Zq+6YGT5LuW5Lus6YO96KaB5pS+5by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yvuelnuWNtOi2iuadpei2iuW3ru+8jOecvOearuWlv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eql+aIt+eahOeOu+eSg++8jOa8hum7keeahOWknOepuuS4re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mil+aYn+aYn+OAgjwvcD48cD48ZW0+MTYuPC9lbT7mr4/lvZPlpJznj63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mr7nhqznmoTvvIzogYzkuJrnmoTpnIDmsYLvvIzmiJHkuZ/lvojluIzmnJ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qPkuYjlvpfovpvoi6bvvIzmnInml7bmgLvmg7PmlL7lvIPvvIzmg7Plvpf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vvIzkuZ/lvojluIzmnJvoh6rlt7Hog73mlLnlj5jvvIzkuI3nl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luIzmnJvmiJHnmoTmhL/mnJvkvJrmiJDnnJ/lk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4+t55qE5bCP5LyZ5Ly055qE5oiY5p6c6L6J54WM77yM5LiA5aSc5pyq55y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6b6Ium5LqG77yM5aSc54+t5b+Z6LW35p2l56Gu5a6e6Zq+54as77yB6LCB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PC9wPjxwPjxlbT4xOC48L2VtPuS4gOaVtOWkqemDvea1kea1keWZqeWZ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ImuWImuaUvuWcqOmCo+S4nOilv++8jOmDveWIsOWkhOaJvu+8gei/me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knOePreeahOeOsOWunu+8gTwvcD48cD48ZW0+MTkuPC9lbT7mlbTkuKo3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aSc54+t77yM6Zeu6aKY5piv6L+Y5pyJ5Lik5Liq5pyI77yM5pyf5b6F5pW0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aSc54+t5b6I5b+r5bCx57uT5p2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OG9uMWhzZ2g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hvbjFoc2d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65765A0A3B211605B85FDD3D9C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