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D9005D964E62E17359F0CD3DBE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D9005D964E62E17359F0CD3DBE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Zad6YWS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s+mBk++8jOiHquW3seWTgeWw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HquW3seWOu+i1sOOAgjwvcD48cD48ZW0+Mi48L2VtPuWls+S6uuWmguaen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WWnemFku+8jOS4gOaYr+acieeOhOW/g++8jOS4jeS8muaWpOaWpOiuoei+g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Vv+a0nuinge+8jOS4jeS8mua1heingemZi+ivhu+8m+S4ieaYr+iDveWmmei1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uS/l+WQjOaeleOAgjwvcD48cD48ZW0+My48L2VtPuaEn+aDheS4jei/h+mFk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aIkeWNg+adr+S4jemGieOAgjwvcD48cD48ZW0+NC48L2VtPuWHoOW6pu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WwkeW5tO+8jOW9kuadpeeZveWPkeiupOS5oeazieOAguS+neeogOafs+aKmOS4tOi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zqua5v+mdkuihq+WvuemFkuWSveOAgjwvcD48cD48ZW0+NS48L2VtPuaclOmjjuiZ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IkOmGie+8jOiQveWPtuW9kum4puaXoOaVsOadpeOAguS9huS9v+eOhOaIiOmUgOa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qumYsueZveWPkeiAgei+ueaJjeOAgjwvcD48cD48ZW0+Ni48L2VtPuWPque7m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S4jeiuuOWkmuWWneOAgjwvcD48cD48ZW0+Ny48L2VtPuadpeadpeadp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eDpuaBvO+8jOWWnemFkuWOu+OAgjwvcD48cD48ZW0+OC48L2VtPuWcq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adpemlrumFkuOAgjwvcD48cD48ZW0+OS48L2VtPuerr+edgOmFkuadr++8jOWwj+m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adr+S4remFkuaYoOWHuuWls+S6uuazm+e6oueahOmdouWuue+8jOacgO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lnuiNoea8vuOAgjwvcD48cD48ZW0+MTAuPC9lbT7llp3phZLnmoTlpbPkurr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3or6XniLHnmoTkurrvvIzlpbnku6znqb/ov4fmna/lupXlj6/ku6XnnIvop4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LfkurrnmoTnnLzms6rjgII8L3A+PHA+PGVtPjExLjwvZW0+5Zad6YaJ55qE5aW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qX6aaZ77yM5rWT6YOB6ICM5YaF5pWb77yM5aW955yL5Y+I6K6p5Lq65oSf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6LCi6JGh6JCE6YWS55qE5a2Y5Zyo77yM5aaC5p6c5rKh5pyJ5Zad6YaJ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pyJ6YaH6YaJ55qE576O44CCPC9wPjxwPjxlbT4xMi48L2VtPueUn+S5n+aci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5n+aciemFkuOAguS6uueUn+aykuaciemFkuaYr+S4jeWujOe+jueahO+8jOazoe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OeahOS6uueUn+S5n+aYr+WujOaVtOeahOOAgumFkuWIsOS6uueUn+mavuiBmumav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5n+mavu+8jOS4jeWWneS5n+mavu+8jOmavu+8gemav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pbPkurrmn5PkuIrphZLvvIzkuLrmg4XlsYXlpJrjgILlm6DkuLrlv5j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pgInmi6npurvnl7njgII8L3A+PHA+PGVtPjE0LjwvZW0+5ZKM5L2g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5Zad6YWS5piv5LiA56eN55eb6Ium77yM5ZKM5L2g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Zad6YWS5piv5LiA56eN5oSf5Yqo44CC5Lik5Liq5Lq66LWw5Yiw5LiA6LW3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W5Lus55qE5oSf5oOF5Yiw5LqG77yM5LiN5Zad5Lmf6Zm26Ya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eUn+a0u+S4reWwkeS6humFku+8jOeUn+a0u+WwseS8muWDj+S4gOWP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eS4gOagt++8jOS6huaXoOeUn+i2o+OAguayoeaciemFkueahOS4lueVjOmDveaYr+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WPquWQg+mlreS4jeWWnemFku+8jOWwseWSjOWFtuS7luWKqOeJqeS4gO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S6hueBtemtgueahOOAgjwvcD48cD48ZW0+MTYuPC9lbT7mnInml7blgJnvvIzphZLn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oibLnmoTvvIzmjILlnKjkuIDmo7Xmnq/mnL3nmoTogIHmoJHkuIrvvIzmlL7nnL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u6HmoJHpg73mmK/nu7/oibLnmoTjgII8L3A+PHA+PGVtPjE3LjwvZW0+5p2v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iK5pyI77yM6IW55YaF5pu054m15LiH56eN5oO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S6uuivtO+8jOS6uumhu+acieS4ieenjeaVrOeVj++8muaVrOWkqe+8jOaVrOWc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OAgueUn+WcqOWkqeWcsOmXtO+8jOihjOWcqOe6ouWwmOS4re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/g+WtmOaVrOeVj+OAgjwvcD48cD48ZW0+MTkuPC9lbT7phZLlnKjmna/kuK3vvIz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K3vvIzor53lnKjphZLph4zvvIzmg4XlnKjlv4Pph4z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5Sx55qE5Lq65pyJ6YWS77yM5pyJ6YWS55qE5Lq65a2k54u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adr+iAgemFkuaYr+efpemfs++8jOS4pOenjeebuOaAneS9leWkhOWvu+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5uOmAoumjjumbqOWknO+8jOWwj+mFjOWHoOWPo+acg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lJ/kuI3og73msqHmnInphZLov5nkuKrmnIvlj4vvvIzml6DmlbDmrK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v47mnaXkuobmlrDkurrvvIzpgIHotbDkuobml6fkurrvvIzku4rlpJzmiJHlj4jlho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bDphonvvIzov5vlhaXkuobmoqbkuaHvvIzlm57liLDpgqPkuKrngo7ng63nmoT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kvK/kvK/ku6znmoTnrJHlrrnvvIzkuI7ku5bku6zllp3nnYDov5nmna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msqHplJnmiJHmmK/mg7PlrrbkuobjgII8L3A+PHA+PGVtPjIzLjwvZW0+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OF5oCA77yM5Lmf5piv5LiA56eN55Sf5rS7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aYjueZveS4uuS7gOS5iOWWnOasouWWnemFkueahOS6uumDveaDs+S4gOmGie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acieaXtuWAmeecn+eahOW+iOe0r++8jOeUn+a0u+eahOaet+mUgeW+i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GieS6huWPr+S7peivtOecn+W/g+ivne+8jOWWnemGieS6huWPr+S7peaJk+eUteiv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VouiBlOezu+eahOS6uu+8jOWWnemGieS6huWPr+S7pemaj+S+v+WTre+8jOaU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Oi+WKm+OAgjwvcD48cD48ZW0+MjUuPC9lbT7llK/mnInvvIzlho3mnaXkuIDmn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onmlrnkvJHvvIE8L3A+PHA+PGVtPjI2LjwvZW0+6YWS5aaC5YW25Lq677yM5Lq6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77yM5bC95Zyo6YWS5Lit44CC5peg6K665piv5pyL5Y+L6L+Y5piv55Sf5oSP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YWx5Lqr5LiA5Zy66YeR5pyo5rC054Gr5Zyf55qE55ub5a6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quWkmuS6uuWWnemGie+8jOWkquWkmuS6uueWsuaDq++8jOWkq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XoOi3r+WPr+mAgOOAgjwvcD48cD48ZW0+MjguPC9lbT7kvZXosJMmbGRxdW875aW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PquimgeaYr+iHquW3seWWnOasoueahO+8jOaXoOiuuuaYr+mrmOS9jui0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aYr+WlvemFkuOAguiAjOWWnemFkueahOS6uumDveefpemBk++8jOWlvemFkum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TgeOAgjwvcD48cD48ZW0+MjkuPC9lbT7mt7Hmt7HnmoTlkLjkuIrkuIDlj6P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qbrmiorng5/pm77lkJDlh7rjgILnnIvnnYDpgqPkubPnmb3ovbvmn5TnmoTng5/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oXoooXnmoTku47miJHnnLzliY3ljYfotbfvvIzlj4jmhaLmhaLpo5jmlaPmtojlp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nmoTlv4Pph4zlsLHkvJrmnInkuIDogqHvvIzojqvlkI3nmoTmg4bmgI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7rjgII8L3A+PHA+PGVtPjMwLjwvZW0+6Iy25LiO6YWS5YOP5LiA5a+555+l5bex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6L6F55u45oiQ44CC5Y+I5YOP5LiA5a+55Yak5a6277yM57q15L2/5YWo54S255u4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CB5Lmf56a75LiN5byA5Y+m5LiA5pa544CCPC9wPjxwPjxlbT4zMS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WnemFkuWkqeOAguS9oOS4gOadr++8jOaIkeS4gOadr++8jOWWneW+l+iEuO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numjnu+8gTwvcD48cD48ZW0+MzIuPC9lbT7kvJrllp3kuIDkuKTllp3kuozkuK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Ivlj4vlpJ/osarniL3vvIE8L3A+PHA+PGVtPjMzLjwvZW0+5Zad6YWS5aSq5aSa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Sq5aSa77yM5aSx5LqG5L2T6Z2i5LiN6K+077yM6L+Y6L+d6IOM5LqG5Yid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vuemFkuWNt+W4mOmCgOaYjuaciO+8jOmjjumcsumAj+eql+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sJHllp3phZLvvIzllp3lpb3phZLvvIzlgaXlurfppa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3mmI7nmb3phZLvvIzmmI7nmb3llp3phZLjgII8L3A+PHA+PGVtPjM2LjwvZW0+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CY5Y6M5Yeh6Ze077yM54yc5ouz6KGM5Luk6aWu5Lit5LuZ44CC6ZWc6Iqx5rC05py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Km77yM5LiJ5p2v5Lik55uP5YyW5LqR54Of44CCPC9wPjxwPjxlbT4z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KveeDn++8jOWWnOasouWWnemFku+8jOavlOi1t+W/g+eXm+eul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bPkurrlkLjng5/nvJjkuo7lraTni6zvvIzllp3phZLnvJjkuo7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gII8L3A+PHA+PGVtPjM5LjwvZW0+6YWS6Laz5aSa6LGq6L+I77yM6YaS5p2l5a2k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qpuWutuiDvemFv+mUgOaEgemFku+8jOS9huaYr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S4jumUgOOAgumhvuaIkeWFseWQm+S/seWvguWvnu+8jOWPquW6lOi/nuWknOWkjei/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EuPC9lbT7lpbPnlJ/kuIDnlJ/lpoLmnpzkuI3phon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mK/kuIDnp43pgZfmhr7jgII8L3A+PHA+PGVtPjQyLjwvZW0+5LuW5Lmh5YWx6YW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77yM5LiH6YeM5ZCM5oKy6bi/6ZuB5aSp44CCPC9wPjxwPjxlbT40My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wneivleWWnemGieeahOaEn+inie+8jOaYqOaZmue7iOS6juefpemBk+S6hu+8j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WlveWPl+OAgjwvcD48cD48ZW0+NDQuPC9lbT7nlLfkurrniLHphZL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phonov4fnmoTnlLfkurrvvIzogq/lrprmmK/kuIDkuKrmiZPkuobmipjmiaP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kuKrmh4LphZLnmoTnlLfkurrvvIzkuIDkuKrmlaLphonnmoTnlLfkurr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nIvliLDkuIDkuKroh7Pmg4Xoh7PmgKfnmoTkuIDpnaLvvIzkuI3ljrvomZrppb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m7TkuI3kvJrkvKroo4Xoh6rlt7HvvIzlnabnhLbogIzmraPnm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S/5L2g5qKm6YeM5pyJ5Zad5LiN5a6M55qE6YWS77yM6YaS5p2l5ZCO6IO9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5aSn6YaJ5Zyw6L+H5a6M6L+Z5LiA55Sf44CCPC9wPjxwPjxlbT40Ni48L2VtPuS4gOad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lve+8jOWNgeebj+iDhuawlOWKoOOAguWNiumFo+W+l+iHquaBo++8jOmFqemFiuW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OAgjwvcD48cD48ZW0+NDcuPC9lbT7ph5HpkrHjgIHlkI3ovabosarlroXpg73mmK/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lK/mnInkuIDmna/ogIHphZLmiY3msoHlhaXkurrlv4P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LqG55av55qE5oq954Of77yM5Yig5LqG5L2g55qE54Wn54mH77yM5rKh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W95YOP5Lii5LqG5LiA5pW054mH5aSp44CCPC9wPjxwPjxlbT40OS48L2VtPu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v+aIkOi/t++8jOeVmeWQm+mGkuefpeaEj+OAguS4pOaDheWkqeWcsOWQiO+8jOebu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YjuOAgjwvcD48cD48ZW0+NTAuPC9lbT7mj5DliZHot6jpqpHmjKXprLzpm6j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poLlsbHpuJ/mg4rpo57jgILnuqLlsJjlpoLmva7phZLlpoLmsLTvvIzllp3lpKfkuI3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rlm57jgII8L3A+PHA+PGVtPjUxLjwvZW0+6YWS5Ya35bCa5Y+v5rip77yM5b+D5a+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qW77yfPC9wPjxwPjxlbT41Mi48L2VtPuWWnemFkuS4g+WIhumGie+8jOS8vOmGiemd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lveOAgjwvcD48cD48ZW0+NTMuPC9lbT7ljYrovojlrZDov4fljrvkuob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r7nmiJHmnaXor7Tkvp3nhLbmmK/kuIDpgZPov4jkuI3ov4fljrvnmoTlnY7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A5p2v5pWs5piO5aSp77yM5LiA5p2v5pWs6L+H5b6A77yb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Ieq55Sx77yM5LiA5p2v5pWs5q275Lqh44CCPC9wPjxwPjxlbT41NS48L2VtPuS7i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juaIkeS4vuadr++8jOWQjOmGie+8gTwvcD48cD48ZW0+NTYuPC9lbT7kurrnlJ/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ng6bmgbzvvIzmnInkuovlsLHllp3ngr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O54OI6YWS77yM5aSa5bCR54mp5piv5Lq66Z2e5aSa5bCR5Zac5oCS5ZOA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aKR6aKR5Li+5p2v5LiA6YaJ5pa55LyR44CCPC9wPjxwPjxlbT41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uuS6uueUn++8jOaciemFkuacieaVheS6i+OAgjwvcD48cD48ZW0+NTkuPC9lbT7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op4HvvIzkuI3opoHlpJror7TvvIzlnZDkuIvmnaXlsLHmnaXllp3kuIDmn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YWS77yM5rKh5pyJ6ZSZ44CC5Zad6YWS77yM5rKh5pyJ6ZSZ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6ZSZ6YO95Zyo6Ieq5bex44CC5aSq6L+H5LqG44CC5YGH5pyf5Y+Y5oiQ5LqG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M55yf55qE5b6I5aSx6LSl44CC6YWS6YaS5ZCO77yM6IO95aSf55WZ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6L+c56a76YWS5bGA77yM5L+d5oqk6Ieq5bex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uuOWkmueahOaRqeaTpuOAgeivr+ino++8jOWWneS4gOmhv+mFk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no+WGs+S4jeS6hueahO+8jOWmguaenOi/mOacieeahOivne+8jOmCo+WwseS4pOmh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XtuWAmeWWnemFku+8jOWWneeahOaYr+S4gOenjeaUvuS4i++8jOS4gOenjemHi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PquacieWkmuS4gOeCueaXt+i+vu+8jOWkmuS4gOS7vemHiueEtu+8jOaJj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OAgjwvcD48cD48ZW0+NjIuPC9lbT7pq5jlhbTml7bkuIDotbfllp3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lhbTml7bov5jmmK/kuIDotbfllp3phZLvvIE8L3A+PHA+PGVtPjYzLjwvZW0+5pW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2v6YWS77yM6L+H5Y675LiN5Zue5aS077yM5pyq5p2l5LiN5bCG5bCx77yM5o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ZqP5oSP44CCPC9wPjxwPjxlbT42NC48L2VtPuacgOe+juS5i+eJqeaYr+ad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S9leivtOaIkuaeieS6huiKs++8n+WBmuS6uuimgeiDveacieWIuua/gO+8jO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mjjuWWnOa0i+a0i++8gTwvcD48cD48ZW0+NjUuPC9lbT7kvaDor7TmiJHmnIn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lsLHot5/miJHotbDvvIzlj6/miJHnrYnliLDmlYXkuovpmYjml6fmlrDphZLlj5j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6rlkKzkvaDor7Tku5blm57mnaXkuobjgII8L3A+PHA+PGVtPjY2LjwvZW0+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65bim5p2l5YGl5bq377yM5rKJ5reA5LiA5Liq5Lq655qE5L+u5YW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XsumAgueahOWknOaZmu+8jOW5vemdmeeahOaciOiJsu+8jOeZveWr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OieaJi+err+i1t+S4gOadr+e6ouabsumFku+8jOaFouaFouWTgeWwne+8jOS8m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DrOaEj+eahOaEn+WPl++8nzwvcD48cD48ZW0+NjguPC9lbT7pnZLmmKXnjK7nu5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oYzvvIzphonnlJ/moqbmrbvlsLHmmK/llp3jgILkurrnlJ/lsLHov5nlh6DlkKj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Yjllp3lrozosIHlhYjotbDjgII8L3A+PHA+PGVtPjY5LjwvZW0+5Li06KGM5Li0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Cd6L+H5b6A55qE576O5aW977yM5bGV5pyb5pyq5p2l55qE56Wd56aP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OF5pu05rWT5LiJ5YiG44CCPC9wPjxwPjxlbT43MC48L2VtPuS4nOWdoembq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AgOe6temlruOAgjwvcD48cD48ZW0+NzEuPC9lbT7kuIvpm6jlpKnvvIzllp3phZL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nv4HpqpHpqbTlhaXliZHlhbPjgILkvY3ljZHmnKrmlaLlv5jlv6flm73vvIzpppnp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pJbmlq3moaXovrnjgII8L3A+PHA+PGVtPjcyLjwvZW0+5reh57KJ6Imy55qE6YWS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A5py16aOY5Zyo6YWS6YeM55qE5qix6Iqx55u45b6X55uK5b2w77yM6aaZ55Sc5Y+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ICM5LiN6IW744CCPC9wPjxwPjxlbT43My48L2VtPuS6uueUn+WwseWDj+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9u+mHjee8k+aApeS6hueEtuS6juW/g++8jOS4jeWPr+Wkp+mGie+8jOS4jeWPr+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QuPC9lbT7pgIHlkJvljYPph4zvvIznu4jmnInkuIDliKv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IDmna/phZLvvIznrYnlvoXkuIvmrKHlho3nm7jop4H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mf5rKh5LqG77yM5L2G5piv6YGH6KeB5L2g5LmL5ZCO77yM5oiR5Y+R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m25rKh6YKj5LmI6YGt77yM5oiR5Lya55So5oiR5L2Z55Sf5Y675aGr6KGl5L2g56m6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LiH6K+t5Y2D6KiA77yM6YO95Zyo6YWS5Lit77yM5oiR5bmy5LqG77yM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3Ni48L2VtPuaIkeaKvei/h+W+iOWkmueDn++8jOWNt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tpuS8muaKveeDn+OAgjwvcD48cD48ZW0+NzcuPC9lbT7kuIDphonop6PljYPmh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v4Pmm7Toi6bvvJvkuIDojLbljrvnmb7lv6fvvIzng6bmgbzkuI3lho3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ya6aG75LiA6aWu5LiJ55m+5p2v77yM5pmv6Ziz5bKX5LiL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44CC5aSq55m95paX6YWS6K+X55m+56+H77yM6KGM6ICF5Zad5ZCO5omT6JmO5r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wkeWWnemFku+8jOWkmuWQg+iPnO+8jOi3r+i+uemHjuiK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OAgjwvcD48cD48ZW0+ODAuPC9lbT7miJHplb/mnJ/og4PnlrzvvIzllp3ngrnphZ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kuI3nlrz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nMHlrODQ3aTY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azg0N2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D9005D964E62E17359F0CD3DBE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