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51D18F1F80E61D1254A303B118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1D18F1F80E61D1254A303B118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Dhea3sea3sea3seS8vOa1t++8jOeXtOaDh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iDnOWkqe+8jOS5neS5nemHjemYs+a4qeaDheaalu+8jOWPi+iwiumHjeiBmuS6su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iOWutuasouS5kOW5uOemj+eske+8jOW8gOW/g+maj+eni+S4h+iIrO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mYs++8jOaEv+S9oOS4h+S6i+W5uOemj+WuieW6t+OAgjwvcD48cD48ZW0+Mi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OAgeWFu+eUn+iMtu+8jOiHs+mHjemYs+aEj+WFtOWPke+8jOS8l+S6suWPi+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e7huWTgee+jumFkuWwnemFpeezle+8jOi1j+ahguinguiPiuW/g+aEj+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m+aWreaZtOepuueDpuaBvOa2iO+8jOS6i+S6i+WmguaEj+W4u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jemYs+iKgu+8jOS5n+aYr+iAgeS6uueahOiKguaX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+8jOeIt+eIt+WltuWltu+8jOiZveeEtuayoeacieWcqOaCqO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IkeS5n+WcqOi/nOaWueS4uuS9oOS7rOeliOelt++8jOelneaCqOS7r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i6q+S9k+W6t+WBpe+8gTwvcD48cD48ZW0+NC48L2VtPumAgeS9oOS4gOadr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+8jOaEv+S9oOW8gOaAgOS5kOaXoOW/p++8m+mAgeS9oOS4gOadr+mHjemYs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wuOaXoOaEge+8m+mAgeS9oOS4gOadr+mHjemYs+mFku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aipuacie+8m+mAgeS9oOS4gOadr+mHjemYs+mFku+8jOaEv+S9oOW5s+Wui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NS48L2VtPumHjemYs+eZu+mrmOacieS4ieebi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QhuS/neWBpe+8jOeni+aXpeaZr+iHtOWkqemrmOS6kea3oe+8jO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S6jOebiuWinuW8uuS9k+i0qO+8jOacieawp+i/kOWKqOebiuawlOWFu+i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i6q+S9k+eWl+WFu++8jOi0n+awp+emu+WtkOWkqeeEtuawp+WQp+OAgueZu+Wxs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ingeS4jeWIsOS9oOaIkeiAgeW/g+aFjO+8jO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WPiOe0p+W8oOOAguS4jeefpeS4uuWVpeW4uOi/meagt++8jOaAu+aYr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eagt+OAguaIkeS8muaXtuaXtuadpeaKiuS9oOaDs++8jOW4jOacm+S9oOS5n+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OAguelneS9oOW8gOW/g+S6uuWPiOWBpeW6t++8jOmrmOmrmOWFtOWFtOW6pui/h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iPiumjmOmmme+8jOaPkuiMseiQu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HjemYs++8jOaWn+a7oemFku+8jOaVrOaVrOiAge+8jOeItuavjeWuieW6t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OaAneW/te+8jOmAgeelneemj++8jOaEv+S9oOW5uOemj+awuOebuOS8t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Ev+S9oOW8gOW/g++8gTwvcD48cD48ZW0+OC48L2VtPumAgeS4gOe8lemYs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ni+aXpeeahOiQp+eRn+S4reS4uuS9oOW4puWOu+a4qeaalu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WcqOmHjemYs+eahOS9s+iKgumHjOS4uuS9oOW4puadpeWFs+a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mHjemYs+iKguW/q+S5kO+8jOWkqe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hOmHkeaXtumXtO+8jOmHjemYs++8m+eZvemTtuaDheaEj++8jOePjeiX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W5uOemj++8jOe7temVv++8m+eOm+eRmei/kOawlO+8jOWFtOaXuu+8m+e/oee/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eW6t++8m+mSu+efs+mXruWAme+8jOmZkOmHj++8m+WPkeW+gOWdkOagh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HjemYs+W/q+S5kO+8gTwvcD48cD48ZW0+MTAuPC9lbT7kuZ3kuZ3kuKTnm7jpg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4rkuJznr7HkuIvvvIzoioLphZLljYPmna/lsJHvvIzmg4XosIrml6DpmZDmhI/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lpITvvIzph43pmLPlhbHogZrpppbvvIznpZ3lkJvnpo/kuI7lr7/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lrZjvvIE8L3A+PHA+PGVtPjExLjwvZW0+56WI56aP6LWQ56aP56Wd56aP56aP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y5oOF5Y+L5oOF54ix5oOF5oOF5oOF55u457O777yM5oCd5b+15oOz5b+1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a6Y6L+Q6LSi6L+Q6bi/6L+Q6L+Q6L+Q5Lqo6YCa77yM5b6u5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b+D6KG35b+D56Wd5oS/5L2g77yM6YeN6Ziz6IqC5qyi5LmQ5Zac5LmQ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44CCPC9wPjxwPjxlbT4xMi48L2VtPueni+WkqeeahOmHjemYs+S4jeWFr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DnOS8vOaYpeWFie+8jOaXtuWAvOmcnOWkqeWto+iKgu+8jOWNtOagvOWkluaYvu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WlleWlleOAguelneaCqOiAgemHjemYs+iKguW/q+S5kO+8jOWBpeW6t+mVv+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lJnov4fml6Xlh7rvvIzkvaDov5jmi6XmnInmvKvlpKn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ov4fmtYHmmJ/vvIzkvaDov5jmi6XmnInnkoDnkqjmmJ/lhYnvvJvplJnov4f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i6XmnInpm6jlkI7muIXmlrDvvJvplJnov4fkuZ3kuZ3ph43pmLPoioL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lsIblj5jmiJAmbGRxdW875Lmd5LmdJnJkcXVvO+eahOmBl+aGvu+8jO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OAgjwvcD48cD48ZW0+MTQuPC9lbT7ph43pmLPoioLvvIznp4vpq5j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vvIzmiorphZLotY/oj4rvvIznp4vpo47lvpDlvpDvvIzkuZ3kuZ3ph4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rpppnphofnvo7phZLvvIzokrjkuIrkuZ3ph43nmoTnsp/ns5XvvIzot5/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ov5jkuI3mnaXllYrvvJ/kuIDkvJrlhL/msqH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U5piv5aSV6Ziz5peg6ZmQ5aW977yM5L2V6aG75oOG5oCF6L+R6buE5piP44CC6Iu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bCa6KGM6Zuo77yM6ICB5qCR5pil5rex5pu0552A6Iqx44CC6YeN6Ziz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6Lqr5L2T5bq35YGl44CCPC9wPjxwPjxlbT4x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lve+8jOi/keS5n+Wlve+8jOeJteaMguWwseWlve+8jOW5s+a3oeS5n+Wlv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+8jOWBpeW6t+WwseWlve+8jOeUteivneS5n+Wlve+8jOS/oeaBr+S5n+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lneemj++8jOS9oOW5uOemj+WwseWlveOAguelneS9oO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4vlpKnmnaXkuobvvIzkuLDmlLbnmoTml7blgJnov5jkvJ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h43pmLPmnaXkuobvvIzlm6LogZrnmoTml6XlrZDov5jkvJrov5zlkJfvvJ/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rJHlrrnngb/ng4LvvIzmr4/lpKnpg73mnInkuIDkuKrlpb3lv4Pmg4XjgIL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vvIzml7bliLvpg73og73lvIDlvIDlv4P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6Wd56aP5Yiw44CC5pC65LiA57yV56eL6aOO77yM5ouC5Y67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paf5LiA5p2v6I+K6YWS77yM5ZOB5ZGz6IqC5pel55qE5rWT5Y6a77yb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yx6JC477yM6Zmk5Y6755Sf5rS755qE5pmm5rCU77yb5Y+R5LiA5p2h5L+h5oG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N6Ziz55qE5oOK5Zac44CCPC9wPjxwPjxlbT4xOS48L2VtPuS5neS5nemHjemY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mummlu+8m+aAneS5oea4uOWtkO+8jOacieaEgeW/p+OAgueZu+mrmOS4tOacm++8jOa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S5oeeni++8jOS5oeaEgee7leW/g+WktOOAguiDveWbnuWutueahOmAg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eahOS/oeS8oOaDheOAguelneeIuOWmiO+8mui6q+S9k+awuOW6t+WBpe+8j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h+W5tOOAgjwvcD48cD48ZW0+MjAuPC9lbT7ph43pmLPlsIbmnaXliL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Lkurrpl7Tph43mmZrmmbTvvIzmrrfmrrflr7jojYnlv4PjgILpnJzlj7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rHvvIzlsoHlsoHlpb3lubTljY7jgILojqvpgZPmoZHmpobmmZrvvIzlubjnpo/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mhL/mgqjph43pmLPkuqvlronlurfvvIzlkInnpaXkvLT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md5Lmd6YeN6Ziz5p2l55m76auY77yM6YG/54G+56WI56aP5bmz5a6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+S5LiA5p2f6Iyx6JC46I2J77yM5oCd5b+15oKg6ZW/5oOF6aOe5oms77yM5paf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N6Ziz6YWS77yM54K554K556Wd56aP55S15rOi5Lyg77yM6YeN6Ziz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YGl5bq355u46ZqP77yM6YeN6Ziz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eaciOS5neaXpeWutOmHjemYs++8jOS6suWPi+m9kOiBmueZu+mrm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mBv+eBvuaXoOeWvueXhe+8jOW5uOemj+WmguaEj+i6q+WBpeW6t+OAgumBje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juWQieelpe+8jOWlvei/kOWbtOe7lei0ouelnuS8tO+8jOmYluWutuasouS5kO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MuPC9lbT7ph43pmLPkuLTvvIzmj5DliY3orrjkuZ3kuKr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IHkvaDvvJrkuIDmhL/lv4Pmg4Xlpb3vvIzkuozmhL/lv6fmhIHmipvvvIzkuIn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Izlm5vmhL/mlLblhaXpq5jvvIzkupTmhL/ouqvkvZPlurfvvIzlha3mhL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IzkuIPmhL/kuI3lj5jogIHvvIzlhavmhL/lm7Dpmr7lsJHvvIzkuZ3mhL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0LjwvZW0+56eL5aSp5rOo5a6a5piv5LiA5Liq5oCd5b+1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Gw6YCi6YeN6Ziz6IqC55qE5Yiw5p2l77yM5oCd5b+15Y+Y5L2c5LqG5Y+M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qE6JC95Y+26aOO5bmy5LqG6K6w5b+G77yM5oS/56eL6ZuB5bCG5oiR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+E5omY77yM56Wd5L2g6YeN6Ziz6IqC5b+r5LmQ77yM5oS/5bm456a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YGN5L2g55Sf5ZG955qE5q+P5Liq6KeS6JC944CCPC9wPjxwPjxlbT4yNS48L2Vt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hleaenOS5heS5heaUtuiXj++8m+aaluaalueahOaWnOmYs+S5heS5heaUvuWFi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PiuiKseS5heS5hemjmOmmme+8m+mGh+WOmueahOiAgemFkuS5heS5he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a7tOeahOiusOW/huS5heS5heePjeiXj+OAguS5neS5nemHjemYs+iKgu+8j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5heOAgeW5uOemj+S5heS5he+8gTwvcD48cD48ZW0+MjYuPC9lbT7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nvJXpmLPlhYnvvIzmiJHkvJrkuLrkvaDmiormoqbnhafkuq7vvIz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vZzkuIDlm6LngavnhLDvvIzmiJHkvJrkuLrkvaDpqbHmlaPml6nnp4vnmoT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ph43pmLPoioLvvIzkuLrkvaDpgIHljrvkuIDku73lj5Hoh6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3LjwvZW0+5oiR5oOz5oqK5oiR55qE56Wd56aP6JeP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7uZ5L2g77yM5L2G5oCV6YGH5rC05YyW5o6J77yb5oiR5oOz5oq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4Gr6YeM5Lyg57uZ5L2g77yM5L2G5oCV6J6N5o6J77yb5ZSv5pyJ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E5Zyo56eL6aOO5Lit6YCB57uZ5L2g77yM5oS/5L2g6YeN6Ziz5b+r5LmQ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lneS9oOeQhuaDs+W5u+aDs+aipuaDs+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S6i+engeS6i+W/g+S6i+S6i+S6i+ensOW/g++8m+i0oui3r+i/kOi3r+S6uueUn+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VhemAmu+8m+aZtOWkqembquWkqeWkqeWkqeW8gOW/g++8jOS6suaDheWPi+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aDheS8vOa1t++8m+S4reeni+WbveW6humHjemYs+iKguiKg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Z3kuZ3ph43pmLPvvIzlvpDlvpDnp4vpo47vvJvmt6Hmt6Hoj4r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k53lpKnnqbrvvJvpq5jpq5jlsbHls7DvvIzlpZXlpZXpnZLmnb7vvJvmrrfmrr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mo7nmo7mnIjkuK3vvJvnm4jnm4jmgJ3lv7XvvIzohInohInmg4XliqjvvJ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L7mrL7ovbvpgIHjgILogIHluIjvvIzph43pmL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eN6Ziz5L2z6IqC5Lmd5pyI5Lmd77yM5pWs5oKo55C85rWG546J5ray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5rC45LiN5LyR77yM5LiN6KeB54Om5oG85rKh5b+n5oSB77yb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m456aP5pyJ77yM5YGl5bq35pe25Yi75Ly05oKo6LWw77yb5ZCJ56Wl5aaC5oSP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6Wd5oKo6YeN6Ziz5aW95Liq56eL77yBPC9wPjxwPjxlbT4zMS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qOiAs+i+ueWQue+8jOaYqOaXpeeahOaipuWcqOW/g+S4reiXj+OAg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eni++8jOWPiOaYr+S4gOW6pumHjemYs+iKgu+8jOaIkeeahOaAneW/t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+8jOaIkeeahOelneemj+WcqOmjjuS4reS8oOmAgeOAgumAgeWOu+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mHjemYs+iKguW/q+S5kOOAgjwvcD48cD48ZW0+MzI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pgIHnvo7phZLvvIzmoYPoirHphZLvvIzlp7vnvJjliLDvvIznlJzonJzniLHmg4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ppnvvJvlubjnpo/phZLvvIzlpb3ov5Dml7rvvIzlv6vkuZDkurrnlJ/kuZDlron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hZLvvIzmg4XmhI/mt7HvvIzkuYXkuYXnmoTnpZ3npo/plb/lj4jplb/vvJv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ph43pmLPliLDvvIznpZ3kvaDlv6vkuZDkuYXkuYXvvIwmbGRxdW875LmF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Tn++8gTwvcD48cD48ZW0+MzMuPC9lbT7kuZ3kuZ3ph43pmLPkvbPoioL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aDkuIDotbfmnaXov4foioLvvIzkvYboj4roirHkuIDph4flsLHnoo7vvIzoj4rph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sLHphonvvIzlpJblh7rml4XmuLjlpKrotLXvvIznmbvpq5jov5znnLrlpKrnt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mnaHlvq7kv6Hnu4/mtY7lj4jlrp7mg6DvvIznpZ3kvaDph43pmLPov4flvpf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0LjwvZW0+5Zug5L2g6KGo546w5LyY56eA77yM6aKG5a+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5ri477yM6KGj6aOf5L2P6KGM5YWo5YWN77yM6L+Y5Y+v6aKd5aSW5aWW6YWs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p5a6r5LiA5Y+377yM5pel5pyf6YeN6Ziz5Lmd5Lmd77yM55m76auY6LiP5pyI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YWN6LS56aOO5rWB44CC5Zue5pe25pyI6ICB6aKY6K+N77ya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zNS48L2VtPuaEv+S9oOWmguaYpeaXpeWkqeepuuiIr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WmguWkj+aXpeWkqeepuuiIrOaYjuS4ve+8jOaEv+S9oOWmgueni+aXp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mrmOeIve+8jOaEv+S9oOWmguWGrOaXpeWkqeepuuiIrOacpuiDp+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a4qemmqOeahOmHjemYs+S9s+iKguOAgjwvcD48cD48ZW0+MzYuPC9lbT7ph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gJ3lv7XnmoTphZLvvIzmkZjkuIDniYfpuL/pm4HnmoTnvr3vvIzmt7vkuIDnvJX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IzlnKjph43pmLPnmoTml7blgJnpgIHliLDkvaDmiYvkuK3vvIzorqnlvKXmv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iqzoirPvvIzpo5jpgLjlh7rlubjnpo/nmoTlkbPpgZPvvIzluKbnu5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ov5Dlkozlv6vkuZDjgII8L3A+PHA+PGVtPjM3LjwvZW0+5LuK5aSp5piv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aSp5LiL5omA5pyJ55qE6ICB5Lq66Lqr5L2T5YGl5bq3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+k5pyJ6YeN6Ziz6LWP6I+K55qE6aOO5L+X77yM5Zug5q2k5oiR54m55oSP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+K6Iqx6YCB57uZ5L2g44CC6K+35L2g5Y675L2g5a625pyA6L+R55qE6Iqx5b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Zi/5Zi/44CCPC9wPjxwPjxlbT4zOC48L2VtPuS6sueIseeah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WEv+WtmeeahOaIkOmVv+OAgeS4uuS6huWutuW6reeahOWFtOaXuu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iKseeZveS6hui/mOWcqOaXpeWknOaTjeWKs++8jOaIkeaDheS4jeiHquemg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DreazquOAguS9oOS7rOi+m+iLpuS6huOAguelneS6jOiAge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WBpeW6t+mVv+Wvv++8gTwvcD48cD48ZW0+MzkuPC9lbT7kuZ3kuZ3pmLP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Dml7rvvIzph43pmLPnmbvlsbHkuI3kvJrogIHjgILnpZ3kvaDvvJrpvpnnsr7omY7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3ogIHvvJvkuI7ml7bkv7Hov5vvvIzlv4PmgIHkuI3ogIHvvJvmtarmvK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Hmg4XkuI3ogIHvvJvliY3pgJTml6Dph4/vvIzkuovkuJrkuI3ogIHvvJv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Iznsr7npZ7kuI3ogIHjgII8L3A+PHA+PGVtPjQwLjwvZW0+6YeN6Ziz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a2d5b+D5LiA54mH77yM6YeN5Zyo576O5aW95paw5oS/77yM6YeN5Zyo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55qE57qv55yf77yM6YeN5Zyo5L2g5piv5a6e6ZmF6KGM5Yqo77yM5b+r5Y67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i25q+N77yM5peg6K665aSa57mB5b+Z77yM5Lmf5LiN6KaB5b+Y6K6w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Gp44CCPC9wPjxwPjxlbT40MS48L2VtPuS5neS5nemHjemYs+mcg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iDveayoeinhOW+i+OAguS8kemXsuWoseS5kOS4uuWBpeW6t++8jOaatOml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S8pOiDg+iCoOOAgua3seeni+WPtuiQveWkqeS6puWvku+8jOWHuumXqOiOq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aXoOW/p+aXoOiZkeWHuuWOu+eOqe+8jOWBpeW6t+W/q+S5kOacgO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Z3mnIjliJ3kuZ3vvIzlpb3ov5Dot5/kvaDmiYvnibXmi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qDmgqDvvIzlubPlronkuI7kvaDplb/nm7jlrojvvJvph43pmLPkuZ3kuZ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liLDkuYXkuYXjgILkvbPoioLkuYvpmYXvvIzmhL/kvaDlpoLmhI/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YXkuYXvvIzlubjnpo/kuYXkuYXvvIznvo7mu6HkuYXkuY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6IqC56Wd56aP5Yiw77ya56Wd5L2g5pep5LiK5Lit5Y2I5pma5LiK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55CG5oOz5qKm5oOz5bm75oOz5b+D5oOz5LqL5oiQ77yb5pm05aSp6Zi0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p5byA5b+D77yb54ix5oOF5Lqy5oOF5Y+L5oOF5oOF5rex5Y+L5LqO77yb6LS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ev6L+Q6Lev6L276L2m54af6Lev44CCPC9wPjxwPjxlbT40NC48L2VtPumHjemY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mHh+aSt+eni+iPiueahOiKrOiKs++8jOelneemj+eItuavje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Ds+WFsemlrua4heWGveeahOe+jumFku+8jOaEv+WPi+S6uuaDheaEj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btOaDs+mAgeS4gOauteivmuaMmueahOaWh+Wtl++8jOWAvui/sOi/nOWcq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ayieeUuOeUuOeahOebuOaAneOAgjwvcD48cD48ZW0+NDUuPC9lbT7np4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h5HlhYnvvIzoj4roirHmvKvlsbHpu4TjgILojLHokLjmj5LprJPop5LvvIznsbPns5X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l4HjgILnmbvpq5jnpYjnpo/npYnvvIzmiorphZLor4noobfogqDjgILlsJHlubT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gIHkurrnpo/lr7/plb/jgILniLHmg4XliLDkuYXkuYXvvIzlv6vkuZDlnKjph4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lv6vkuZDjgII8L3A+PHA+PGVtPjQ2LjwvZW0+56eL6aOO5LiH6YeM6ZW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LiA57yV6aaZ77yM55m76auY5pyb6L+c5pe277yM5oCd5b+157uG5ZOB5bCd44CC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LuK5Y+I6YeN6Ziz77yM5o+S5LiL6Iyx6JC477yM5Li65L2g5bCG5b+r5LmQ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6YWS5p2v77yM5Li65L2g6amx6LWw55ay5oOr77yb6YGT5aOw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m456aP44CCPC9wPjxwPjxlbT40Ny48L2VtPuatpeatpeeZu+mrmOW8g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tOW5tOmHjeS5neiDnOaYpeWFieOAgu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4jmmK/kuIDlubTkuZ3mnIjkuZ3vvIzlhL/lrZDlnKjlpJblv4PlnKj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orliY3lsL3lrZ3pgZPvvIzluIzmnJvniLjlpojlpJrkvZPosIXjgIL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LjniLjlpojlpojouqvkvZPlgaXlurfvvIzkuIfkuovlpoLmhI/vvIz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jgII8L3A+PHA+PGVtPjQ5LjwvZW0+6I+K6aOY6aaZ77yM5o+S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H6YeN6Ziz77yM5paf5ruh6YWS77yM5pWs5pWs6ICB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rC45LiN6ICB77yM6KGo5oCd5b+177yM6YCB56Wd56aP77yM56Wd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YeN6Ziz6IqC5oS/5oKo5byA5b+D77yBPC9wPjxwPjxlbT41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1geS4jei1sOaIkeW/g+S4reeahOS9oOOAguWwhuS4h+WNg+aAneW/te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WQieelpem4n++8jOW4puWOu+aIkea3sea3seeahOmXruWAme+8m+aXtumXtO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7veaJp+iRl++8jOS4jeeuoeacquadpeS5i+i3r+WkmuS5iOW0juWyl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mAgeS4iumHjemYs+iKguelneemj+OAgjwvcD48cD48ZW0+NTEuPC9lbT7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miJHnu5nkvaDkvKDpgZPvvJrnlJ/otKLmnInpgZPvvIzlpJrmjKPpkp7npajvvJ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IHliLDvvIzlsL3kuqvnvo7lppnvvJvotbDpmLPlhbPpgZPvvIzlpb3ov5DnvKD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KXkuZDpgZPvvIznlJ/mtLvpgI3pgaXvvJvkvaDopoHnn6XpgZPvvIzmraTkuYPlha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npZ3ph43pmLPoioLlv6vkuZDjgII8L3A+PHA+PGVtPjUy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buY6buY5Zyw5Li65L2g56Wd56aP77yM5Z2O5Z23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Z2Z6Z2Z55qE5Li65L2g5q2M5ZSx77yM6YeN6Ziz5L2z6Iq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KE5oKE55qE5Li65L2g6YCB5Y6756Wd56aP44CC6YeN6Ziz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ygeWygemHjemYs++8jOS7iuWPiOmHjemYs+OAguWOu+W5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6ru+8jOS7iuW5tOm7hOiKsem7hOOAguWPquetieeZu+mrmOacm+i/nO+8jO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WlveOAguaEv+eni+mjjuW4puWOu+elneemj++8jOW4puWOu+mXruWA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5oeeahOS6uui6q+S9k+W6t+WBpe+8jOmXruWAmei/nOaWueeahOS6uuWEv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TQuPC9lbT7kuZ3kuZ3ph43pmLPliLDvvIzlpJblh7r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L3niL3vvJvpq5jmgqzojLHokLjvvIznpaXmsJTmu6HlroXvvJvnmbv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pZ7muIXmsJTniL3vvJvmiorphZLkuLTpo47vvIzkuIfkuovpgI3pgaXvvJv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aXlr4TnibXmjILjgILnpZ3kurLmnIvkuov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YeN6Ziz5L2z6IqC77yM54us5Zyo5byC5Lmh55qE5L2g5a2k5Y2V5Lm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5yf6K+a55qE6Zeu5YCZ77yM5Li65L2g6amx5pWj5b+D5Lit55qE5Lmh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yA5a6M576O55qE5YWz5oCA77yM5Li65L2g6Zi75oyh5pep56eL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5neaciOS5ne+8jOa8q+atpei1sO+8m+WTp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iCie+8m+WTpeeZu+mrmO+8jOS9oOW4pui3r++8m+WTpei1j+iKse+8jOS9o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TpeaXoOivre+8jOS9oOWcqOWQvOOAguWTiOWTiOWTiO+8jCZsZHF1bzvlk4jlt7Tn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6aP5L2g77yM6YeN6Ziz6IqC77yM5LmQ5oKg5oK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aYr+WbreS4ge+8jOWwj+W/g+e/vOe/vOWRteaKpOavj+S4gOS4qu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icoeeDm++8jOeHg+eDp+iHquW3seWPquS4uuS6hue7meaIkeS7rOeFp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S8n+Wkp++8jOaIkeS7rOW0h+aLnO+8jOaIkeS7rOWwiuaVrO+8jOmHjemYs+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W/q+S5kO+8jOW5uOemj+WuieW6t+OAgjwvcD48cD48ZW0+NTg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g73lrp3vvIzmiJHku6zkv53miqTlpb3jgILlpJrliqDpl67lgJnms6jmhI/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DooaPmnI3ms6jmhI/pmLLlr5LvvIzlpJrliqDkvZPotLTms6jmhI/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nu4blv4Pms6jmhI/nhafnnIvjgILph43pmLPlv6vliLDkuobvvIznpZ3ogIH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Z/npZ3mgqjph43pmLPlv6vkuZDjgII8L3A+PHA+PGVtPjU5LjwvZW0+5py15py1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a+E55u45oCd77yM5qO15qO16Iyx6JC46Lqr5LiK5o+S77yM5p2v5p2v576O6YWS56W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5m76auY55y66L+c5oOF5oKg5oms77yM54mH54mH5oCd5b+155S15rOi5Ly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6YeN6Ziz5pel77yM6YGN5o+S6Iyx6JC46YCB56Wd56aP77yM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CN6YGl6Ieq5Zyo77yM5bmz5a6J55u45Ly0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WCrOS6uuiAge+8jOS6uuS6uumDveacieiAgeadpemavuOAguivt+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avjemDveWBpeWcqOeahOaXtuWAme+8jOWlveWlveWtneaVrO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YjuWkqeWwseWwkeS6huS4gOWkqeWtneaVrOeahOacuuS8muOAguWPiOaYr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S6hu+8jOWtneaVrOiAgeS6uuaYr+S4reWNjue+juW+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kuZ3kuZ3ml6XlvZPnqbrvvIzlv5nlv5nnooznoozlt6XkvZzkuK3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hL/mnJvlt7LmiJDnqbrvvIzlj6rlm6DpkrHljIXnqbrvvIzlj6rlj6/miZPku73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pTkuIfph4znqbrvvIzlj4vmg4XorrDlv4PkuK3vvIznlLXms6Lpo57pq5jnqb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mhI/lpKnplb/ml6XkuYXkuK3vvIHph43pmLPoioL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6eL5oKE5oKE5Yiw5p2l77yM5aSp5rCU5Y+Y55qE5YeJ5b+r77yb5pma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5uW77yM55m95aSp5aSq6Ziz6KaB5pmS77yb5aSa5ZCD5rC05p6c6JSs6I+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JCl5YW76KGl6ZKZ77yb5pyL5Y+L5LiN6KaB6KeB5aSW77yM56Wd56aP6K6p5Lq6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35b+D56Wd5L2g77yM6YeN6Ziz5oSJ5b+r44CCPC9wPjxwPjxlbT42M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TjeaIkeelneemj+eahOWPt+inku+8jOeni+mbqO+8jOaLqOWTjeaIkeeli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m8k++8jOaciOS6ru+8jOeFp+S6ruaIkeivmuaMmueahOW/g+WjsO+8jOWkqumYs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aIkeecn+aMmueahOaDheaEn+OAguaEv+aIkeeahOelneemj+Wmguacn+iAjO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iKguW/q+S5kOOAgjwvcD48cD48ZW0+NjQuPC9lbT7ph43pmL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miJHov5nkuKrov5nkuYgmbGRxdW876YeNJnJkcXVvO+mHj+e6p+S6uueJ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iZsZHF1bzvpmLMmcmRxdW875YWJ54G/54OC55qE6IqC5pel6YeM57uZ5L2g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u95LiK77yM5L2g5oCO5LmI5b6X5Lmf6K+l6auY5YW05b+r5LmQ5ZCn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44CCPC9wPjxwPjxlbT42NS48L2VtPumHjemYs+eZu+mrmOacm++8j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agkeS9juOAguiPium7hOebiOWPjOiilu+8jOa5luWFieiNieiJsueogOOAg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mjmOmmmeaXpe+8jOW9k+aYr+ebuOe6pui1j+aciOaXtu+8muiJr+i+sOiBmu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j+aZr+WmguS9le+8n+m4v+mbgeS4lOWOu++8jOW+ruS/oeebuO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IHkuIDnvJXpmLPlhYnnu5nkvaDvvIzlnKjnp4vml6XnmoTokKfn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kvaDluKbljrvmuKnmmpbvvIzpgIHkuIDku73npZ3npo/nu5nkvaDvvIzlnKj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oioLph4zkuLrkvaDluKbmnaXlhbPmgIDvvIzph43pmLPoioL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3LjwvZW0+6YeN6Ziz5Y+I6L+R77yM5LiA5aOw6Zeu5YC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W77yM5Lik5Y+l56Wd56aP6ICB5Lq66IiS55WF77yM5LiJ6aSQ5peg5b+n6ICB5Lq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ub6IKi5pyJ5Yqb6ICB5Lq65rCU5aOu77yM5LqU56aP5Li06Zeo6ICB5Lq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6ICB5Lq65a+/5Lqr77yBPC9wPjxwPjxlbT42OC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u+mrmOmBv+mCqui1j+iPiuiKse+8jOWFqOWutuWHuuihjOaVrOaLnOWkqeWcs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9qeaItOiMseiQuOWwneedgOWxsemHjuaenO+8jOWTgeWRs+iPiuiKsee+jumFk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acm+eahOatjO+8jOihqOi+vuiZlOivmumBv+eBvumZpOmCquOAgumHjemY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qOWutuW5s+WuieW5uOemj+e+jua7oeOAgjwvcD48cD48ZW0+Njk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ibPpmLPlpKnvvIzph43pmLPkvbPoioLkuZDml6DovrnvvJvlv4PkuK3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npZ3npo/pgIHliLDkvaDnnLzliY3vvJvnpZ3mhL/kvaDlub/nu5PotKL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5nmnIDntK/mmK/mlbDpkrHvvIzlvIDlv4Plv6vkuZDllpzov57ov57vvJvnpZ3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jgII8L3A+PHA+PGVtPjcwLjwvZW0+55yf5q2j55qE55Sf5ZG9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77yM56eL5aSp5LiN5YeL44CC55yf5q2j55qE5oOF6LCK6LS15pe25LiN6YeN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L2744CC55yf5q2j55qE5b+r5LmQ77yM6IqC5pel5LiN5rWT77yM5bmz5pel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6Wd56aP77yM5oOF55yf5oSP5YiH77yM6Z+15ZGz5oKg6ZW/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MS48L2VtPuahg+eGn+S4ieWNg+iAgeS6uuaYn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S5neS5neWNjuWgguatjOWWp+OAguWcqOi/meWkqemrmOawlOeIve+8jOS6uuWv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ahOaXpeWtkOaIkeS7rOWPiOS4gOasoei/juadpeS6humHjemYs+S9s+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vuadr+WFsemlru+8jOmihOelneWkqeS4i+iAgeS6uuemj+emh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h43pmLPpgIHkuZ0mbGRxdW875LmFJnJkcXVvO++8muWPi+aDhe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Wdmu+8jOeIseaDheWkqemVv+WcsOS5he+8jOS6i+S4muS5heeCvOaIkOmSo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ayu+S5heWuie+8jOS6uuawlOS5hei0n+ebm+WQje+8jOaIkOWKn+eUseadpeW3s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7j+S5heS4jeaBr++8jOWlvei/kOaXt+aXpeaMgeS5he+8jOW/q+S5k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zMuPC9lbT7kuZ3kuZ3ph43pmLPoioLvvIznpZ3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4/nvo7phZLvvIzmhIjmnaXmhIjphonkurrjgILkuovkuJrlg4/ms7DlsbHvvIz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sonnqLPjgILpkp7npajlg4/lpKflnLDvvIzmhIjmnaXmhIjljprph43vvIzniLHmg4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vvIznm7TliLDlpKnplb/lnLDkuYXjgII8L3A+PHA+PGVtPjc0LjwvZW0+5LiA5Li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LiA6KGM6bi/6ZuB6L+c77yM5LiA6KKt5pen6Z2S6KGr77yM5LiA5oqK5rK5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A5Lid6L276aOO57yg77yM5LiA57yV5oCd57u157u144CC6LWw6L+H5peg5p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I5Yiw6YeN6Ziz5L2z6IqC77yM55m76auY5oCA6L+c5oOF5oSP5Yi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pyq56a75Yir44CCPC9wPjxwPjxlbT43NS48L2VtPueni+WkqeadpeS6hu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i/mOS8mui/nOWQl+OAgumHjemYs+adpeS6hu+8jOWbouiBmu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/nOWQl+OAguaEv+aIkeeahOaci+WPi+eskeWuueeBv+eDgu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/g+aDheOAguaKm+W8gOeDpuaBvO+8jOaXtuWIu+mDveiDveW8gOW8gO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p4voj4rvvIzlgL7lkJDmgqDmgqDmuIXpppnvvJvojLH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u5XniYfniYflkInnpaXvvJvnmbvpq5jvvIzpgaXlr4Tml6DpmZDmgJ3lv7XvvJ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lp/mu6Hmg4XosIrnvo7phZLvvJvlv4PngbXvvIzlj5HpgIHor5rmjJr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vvIzmhL/mgqjlvIDlv4PvvIzlv4Pmg4XmhInmgq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77yM6L+O6YeN6Ziz77yM6LWP56eL6I+K77yM5Lqr5bm456aP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6L+O56aP5pif77yM5ZOB576O6YWS77yM5b+r5LmQ5LmF77yM55m7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CU5Y2H77yM6YCi5L2z6IqC77yM6YCB56Wd56aP77yM5oS/56Wd5L2g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077yM5bm456aP6ZqP77yM5L2T5YGl5a6J44CC6YeN6Ziz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mAouS9s+iKgu+8jOmHjemYs+WcqOWIl++8jOeJh+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Zu+mrmOacm+i/nO+8jOS4vuadr+aAgOi/nO+8jOWUr+aAneWwlOetie+8jOaEv+WQ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+8jOWFseaAnee+juWlve+8jOelneS9oOmHjemY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h43pmLPljrvnmbvpq5jvvIzmiJHpgIHnpZ3npo/liLDvvIznpZ3kvaDlt6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gI3mtqjnmoTpq5jvvIznpZ3kvaDkuovkuJrlj5Hovr7po57nmoTpq5j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o67ot7PnmoTpq5jvvIznpZ3kvaDkuIfkuovlpoLmhI/nrJHlo7Dpq5j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mraXmraXpq5jjgII8L3A+PHA+PGVtPjgwLjwvZW0+5Zyo6Imz6Ziz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t77yM5oiR5Lus6L+O5p2l5LqG55u85pyb5bey5LmF55qE6IqC5pe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77yM5Lqr5Y+X552A5b+r5LmQ55qE5rSX56S877yM6K6w5b6X56yR5a6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eN6Ziz6IqC5b+r5LmQ44CCPC9wPjxwPjxlbT44MS48L2VtPuaEv+S9o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qeepuuiIrOWmqeWqmu+8jOaEv+S9oOWmguWkj+aXpeWkqeepuuiIrOaY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eni+aXpeWkqeepuuiIrOmrmOeIve+8jOaEv+S9oOWmguWGrOaXpeWkqeepuu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elneS9oOaLpeacieeUnOicnOa4qemmqOeahOmHjemYs+S9s+iKg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FiYTBwYzB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hYmEwcGMwc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1D18F1F80E61D1254A303B118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