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152B8CB1A06700B41896FEAC1B2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52B8CB1A06700B41896FEAC1B2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omT5Y2h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eahOS4nOilv+WwseivpeWKquWKm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WPquWboOiHquW3seiDveWWnOasoueahOS6uuWSjOS6i++8jOacrOadpeWw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S9v+aEj+W/l+iOt+W+l+iHqueUseeahOWUr+S4g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iuqeaEj+W/l+aRhuiEseS7u+aAp+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i+WIsOmdouWJjeeahOmYtOW9se+8jOmCo+aYr+WboOS4uuS9oOeahOiDjOWQj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C48L2VtPuWtpuacgOWlveeahOWIq+S6uu+8jO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S48L2VtPuW9k+S9oOinieW+l+iHquW3suWFhea7oe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hea7oeS/oeW/g++8jOWIq+S6uuWwseS8muinieW+l+S9oOWwseaYr+WAvOW+l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OAgjwvcD48cD48ZW0+Ni48L2VtPuept+S6uue8uueahOaYr+mSseiAj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vjOS6uue8uueahOaYr+aXtumXtOiAjOS4jeaYr+mS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4jeaUvuW8g+WKquWKm++8jOWwj+iNieS5n+acieeCuee8gOaYpeWkq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OC48L2VtPuenieaJv+iupOecn+i0n+i0o+WSjOi/veaxg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AgeW6puWOu+WvueW+he+8jOWGjeS4jeaWreWcsOWPjeWkjeWKquWKm++8jOaIkOWK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wtOWIsOa4oOaIkOOAgjwvcD48cD48ZW0+OS48L2VtPuWRvei/kOiHquW3seS4u+W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/ueiHquW3seWIm+mAoOOAgjwvcD48cD48ZW0+MTAuPC9lbT7kuIDkuKrkurr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og73lipvmnInlpJrlpKfvvIzku5bnmoTog73lipvlsLHmnInlpJ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m+5bC656u/5aS06aG76L+b5q2l77yM5Y2B5pa55LiW55W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xMi48L2VtPuS4jeimgeaAu+WOu+mhvuWPiuWIq+S6uu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uWlveiHquW3se+8jOmdkuaYpeaXoOaClO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otbDlvpflpKrov5zvvIzlv5jkuobmiJHku6zkuLrku4DkuYjlh7r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X6aOO5Y+I6L276L275Zyw5ZC56YCB77yM55u46IGa55qE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44CCPC9wPjxwPjxlbT4xNS48L2VtPuS6uueUn+eahOaXhemAlO+8jOWJjemAl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W+iOaal+OAgueEtuiAjOS4jeimgeaAle+8jOS4jeaAleeahOS6uueahOmdo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3r+OAgjwvcD48cD48ZW0+MTYuPC9lbT7liqrlipvlrabkuaDvvIzli6TlpY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nZLmmKXmm7TliqDlhYnlvanjgII8L3A+PHA+PGVtPjE3LjwvZW0+56ev5Zyf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ev5rC06ICM5Li65rW344CCPC9wPjxwPjxlbT4xOC48L2VtPuaOp+WItuS9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mgeaDs+WkquWkmu+8jOS4jeimgeeGrOWknO+8jOimgee7j+W4u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I3liJfliY3ojIXmmK/pk7bvvIzml6XmlrDmnIjlvILmmK/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qx552A5bm75oOz5a+56Ieq5bex5Lmf5b6I5Ziy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Z55qE57uT5p6c77yM5oC75piv6L+Z5LmI54m15by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MgemYs+WFieOAgeenr+aegeOAgeWMheWuueOAgeaEn+aBqeeahOaAgeW6p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o+iDvemHj+Wwseavj+Wkqei3n+edgOS9oO+8gTwvcD48cD48ZW0+MjI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nmoTlv4PmgIHvvIzmmK/miJDlip/ogIXnmoTmnIDln7rmnKzopoHnt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qq5Yqb5ZCn77yM5L2g6KaB5a+55b6X6LW35L2g5omA5Y+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NC48L2VtPuayoeacieebruagh+eahOS6uueUn+WPq+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ruagh+eahOS6uueUn+WPq+iIquihjOOAgjwvcD48cD48ZW0+MjUuPC9lbT7li4f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KjmlIDnmbvot6/kuIrnmoTooYDvvIzkuZ/mmK/mh6blpKvlpLHmnJvml7bmtYHmt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2LjwvZW0+5Y+q6KaB5YuH5LqO5ou85pCP77yM5bCx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Wi5b6X5bm456aP55qE5Lq655Sf44CCPC9wPjxwPjxlbT4yNy48L2VtPuS7iuWkqe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lve+8jOWwseaYr+W4jOacm+OAgjwvcD48cD48ZW0+MjguPC9lbT7kuJbnlYzkuI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lrrnmmJPnmoTkuovmg4XkuK3vvIzmi5blu7bml7bpl7TmnIDkuI3otL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pem5L2g5pyJ5LqG55yB6ZKx55qE6ISR5a2Q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Yqb5Z+55YW75LiA5Liq5oyj6ZKx55qE6IOG5a2Q77yM5omA5Lul77yM5L2g56m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iz5a6a77yBPC9wPjxwPjxlbT4zMC48L2VtPuefv+efs++8jOWmguaenOWus+aAleeE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Wug+awuOi/nOS4jeiDveaIkOmSou+8gTwvcD48cD48ZW0+MzE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mmK/kuLrkuobkvb/liKvkurrov4flvpf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L2g5LiN57uZ6Ieq5bex54Om5oG877yM5Yir5Lq65Lm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7uZ5L2g54Om5oG877yM54Om5oG86YO95piv6Ieq5bex5YaF5b+D5Yi26YC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mgeaYr+e0r+S6hu+8jOWBnOS4i+adpe+8jOeci+eci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p+e7reaXheeoi+OAgjwvcD48cD48ZW0+MzQuPC9lbT7liJvkuJroibDovpvpob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YLnn6Xmt7Hlub/opoHosKbomZrjgII8L3A+PHA+PGVtPjM1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pe25YCZ77yM5oiR5Lus5bm25LiN5aaC5q2k5oOz77yM5oiR5Lus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5Li66Ieq5bex5piv5YuH5pWi55qE44CCPC9wPjxwPjxlbT4zNi48L2VtPuaZuua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WKs+eahOe7k+aZtu+8jOaIkOWwseaYr+WKs+WKqOeahOWMlu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LHnrpflvojlpLHmnJvvvIznrJHlrrnkvp3nhLbopoHngb/ng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Lus5Ly85LmO5q+P5aSp5Zyo5o6l5Y+X5ZG96L+Q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5Lq65Lus5q+P5aSp5Zyo5a6J5o6S552A6Ieq5bex55qE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BquaYjueahOS6uueUqOWHuuiJsueahOaLvOaQj+WmhueCu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goueahOS6uuS7peeWr+eLgueahOeOqeS5kOa8lOe7ju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qHmnInnvprnvornmoTlv6vmjbfvvIzlk6rmnInnjI7osbnnmoToi7Hlp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6J5Zyo5rC06YeM5L2g5LiN5Lya5re55q2777yM5ZGG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omN5Lya5re55q2777yM5L2g5Y+q5pyJ5ri477yM5LiN5YGc55qE5b6A5YmN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q+S5kOS4jeaYr+WboOS4uuW+l+WIsOeah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uoei+g+eahOWwke+8gTwvcD48cD48ZW0+NDMuPC9lbT7lkb3ov5DkuI3mmK/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gIzmmK/pgInmi6njgILlkb3ov5DkuI3pnaDnrYnlvoXvvIzogIzlh63kuon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eq5bex6YCJ5oup55qE6Lev44CB6Leq552A5Lmf6KaB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huaEv+avj+asoeWbnuW/hu+8jOWvueeUn+a0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i0n+eWmuOAgjwvcD48cD48ZW0+NDYuPC9lbT7mjKvmipjmmK/miJDlip/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I3mgJXmjKvmipjmr5TmuLTmnJvmiJDlip/mm7Tlj6/otL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6Z+n5piv5oiQ5Yqf55qE5LiA5aSn6KaB57Sg77yM5Y+q6KaB5Zyo6Zeo5LiK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f5LmF44CB5aSf5aSn5aOw77yM57uI5Lya5oqK5Lq65ZSk6Ya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iLpuS4jeiLpu+8jOiHquW3seacgOa4heal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Kvlho3pl67miJHlt6XkvZzkvZXlv4Xov5nkuYjmi7zvvIzmiJHkuYv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iqrlipvvvIzlm6DkuLrmiJHmg7PopoHnmoTnlJ/mtLvmr5TkvaDnmoT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L2g5oSf5Yiw5aeU5bGI77yM6K+B5piO5L2g6L+Y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1MS48L2VtPuS6uueUn+eahOebruagh+S4jeW6lOaYr+eliOax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1qumdme+8jOiAjOaYr+imgemAoOS4gOiJmOWkp+iIue+8jOegtOa1qu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otZ7nvo7oh6rlt7HvvIzotZ7nvo7oh6rlt7HnmoTkvJ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pyA5aSn55qE5YWJ6I2j77yM5LiN5Zyo5Lq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6LSl77yM6ICM5Zyo5LqO6IO95bGh5LuG5bGh6LW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aKieaLqe+8jOmDveaYr+S4gOasoei/m+at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nlpHlkoznrYnlvoXkvaDmsLjov5znnIvkuI3liLDmnKrmnaXvvIzmi7zmkI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kvJrmm7Tnsr7lvanjgII8L3A+PHA+PGVtPjU2LjwvZW0+5LiW55WM5piv5b2S5b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F566h6L6W55qE77yM5bqU5b2T5YGa5by65pyJ5Yqb6ICF77yM5bqU5b2T6LaF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mL5LiK44CCPC9wPjxwPjxlbT41Ny48L2VtPuaIkOWKn+eahOS6uuawuOi/nO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ipuWwseaYr+S4gOS4queQhuaDs+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nKjpga3lj5for7Hmg5HnmoTkuIDnnqzpl7Tooqvlhr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7uP5Y6G5LqG44CB5Yqq5Yqb5LqG77yM5Li65LmL6ICM5aWL5pa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Q5Yqf6ICF44CCPC9wPjxwPjxlbT42MC48L2VtPueci+eahOaYr+S5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NtOaYr+S4lueVjO+8m+ayj+eahOaYr+iMtu+8jOWwneeahOWNtOaYr+eUn+a0u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mFku+8jOWTgeeahOWNtOaYr+iJsOi+m++8gTwvcD48cD48ZW0+NjEuPC9lbT7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naHop4nmmK/lmanmoqbnmoTlvIDlp4vvvIzor77loILotbDnpZ7mmK/lmanmoqbnmo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A+PHA+PGVtPjYyLjwvZW0+5q+P5LiA5qyh5Y+R5aWL5Yqq5Yqb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Yqg5YCN55qE6LWP6LWQ44CCPC9wPjxwPjxlbT42My48L2VtPumHjeW4iOiA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Pi+iAhemcuO+8jOmHjeW3seiAheS6oeOAgjwvcD48cD48ZW0+NjQuPC9lbT7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kuIrmiYDpnaLlr7nnmoToibDpmr7vvIzkuI3mmK/luLjkurrlj6/ku6Xmg7Posa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q6KaB5L2g6K6k55yf5YGa5LqG77yM5Y+q6KaB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Ga5b6X5aW977yM5bCx5bqU6K+l5Li66Ieq5bex5Zad5b2p77yM5Li66Ieq5b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byT5o6M77yBPC9wPjxwPjxlbT42Ni48L2VtPuS9oOimgeWuiemdmeeahOS8mOen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WcsOWdmuW8uuOAgjwvcD48cD48ZW0+NjcuPC9lbT7lj6rmnInliqrlipv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bbls7DnmoTkurrvvIzmiY3og73miorpobbls7DouKnlnKjohJ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2T57uP5Y6G6L+H77yM5L2g5oiQ6ZW/5LqG77yM6Ieq5bex55+l6YGT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oeacieS4jeWPr+ayu+aEiOeahOS8pOeXm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e7k+adn+eahOayieaypu+8jOaJgOacieWkseWOu+eahO+8jOS8muS7pe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W9kuadpeOAgjwvcD48cD48ZW0+NzAuPC9lbT7opoHmiJDlsLHkuIDku7b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v4Xpobvku47lsI/kuovlgZrotbfjgII8L3A+PHA+PGVtPjcxLjwvZW0+6L+Q5rC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v6IO95oyB57ut5LiA6L6I5a2Q77yM6IO95biu5Yqp5L2g5oyB57ut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Y+q5pyJ5L2g5Liq5Lq655qE6IO95Yqb44CCPC9wPjxwPjxlbT43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+8jOaIkeWus+aAleS6hu+8jOWboOS4uuW5tOm+hOi2iuWkp+OAg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suS6uuWwsei2iuWkmu+8jOeUn+WRveaXoOW4uO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vvIzkuI3mmK/kuLrkuoborqnliKvkurrop4nlvpfkvaDkuob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g73orqnoh6rlt7HmiZPlv4Pph4zvvIznnIvlvpfotb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Ww6Ieq5bex55qE6Lev77yM5ZCs6Ieq5bex55qE5q2M77yM5Y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WF5LqL44CCPC9wPjxwPjxlbT43NS48L2VtPuS9oOayoeacieWkqei1kOeahO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W+l+aLvOWwveiHquW3seeahOWFqOWKm+OAgjwvcD48cD48ZW0+NzY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k63vvIHlpJbooajmn5TlvLHvvIzkvYblv4PopoHlnZrlvLrvvJvplb/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kuZ/opoHmtLvlvpfmvILkuq7jgII8L3A+PHA+PGVtPjc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peg5omA6I6377yM5Y205LiN6IO95rKh5pyJ5qKm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i3r++8jOS4jemAmuaXtu+8jOWtpuS8muaLkOW8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nkuIDnp43pnLjmsJTvvIzlj6vlgZrkvaDmnIDmo5L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ZyA5Li65pu+57uP55qE6L6J54WM54Kr6ICA77yM5Lmf5peg6ZyA5Li6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5+l6ICM6Ium5oG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dWNqeGwycHB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XVjanhsMnBw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152B8CB1A06700B41896FEAC1B2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