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6EF432425C1EA3EA7E2AA377E9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6EF432425C1EA3EA7E2AA377E9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lZnoqIDmnb/niLHmg4XnlZno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+q6KaB5pyJ5L2g5b6u56y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Lya5pi+5b6X54m55Yir5rip5pqW44CCPC9wPjxwPjxlbT4yLjwvZW0+5Y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6L+b5oi/6Ze077yM5Y2I5ZCO55qE5ZKW5ZWh5oWi5oWi5Ya35Y2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5aSp5Zug5Li65L2g5Y+Y5b6X5b6I5rip5pqW44CCPC9wPjxwPjxlbT4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piv5reh5reh55qE54ix44CC54ix77yM5bCx5piv5rex5rex55qE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ul5ZCO5Y+v5Lul5LiN55So6YCB5L2g5Zue5a6277yM6ICM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oiR5Lus55qE5a6244CCPC9wPjxwPjxlbT40LjwvZW0+5aaC5p6c6Z2S6Ju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6L5a2Q77yM5aaC5p6c5YWs5Li75rKh5pyJ6YaS5p2l77yM5aaC5p6c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LiK6ZmG5Zyw77yM5oiR6L+Y5Lya55u45L+h54ix5oOF5ZCX77yf55u4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Zyo5oiR6Lqr6L6544CCPC9wPjxwPjxlbT41LjwvZW0+6Iul5oiR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a656aKc6L+f5pqu77yM5L2g5Lya5LiN5Lya77yM54m15oiR5Y+M5omL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p+U44CCPC9wPjxwPjxlbT42LjwvZW0+5oiR5LiN5Lya5Zyo5LuK5ZCO6Zeu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oiR5Lya5Lqy6Ieq6Zmq5L2g5Yiw6IC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6K+05L2g5piv5oiR5LiA55u05Lul5p2l5oOz6KaB5om+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6Iyr5Lq65rW35Lit77yM55u46K+G5LqG5L2g77yM5piv5LiA56eN57yY5Lu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So5oiR55qE55yf6K+a77yM5o2i5Y+W5L2g55qE55yf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7q455+t5oOF6ZW/55qE6Zuo5a2j77yM5Lmf5piv5oiR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m056m65LiH6YeM44CCPC9wPjxwPjxlbT45LjwvZW0+5oCd5oG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bCx5YOP5Zad5LqG5LiA5aSn5p2v5Yaw5rC077yM54S25ZCO55So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rWB5oiQ54Ot5rOq44CCPC9wPjxwPjxlbT4xMC48L2VtPuaXoOiuuu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mu+S9oOWkmui/nO+8jOWPquimgeaIkeWbnuWktO+8jOi6q+WQjuS4gOWu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ngbXmsJTvvIzmiJHlgrvmsJTvvJvkvaDnp4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J/msJTvvJvkvaDpppnmsJTvvIzmiJHphZLmsJTvvJvkvaDnlJ/msJTvvIzmiJHlj5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lj6rkuLrkvaDmu6HmhI/jgII8L3A+PHA+PGVtPjEyLjwvZW0+5oOF5LmL5om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77yb5oOF5LmL5omA57uI77yM5Lqm5piv5L2g77yb55y86YeM5b+D6YeM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L2g44CCPC9wPjxwPjxlbT4xMy48L2VtPuaIkemXqOWDj+aYr+S4pOado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wuOi/nOS4jeiDveWdpueZvemdouWvuemdouOAgjwvcD48cD48ZW0+MT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6vkuZDvvIzmiJHlroHlj6/mlL7lvIPlvq7nrJHnmoTmnYPliKnvvJv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lroHlj6/pmbflhaXoi6bpmr7nmoTlooPlnLDvvJvkuLrkuobkva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lj6/lpLHljrvmtLvnnYDnmoTmhI/kuYnvvIzov5nlsLHmmK/kvJ/lpK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rZTlipvjgII8L3A+PHA+PGVtPjE1LjwvZW0+5Zac5qyi5LiK5L2g77yM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LiN5aW955yL55qE5Y6f5Zug77yM6ICM5piv5L2g5Zyo54m55q6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qG5oiR5Yir5Lq657uZ5LiN5LqG55qE5oSf6KeJ77yM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44CCPC9wPjxwPjxlbT4xNi48L2VtPuaIkeiDveWvueS9oOWBmu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iuqeS9oOefpemBk++8jOS4lueVjOiZveeEtuWdj++8jOS9oOWNt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jwvcD48cD48ZW0+MTcuPC9lbT7lj6/nn6XmiJHkuIDnlJ/niLHlpb3mmK/lpK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uInmmKXlpb3lpITml6Dkurrop4HvvIzkuI3mj5DpmLLmsonpsbzokL3pm4HpuJ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liJnmgJXnmoTnvp7oirHpl63mnIjoirHmhIHpoq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bCd5Yiw5LqG5q+P5pe25q+P5Yi75oOz5L2g55qE55a86Ium77yM5bCd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b+r5LmQ77yM5L2g5piv5ZSv5LiA6IO96K6p5oiR5bCd5Yiw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5qE5Lq644CCPC9wPjxwPjxlbT4xOS48L2VtPuWPquimgeeVmeacie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adoeW/hee7j+S5i+i3r++8jOe7iOeCueS4gOWumu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b/okpnkvaDlh7rnjrDvvIzlpJ/miJHmrKLllpzlpb3lh6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CB5YWs77yM6YKj5Lqb576O5aW955qE5pel5a2Q77yM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2e5bi455qE5oSJ5b+r77yM5Y+v5oiR546w5Zyo5oCO5LmI5Lmf5om+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el5a2Q5bmz5reh5LqG5ZCX77yf5pil5aSp55qE55m+6Iqx5Li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pyb5YaN5ZKM5L2g5LiA6LW35rWq5ryr77yBPC9wPjxwPjxlbT4yMi48L2VtP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LpeaKseiuqeWls+WtqeinieeahOS7luaYr+acgOWuieWFqOeahOa4r+a5vu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LpeaKseiuqeeUt+WtqeiupOS4uuaYr+S7luacgOeUnOicnOeahO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gIHlhazkuI3mmK/kuIDnp43ouqvku73vvIzogIzmmK/kuID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gIHlqYbkuI3mmK/kuIDnp43mmLXnp7DvvIzogIzmmK/kuIDnp43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bm05pyJ5LiJ55m+5YWt5Y2B5LqU5aSp77yM5oiR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aSp77yM5pil5aSp44CB5aSP5aSp44CB56eL5aSp44CB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n+W/g+etieS9oOeahOS6uu+8jOS7luaAu+S8muecn+W/g+eti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v+aEj+etieS9oOeahOS6uu+8jOaAu+aYr+S4gOi9rOi6q+WwseeJte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jYuPC9lbT7lkozkvaDlnKjkuIDotbfmmK/lpYnkuob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I/vvIzmiJHopoHmiorlv4PkuqTnu5nkvaDvvIzku7vnlLHkvaDljrvlronmjpL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jqXlj5fkuIDliIfvvIzml6DorrrnlJzonJzov5jmmK/oi6b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u05Yiw6YGH6KeB5LqG5L2g77yM5oiR5omN5oSf5Y+X5Yiw6Ieq5bex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A55u06IiN5LiN5b6X56a75byA5L2g77yM6Jm954S25L2g6K+055qE5aaC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yOC48L2VtPuaIkeWGjeWKquWKm+S5n+S4jeiDveaIkOS4u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S9huaIkeWPr+S7peaIkOS4uuacgOS8mOengOeahOiHquW3se+8m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ZveeEtuacieS6m+W3rui3ne+8jOS9huaIkeS8muWKquWKm+aIkOS4uu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jkuPC9lbT7niLHnpZ7lkYror4nmiJHvvIzniLH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iLHmmK/mhJ/liqjvvIzniLHmmK/kuaDmg6/vvIzniLHmmK/lrr3lrrn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vvIzniLHmmK/kvZPosIXvvIzniLHmmK/kuIDovojlrZDnmoTmib/or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aw6Zuq5Ya35Y205LiN5LqG5oiR5a+55L2g55qE54Ot54ix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iN6LWw5oiR5a+55L2g55qE5oCd5b+177yM5Zan5ZOX5re55rKh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D5aOw77yM6buR5pqX5o6p55uW5LiN5LqG5oiR5a+55L2g55qE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u+S9leS6i+aIkemDveaDs+WSjOS9oOWIhuS6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S6huS9oOaIkeWGjeS5n+aJvuS4jeWIsOWPpuS4gOS4quS4juaIkeebuOmFj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ov5novojlrZDlsLHot5/miJHlnKjkuIDotbf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nmoTor53miJHlho3nrYnnrYnvvIzov5jkuI3ooYznmoTor53miJHlho3mg7Pmg7P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jgII8L3A+PHA+PGVtPjMzLjwvZW0+5oiR6KeJ5b6X5q+U6auY5Ya3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a6a5q+U5LiN6L+H5oiR55qE77yM5L2G5aaC5p6c5oiR5Zac5qyi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6LWi5a6a5LqG44CCPC9wPjxwPjxlbT4zNC48L2VtPuaIkeaEv+aE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9oOeahOWNg+WGm+S4h+mprO+8jOaUvuS4i+WCsumqqOeahOaooeagt+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BmuS9oOeahOiLsembhO+8jOS7juatpOS7peWQjuS9oOS4jeeUqOeLrOW9k+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r+S9oOeahOWbm+mdouWFq+aWueOAgjwvcD48cD48ZW0+M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lv4PvvIzpgYfliLDkuobkvaDvvIzkuIDop4HlgL7lv4PjgILlkJvlv4PmiJ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kuIDnlJ/nl7Tlv4PjgILku6Xlv4PkuqTlv4PvvIzlho3ml6Dku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lL7lv4PjgILku6Xlv4PmjaLlv4PvvIzlhrPkuI3lj5jlv4PvvIzljbPkvr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vvIE8L3A+PHA+PGVtPjM2LjwvZW0+5oiR5oS/5LiA55u06Zmq552A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5S15Zu+5LiK55qE5bCP5bGx5Y+Y5oiQ5aSn5rW3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S4lu+8jOaIkeWPquacieS4gOauteecn+aDhe+8jOWPquS4uuWSjOS9o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cneWkleebuOWuiOOAgjwvcD48cD48ZW0+MzguPC9lbT7kuIDlj4zmiY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nlJ/lkb3lm6DkvaDogIzni6znibnvvJvorrjkuIvmib/or7rorqnmiJ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vvJvmiJHnmoTnrJHvvIzmiJHnmoTms6rvvIzpg73mg7PopoHkuI7kva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nmoTnlJ/lkb3mm7TliqDlnZrlvLrjgII8L3A+PHA+PGVtPjM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I5aSa5bCR5pel5a+55L2g5oOz5b+15LiN5YGc5q2i77yM5aSa5bCR5oOF5aSa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u45oCd5bey5oiQ54G+77yM5aSa5bCR5aSc5aSa5bCR5pi85Li65L2g55e0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aSa5bCR5b+D5aSa5bCR5oSP5Li65L2g5LiA55Sf5LiA5LiW77yM5aSa5bCR55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um77yM5aW95oOz6K+05aOw5oiR5oOz5L2g44CCPC9wPjxwPjxlbT40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iAjOaIkeecn+ato+aDs+iQveiEmueahOWcsOaWue+8jO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DEuPC9lbT7miJHkuaDmsJTkvaDnmoTluofmiqTvvIzkua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Pnmq7vvIzkuaDmgKfkvaDnmoTmuKnpobrvvIzkuaDmgKfkvaDnmoTlo7D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ppb/ppaXlpJbnmoTph4zljIXvvIzkuYzmmI7lpJbnmoTnga/ms6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i6zkuIDnmoTni6zkuIDjgII8L3A+PHA+PGVtPjQyLjwvZW0+5L2g6Zeu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6K+05LiN5Ye65p2l77yM5L2G5piv5oiR5b+D6YeM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ZKM5L2g5ZC15p6277yM5Lmf5LiN5oS/5oSP5Y6754ix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QuOeDn+acieWus+WBpeW6t++8jOWQuOaIkeWQp++8jOaIkei2h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uI3mg7Por7TniLHkvaDov5nnp43lpKfor53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miJHlsLHlvojlronlv4PjgII8L3A+PHA+PGVtPjQ1LjwvZW0+5L2g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aOO562d77yM6KaB5LiN5oqK5oiR5pS+5LqG77yM6KaB5LiN54S25pS25aW9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ir55So5LiA5p2h55yL5LiN6KeB55qE5oOF5oCd5ou0552A5oiR77yM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Ni48L2VtPuacieeUn+S5i+W5tO+8jOWPquiviea4qeaal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h++8jOWAvuW/g+ebuOmBh++8jOWuieaaluebuOmZq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mKXlpKnorrLliLDnmoTkvaDvvIzmiJHmg4XkuI3oh6rnpoHnmoTnnYDov7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mnInlkb3nmoTmtLvlipvvvIzmr4/kuIDliIbpg73mnInnvo7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mnInkvaDnu73mlL7nmoTprYXlipvlnKjmiJHlv4Pph4zvvIzmg4Xplb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Q4LjwvZW0+5Li65L2g77yM5oiR55S75Zyw5Li654mi77yM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6YGH55qE6KGX6KeS77yM5Li+55uu5a+75om+5L2g6Lqr5b2x55qE5aaW5aiG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LW35omA5pyJ55qE54ix5oWV5oOF5pON77yM5Y+q5Li655WZ5Yiw6YeN6YCi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rip5p+U55qE5byA5pS+5oCA5oqx77yBPC9wPjxwPjxlbT40O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n+eul+aYr+S4gOenjemUme+8jOaIkea3seS/oei/meS8mu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Ume+8jOaIkeaDheaEv+mUmeS4gOi+iOWt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ubLlkJfvvJ/miJHmg7PkvaDkuobjgILmg7PkuI7kvaDmkLrmiYvvvIzkuIDot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nnIvmmZrpnJ7vvIznnIvmmKXlpI/np4vlhqzlj5jmjaLvvIznnIvpo47pm6j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Tmm7/vvIzlj6ropoHkuI7kvaDlnKjkuIDotbfvvIzlsLHkvJrlubjnpo/mu6Hmu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qx552A5qKm6KeB5L2g55qE5b+D552h5Y6777yM5oCA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b+D6YaS5p2l44CCPC9wPjxwPjxlbT41Mi48L2VtPuiAgeWFrO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jkuOAguS7iueUn+iDveWrgee7meS9oOaYr+aIk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nlYzkuIrmnIDlubjnpo/nmoTkuIDku7bkuovlsLHmmK/lvZP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nmoTkurrml7bku5bnq5/nhLbmiorkvaDmirHlvpfmm7T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6KeB6L+H5pil5pel5aSP6aOO56eL5Y+25Yas6Zuq77yM5Lmf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YyX5bGx5Lic6bqT6KW/5bKt77yM5Y+v6L+Z5Zub5a2j5pil56eL77yM6IuN5bGx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LiN5Y+K5L2g5Yay5oiR5bGV55yJ5LiA56yR44CCPC9wPjxwPjxlbT41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esqOiEmuaOpei/keS9oO+8jOeUnOe+jueUnOicnOiusOS9j+S9oO+8jOe+juWl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uiusOS9oO+8jOW5uOemj+W5uOi/kOmBh+ingeS9oO+8jOecn+W/g+ecn+aEj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muWunuivmuaBs+eIseS4iuS9oO+8jOawuOaBkuawuOS5hemZquedgO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8tOedgOS9oOOAgjwvcD48cD48ZW0+NTYuPC9lbT7kuJbpl7TmnInnmb7lqp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lK/kvaDmmK/miJHmg4XkuYvmiYDpkp/jgII8L3A+PHA+PGVtPjU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77yM5LiW55WM5bCx5rKh5pyJ6YKj5LmI57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9oO+8jOayoeacieS7u+S9lemZhOWKoOadoeS7t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aYr+WmguatpOeugOWNleOAgjwvcD48cD48ZW0+NTk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rmnInkuKTkuKrlrZfvvIzomb3mnoTkuI3miJDkuIDlj6Xor53vvIzkvYblt7Lnu4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nmoTlv4PjgII8L3A+PHA+PGVtPjYwLjwvZW0+5L2g5b6I6YeN6Ka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YeN77yM5oiR5Lmf6KaB44CCPC9wPjxwPjxlbT42MS48L2VtPuWboOS4uu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ivjeaxh+ivoOmHiu+8jOWboOS4uua3seeIse+8jOaJvuS4jeWIsOiogOiv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O+8jOWboOS4uua3seeIse+8jOWPquiDveWPkeadoeefreS/oe+8jOi9u+Wjs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iJHniLHkvaAmcmRxdW8777yM6L+Z5LiN5piv5LiJ5Liq5a2X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2Mi48L2VtPui3n+S9oOivtOi/h+WkmuWwkeasoe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mgeW9k+W/g++8jOS4jeimgeWHuumXqO+8jOS9oOWwseaYr+S4jeWQrO+8jOi/me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aZmuS4iuWPiOi3keWIsOaIkeeahOaipumHjOadpeS6hu+8jOWus+W+l+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adpe+8gTwvcD48cD48ZW0+NjMuPC9lbT7llpzmrKLkvaDlsLHmmK/nnIvkuI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i6boi6blnLDmgJ3lv7XvvIzllpzmrKLkvaDlsLHmmK/nnIvop4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j6rmmK/lgrvlgrvlnLDnnIvkvaDvvIzllpzmrKLkvaDlsLHmmK/llpzmrKL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nmn5TnmoTnm67lhYnvvIzllpzmrKLkvaDlmLTovrnnmoTnrJHlr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biM5pyb5L2g6IO957uZ5oiR5LiA5Liq5py65Lya77yM54Wn6aG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77yM5bmz5bmz5reh5reh5ZKM5L2g5LiA6LW35oWi5oWi5Y+Y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PquaDs+eUqOS4gOmil+W/g++8jOadpeaNouWPluS9oDEwMC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Y2LjwvZW0+5pu+57uP5Lq655Sf6YW46L6j6Ium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6/5YeR6b2Q5LqG55Sc44CCPC9wPjxwPjxlbT42Ny48L2VtPu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Wni++8jOimgeS5iOS4gOi+iOWtkOOAgjwvcD48cD48ZW0+Nj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5Loja/vvIzmuJflhaXmiJHnmoTooYDmtrLvvIznqb/pgI/miJHnmoTnpZ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JHnmoTlpKfohJHvvIzlpoLmnpzlk6rlpKnkvaDnmoToja/mgKflj5HkvZ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nu5nmiJHop6Poja/vvIE8L3A+PHA+PGVtPjY5LjwvZW0+5oOz5ZSx5q2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U6Z+z5LiN5YWo77yM5oOz5YaZ6K+X57uZ5L2g77yM5oiR5peg5LuO5Li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LmI56qB54S255qE5bCx5pKe6L+b5oiR5b+D6YeM77yM5oiR5b6I5oWM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uL5oSP44CCPC9wPjxwPjxlbT43MC48L2VtPuaIkeW+iOaHku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mVv++8jOS9hueIseS9oOaYr+S4gOaKiuWlveaJi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mmK/kuIDlnajlsY7vvIzmiJHkuZ/mr6vkuI3nirnosavmkJPmiJDoja/k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IDmsLTpgIHkuIvjgII8L3A+PHA+PGVtPjcyLjwvZW0+5L2g55yL5LqG5LiA5Zy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qG5LiA5Zy65L2g44CCPC9wPjxwPjxlbT43My48L2VtPumjjumbqOaX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+8jOWvueS9oOaAneW/teayoeacieWBnO+8m+iZveeEtuS4jeaYr+W4u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S8muaKiuS9oOaDs+W/te+8m+WPkeS4quS/oeaBr+WQjOS9oOiBiu+8jOaet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AneW/teahpe+8m+ayoeacieS7gOS5iOWlvemAgeS9oO+8jOWPquacieS4gOWPp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zQuPC9lbT7kvaDnn6XpgZPkvaDlkozmmJ/mmJ/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kJfvvJ/mmJ/mmJ/lnKjlpKnkuIrvvIzkvaD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yo5pil6aOO6LW35pe25L2g5p2l5Yiw5oiR55qE6Lqr6L65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Lq655Sf55qE5q+P5LiA5Liq5a2j6IqC44CCPC9wPjxwPjxlbT43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+8jOaIkeayoeacieaDs+i/h+e7k+Wpmu+8jO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aIkeayoeaDs+i/h+WIq+S6uuOAgjwvcD48cD48ZW0+Nzc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uKHkuI3ov4fnmoTliqvvvIzlpJrnnIvkuIDnnLzlsLHlv4Pova/vvIzmi6X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sqbpmbfjgII8L3A+PHA+PGVtPjc4LjwvZW0+5aW95YOP5rKh6YKj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I5ruh6ISR5a2Q6YO95piv5L2g44CCPC9wPjxwPjxlbT43OS48L2VtP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S6uueUn+S7heS7heWPquaciei/meS4gOasoeOAguWNs+S+v+S4uuS6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iHquW3se+8jOWPquaxguWSjOS9oOS4gOeUn+WQjOihjOWQjOS8tOWws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kqemVv+WcsOS5he+8jOS4gOi1t+eci+WwveS4lumXtOe+juaZr+OAg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Ds+imgeWSjOS9oOWkqemVv+WcsOS5heWcsOWOruWuiOOAguS5n+iuu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mltuS6uu+8jOS9huaYr+WSjOS9oOWcqOS4gOi1t+eahOiusOW/huWNt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ZsOOAguS9oOawuOi/nOaYr+aIkeS4gOeUn+S4jeiDveW/mOiusOeahOeZve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iLHkvaDnmoTkurrlpoLmnpzmsqHmnInmjInkvaDmi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rnlvI/mnaXniLHkvaDvvIzpgqPlubbkuI3ku6Pooajku5bku6zmsqHmnIn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lnLDniLHkvaDjgII8L3A+PHA+PGVtPjgxLjwvZW0+55So5oiR55qE5oOF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77yM5oOF5rex5oSP6ZW/6LWw5LiA56iL77yb55So5oiR55qE54ix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5yf5b+D5a6e5oSP6L+H5LiA55Sf44CCPC9wPjxwPjxlbT44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+8jOWwseaYr+W9k+aEn+inieeDreaDhea1qua8q+e7n+e7n+aLv+aOi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EtuePjeaDnOWvueaW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VyNWp4aTVs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1cjVqeGk1b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6EF432425C1EA3EA7E2AA377E9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